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 xml:space="preserve">«УТВЕРЖДАЮ» 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/>
        <w:t>Директор МУП «Горкоммунхоз»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 xml:space="preserve">_________________ </w:t>
      </w:r>
      <w:r>
        <w:rPr/>
        <w:t>Аглуллин Альвир Фуркатович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  <w:t>«___»________________</w:t>
      </w:r>
    </w:p>
    <w:p>
      <w:pPr>
        <w:pStyle w:val="Normal"/>
        <w:tabs>
          <w:tab w:val="clear" w:pos="709"/>
          <w:tab w:val="left" w:pos="5103" w:leader="none"/>
        </w:tabs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КУМЕНТАЦИЯ ПО ПРОВЕДЕНИЮ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ЭЛЕКТРОННОЙ ФОРМЕ </w:t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КРЫТОГО АУКЦИОН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 МУНИЦИПАЛЬНОГО ИМУЩЕСТВ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/>
        <w:t>(</w:t>
      </w:r>
      <w:r>
        <w:rPr>
          <w:b/>
        </w:rPr>
        <w:t>Республика Татарстан, г. Набережные Челны</w:t>
      </w:r>
      <w:r>
        <w:rPr/>
        <w:t>)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становлению руководителя Исполнительного комитета</w:t>
      </w:r>
    </w:p>
    <w:p>
      <w:pPr>
        <w:pStyle w:val="Style16"/>
        <w:keepNext w:val="true"/>
        <w:tabs>
          <w:tab w:val="clear" w:pos="709"/>
          <w:tab w:val="left" w:pos="310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. Набережные Челны от 01.09.2022г. №4426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p>
      <w:pPr>
        <w:pStyle w:val="Normal"/>
        <w:keepNext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632"/>
      </w:tblGrid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.02 2010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коммунхоз»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Аглуллин Альвир Фуркатович,  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8552) 71-74-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Собственник муниципального имущества: </w:t>
            </w:r>
            <w:r>
              <w:rPr/>
              <w:t xml:space="preserve"> Муниципальное образование г. Набережные Челны Республики Татарстан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 муниципального имуществ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коммунхоз», ул. Лермонтова, 54, посёлок Элеваторная Гора, Набережные Челны, РТ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+7 (8552) 71-74-89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/>
              <w:t>Начальная (минимальная) стоимость ежемесячной</w:t>
            </w:r>
            <w:r>
              <w:rPr>
                <w:bCs/>
              </w:rPr>
              <w:t xml:space="preserve"> арендной платы</w:t>
            </w:r>
            <w:r>
              <w:rPr/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</wp:posOffset>
                      </wp:positionV>
                      <wp:extent cx="6459855" cy="2894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89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992"/>
                                    <w:gridCol w:w="851"/>
                                    <w:gridCol w:w="1134"/>
                                    <w:gridCol w:w="1701"/>
                                    <w:gridCol w:w="1843"/>
                                    <w:gridCol w:w="1247"/>
                                  </w:tblGrid>
                                  <w:tr>
                                    <w:trPr>
                                      <w:trHeight w:val="325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, кв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60" w:leader="none"/>
                                          </w:tabs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е назначение, вид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. с учетом НДС, (за 1 кв.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аг аукциона (5% от начальной стоим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задатк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lineRule="auto" w:line="240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3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Здание производственного корп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3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  <w:t>г. Набережные Челны, производственный проезд, дом 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ля использования под ремонт и стоянку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9 895,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05,9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 4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3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57 979,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27.95pt;mso-wrap-distance-left:9pt;mso-wrap-distance-right:9pt;mso-wrap-distance-top:0pt;mso-wrap-distance-bottom:0pt;margin-top:4.6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992"/>
                              <w:gridCol w:w="851"/>
                              <w:gridCol w:w="1134"/>
                              <w:gridCol w:w="1701"/>
                              <w:gridCol w:w="1843"/>
                              <w:gridCol w:w="124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ое назначение, 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(минимальная) цена договора (цена лота) в размере ежемесячного платежа за право пользования помещ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 с учетом НДС, (за 1 кв.м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циона (5% от начальной стоимости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дание производственного корпу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. Набережные Челны, производственный проезд, дом 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спользования под ремонт и стоянку тех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9 895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5,9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 494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7 979,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Размер задатка (20% от начальной стоимости), в ру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Срок действия договора – 11 месяцев с момента заключения догово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>устанавливается в размере 5% начальной (минимальной) цены договора (цены лота)</w:t>
            </w:r>
            <w:r>
              <w:rPr>
                <w:b/>
              </w:rPr>
              <w:t>.</w:t>
            </w:r>
            <w:r>
              <w:rPr/>
              <w:t xml:space="preserve">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,  "шаг аукциона" снижается на 0,5% начальной (минимальной) цены договора (цены лота), но не ниже 0,5%  начальной (минимальной) цены договора (цены лота).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доступна в электронном виде с момента размещения  извещения о проведении аукциона  на официальном сайте торгов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г. Набережные Челны Республики Татарстан http://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bchel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на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даты окончания срока подачи заявок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на бумажном носителе предоставляется на основании письменного заявления любого заинтересованного лица по почтовому адресу: МУП «Горкоммунхоз», ул. Лермонтова, 54, посёлок Элеваторная Гора, Набережные Челны, Р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тел +7 (8552) 71-74-89.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аукциона предоставляет такому лицу документацию об аукционе. Либо можно обратиться непосредственно в рабочие дни с 09.00 до 17.00 (обед с 12:00 до 13:00 ч.) по адресу: МУП «Горкоммунхоз», ул. Лермонтова, 54, посёлок Элеваторная Гора, Набережные Челны, РТ, тел +7 (8552) 71-74-89, с момента размещения  извещения о проведении аукциона на официальном сайте торгов </w:t>
            </w:r>
            <w:r>
              <w:rPr>
                <w:u w:val="single"/>
              </w:rPr>
              <w:t xml:space="preserve">до даты окончания срока подачи заявок.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та за предоставление документации об аукционе не взимается.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е о внесении задат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: р/с 40602810900028010693, получатель УФК по Республике Татарстан (Министерство финансов Республики Татарстан ( АО «АГЗРТ", л/с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_______________. НДС не об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Внимание!!! Также при подаче заявки будет дополнительно блокироваться сумма, согласно приказу АО «Агентство по государственному заказу РТ» №11 от 30.04.2020 г., поэтому заявитель должен иметь на виртуальном счете и сумму обеспечительного взноса.  Позднее у участника, заключающего договор будет списана комиссия площадки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электронной площадки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ток, внесенный победителем аукциона, не возвращается победителю аукциона, а с даты заключения с ним договора засчитывается в счет первого платежа за аренду объект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, а также с поддержанием надлежащего санитарного состояния помещения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 положений документации об аукционе: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официальном сайте торгов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щения о проведении аукциона.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осмотра имуществ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официальном сайте торгов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еспечивается без взимания платы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МУП «Горкоммунхоз», ул. Лермонтова, 54, посёлок Элеваторная Гора, Набережные Челны, РТ, тел +7 (8552) 71-74-89</w:t>
            </w:r>
          </w:p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в Службу тех.поддержки  – (843) 212-24-2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ale@mail.zakazrf.ru.</w:t>
              </w:r>
            </w:hyperlink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аукционе претенденты заполняют электронную форму заявки, размещенную в открытой для доступа неограниченного круга лиц части электронной площадки, с приложением электронных документов в соответствии с перечнем, указанным в п.4.2 раздела 4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 об аукционе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в электронной форме подается в форме электронного документа (прилагаемые документы должны быть отсканированы) и должна быть подписана в соответствии с нормативными правовыми актами Российской Федерации через оператора аукциона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заявки рекомендуется использовать общепринятые обозначения и наименования, а также избегать формулировок, допускающих неоднозначное толкование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частникам аукциона: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в Службу тех.поддержки – (843)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Start w:id="2" w:name="sub_62"/>
            <w:bookmarkEnd w:id="1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начала срока подачи заявок на участие в аукционе является день, следующий за днем размещения Изве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одачи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09.2022 г. 17 ч. 00 мин.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Дата и время окончания подачи заявок на участие в аукционе: </w:t>
            </w:r>
            <w:r>
              <w:rPr>
                <w:highlight w:val="yellow"/>
                <w:u w:val="single"/>
              </w:rPr>
              <w:t>26.09.2022 г. 17 ч. 00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 отзыва заяво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до  17 часов 00 мин 27.09.2022 г.;</w:t>
            </w:r>
          </w:p>
          <w:p>
            <w:pPr>
              <w:pStyle w:val="Style16"/>
              <w:keepNext w:val="true"/>
              <w:jc w:val="both"/>
              <w:rPr/>
            </w:pPr>
            <w:r>
              <w:rPr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коммунхоз», ул. Лермонтова, 54, посёлок Элеваторная Гора, Набережные Челны, РТ, тел +7 (8552) 71-74-8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8 информационной карты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28.09.2022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начало в 10 час. 00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П «Горкоммунхоз», в течение пяти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братно МУП «Горкоммунхоз». 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П «Горкоммунхоз»в течение пяти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братно МУП «Горкоммунхоз»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ловиям проекта договора аренды, представленного в части III документации об аукционе.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16"/>
              <w:keepNext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годной арендной платы осуществляется на основании отчета независимого оценщика.</w:t>
            </w:r>
          </w:p>
          <w:p>
            <w:pPr>
              <w:pStyle w:val="Style16"/>
              <w:keepNext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</w:t>
            </w:r>
            <w:r>
              <w:rPr>
                <w:b/>
              </w:rPr>
              <w:t xml:space="preserve"> -  создание и передача такого имущества договором  не предусмотрены.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ц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pStyle w:val="Heading3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84" w:right="425" w:gutter="0" w:header="35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190" w:leader="none"/>
        </w:tabs>
        <w:rPr/>
      </w:pPr>
      <w:r>
        <w:rPr/>
        <w:tab/>
      </w:r>
    </w:p>
    <w:p>
      <w:pPr>
        <w:pStyle w:val="Heading3"/>
        <w:spacing w:before="240" w:after="60"/>
        <w:contextualSpacing/>
        <w:rPr/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color w:val="000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pacing w:val="-2"/>
      <w:szCs w:val="24"/>
      <w:shd w:fill="FFFFFF" w:val="clear"/>
    </w:rPr>
  </w:style>
  <w:style w:type="character" w:styleId="Xphmenubutton">
    <w:name w:val="x-ph__menu__button"/>
    <w:basedOn w:val="Style7"/>
    <w:qFormat/>
    <w:rPr/>
  </w:style>
  <w:style w:type="character" w:styleId="32">
    <w:name w:val="Основной текст с отступом 3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7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2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6:00Z</dcterms:created>
  <dc:creator>111</dc:creator>
  <dc:description/>
  <cp:keywords/>
  <dc:language>en-US</dc:language>
  <cp:lastModifiedBy>User</cp:lastModifiedBy>
  <cp:lastPrinted>2021-11-19T11:38:00Z</cp:lastPrinted>
  <dcterms:modified xsi:type="dcterms:W3CDTF">2022-09-09T12:26:00Z</dcterms:modified>
  <cp:revision>2</cp:revision>
  <dc:subject/>
  <dc:title>      </dc:title>
</cp:coreProperties>
</file>