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  <w:t xml:space="preserve">«УТВЕРЖДАЮ» </w:t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rPr/>
      </w:pPr>
      <w:r>
        <w:rPr/>
        <w:t>Директор МБОУ «Средняя общеобразовательная школа № 25»</w:t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rPr>
          <w:bCs/>
        </w:rPr>
      </w:pPr>
      <w:r>
        <w:rPr>
          <w:bCs/>
        </w:rPr>
        <w:t xml:space="preserve">_________________ </w:t>
      </w:r>
      <w:r>
        <w:rPr/>
        <w:t>Хлопцева Ю. В.</w:t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  <w:t>«___»________________</w:t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КУМЕНТАЦИЯ ПО ПРОВЕДЕНИЮ </w:t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ЭЛЕКТРОННОЙ ФОРМЕ </w:t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КРЫТОГО АУКЦИОНА 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Ы МУНИЦИПАЛЬНОГО ИМУЩЕСТВА 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/>
        <w:t>(</w:t>
      </w:r>
      <w:r>
        <w:rPr>
          <w:b/>
        </w:rPr>
        <w:t>Республика Татарстан, г. Набережные Челны)</w:t>
      </w:r>
    </w:p>
    <w:p>
      <w:pPr>
        <w:pStyle w:val="Style16"/>
        <w:keepNext w:val="true"/>
        <w:tabs>
          <w:tab w:val="clear" w:pos="709"/>
          <w:tab w:val="left" w:pos="31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keepNext w:val="true"/>
        <w:tabs>
          <w:tab w:val="clear" w:pos="709"/>
          <w:tab w:val="left" w:pos="310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становлениям руководителя Исполнительного комитета</w:t>
      </w:r>
    </w:p>
    <w:p>
      <w:pPr>
        <w:pStyle w:val="Style16"/>
        <w:keepNext w:val="true"/>
        <w:tabs>
          <w:tab w:val="clear" w:pos="709"/>
          <w:tab w:val="left" w:pos="310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. Набережные Челны Республики Татарстан от 06.09.2022 г. №4577.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г. Набережные Челны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keepNext w:val="true"/>
        <w:ind w:right="-1" w:hanging="0"/>
        <w:jc w:val="center"/>
        <w:rPr>
          <w:b/>
          <w:b/>
        </w:rPr>
      </w:pPr>
      <w:r>
        <w:rPr>
          <w:b/>
        </w:rPr>
        <w:t>ИНФОРМАЦИОННАЯ КАРТА АУКЦИОНА</w:t>
      </w:r>
    </w:p>
    <w:p>
      <w:pPr>
        <w:pStyle w:val="Normal"/>
        <w:keepNext w:val="true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632"/>
      </w:tblGrid>
      <w:tr>
        <w:trPr>
          <w:trHeight w:val="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заключения договора аренды муниципального имущества в электронной форме. 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является открытым по составу участников и форме подачи предложений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17.1 Федерального закона от 26.07.2006 № 135-ФЗ «О защите конкуренции» (в редакции Федерального закона от 17.07.2009 № 173-ФЗ), приказа Федеральной антимонопольной службы от 10.02 2010 N 67 «О порядке проведения конкурсов или аукционов на право заключения договоров аренды, договоров аренды безвозмездного пользования, договоров доверительного управления  имущества, иных договоров, предусматривающих переход прав владения и (или) пользования в отношении государствен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ого закона от 06.04.2011 №63-ФЗ «Об электронной подписи».</w:t>
            </w:r>
          </w:p>
        </w:tc>
      </w:tr>
      <w:tr>
        <w:trPr>
          <w:trHeight w:val="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5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810, Татарстан Респ., Набережные Челны г., Мира пр-кт, д.54, тел.:  +7 (8552) 38-85-79, 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5_chelny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«организатор аукциона»)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Хлопцева Юлия Вячеславовн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нтактное лицо: </w:t>
            </w:r>
            <w:r>
              <w:rPr>
                <w:bCs/>
              </w:rPr>
              <w:t>Хлопцева Юлия Вячеславовна, тел.: 8(8552) 38-85-79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Собственник муниципального имущества: </w:t>
            </w:r>
            <w:r>
              <w:rPr/>
              <w:t xml:space="preserve"> Муниципальное образование г. Набережные Челны Республики Татарстан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Арендодатель муниципального имущества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5», 423810, Татарстан Респ., Набережные Челны г., Мира пр-кт, д.54, тел.:  +7 (8552) 38-85-79, E-mail:  sch25_chelny@mail.ru.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420021, Республика Татарстан, г.Казань, ул.Московская, д.55 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sale@mail.zakazrf.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hyperlink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, 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 xml:space="preserve">Место расположения, наименование, площадь муниципального имущества, права на которое передаются по договору аренды. </w:t>
            </w:r>
            <w:r>
              <w:rPr/>
              <w:t>Начальная (минимальная) стоимость ежемесячной</w:t>
            </w:r>
            <w:r>
              <w:rPr>
                <w:bCs/>
              </w:rPr>
              <w:t xml:space="preserve"> арендной платы</w:t>
            </w:r>
            <w:r>
              <w:rPr/>
              <w:t xml:space="preserve"> (цена лота), срок действия договор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420</wp:posOffset>
                      </wp:positionV>
                      <wp:extent cx="6207760" cy="3973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397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992"/>
                                    <w:gridCol w:w="1560"/>
                                    <w:gridCol w:w="709"/>
                                    <w:gridCol w:w="1559"/>
                                    <w:gridCol w:w="1134"/>
                                    <w:gridCol w:w="992"/>
                                    <w:gridCol w:w="1134"/>
                                    <w:gridCol w:w="992"/>
                                  </w:tblGrid>
                                  <w:tr>
                                    <w:trPr>
                                      <w:trHeight w:val="325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, кв.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евое назначение, вид ис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ая (минимальная) цена договора (цена лота) в размере ежемесячного платежа за право пользования помещение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. без учета НД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аг аукциона (5% от начальной стоим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азмер задатка 20% от начальной стоимост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ремя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жилое пом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положенное на втором этаже здания по адресу: город Набережные Челны, проспект Мира, дом 5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Целевое назначение: для проведения занятий по современным танцам с режимом работы: вторник и четверг с 12.00 час. по 13.00 ча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898,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6,27 за 1 кв.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4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79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ок действия договора аренды: 10 месяцев (кроме июня, июля и августа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312.9pt;mso-wrap-distance-left:9pt;mso-wrap-distance-right:9pt;mso-wrap-distance-top:0pt;mso-wrap-distance-bottom:0pt;margin-top:4.6pt;mso-position-vertical-relative:text;margin-left:1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992"/>
                              <w:gridCol w:w="1560"/>
                              <w:gridCol w:w="709"/>
                              <w:gridCol w:w="1559"/>
                              <w:gridCol w:w="1134"/>
                              <w:gridCol w:w="992"/>
                              <w:gridCol w:w="1134"/>
                              <w:gridCol w:w="992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имуще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, кв.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ое назначение, вид исполь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(минимальная) цена договора (цена лота) в размере ежемесячного платежа за право пользования помещ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 без учета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г аукциона (5% от начальной стоим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мер задатка 20% от начальной стоимости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ложенное на втором этаже здания по адресу: город Набережные Челны, проспект Мира, дом 5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евое назначение: для проведения занятий по современным танцам с режимом работы: вторник и четверг с 12.00 час. по 13.00 ча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98,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6,27 за 1 кв.м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,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действия договора аренды: 10 месяцев (кроме июня, июля и августа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Шаг аукциона </w:t>
            </w:r>
            <w:r>
              <w:rPr/>
              <w:t>устанавливается в размере 5% начальной (минимальной) цены договора (цены лота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: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доступна в электронном виде с момента размещения  извещения о проведении аукциона  на официальном сайте торгов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г. Набережные Челны Республики Татарстан http://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bchel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на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даты окончания срока подачи заявок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кументация об аукционе на бумажном носителе предоставляется на основании письменного заявления любого заинтересованного лица по почтовому адресу: МБОУ «Средняя общеобразовательная школа № 25», 423810, Татарстан Респ., Набережные Челны г., Мира пр-кт, д.54, тел.:  +7 (8552) 38-85-79, E-mail:  sch25_chelny@mail.ru.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организатор аукциона предоставляет такому лицу документацию об аукционе. Либо можно обратиться непосредственно в рабочие дни с 09.00 до 17.00 (обед с 12:00 до 13:00 ч.) по адресу МБОУ «Средняя общеобразовательная школа № 25», 423810, Татарстан Респ., Набережные Челны г., Мира пр-кт, д.54, тел.:  +7 (8552) 38-85-79, E-mail:  sch25_chelny@mail.ru, с момента размещения  извещения о проведении аукциона на официальном сайте торгов </w:t>
            </w:r>
            <w:r>
              <w:rPr>
                <w:u w:val="single"/>
              </w:rPr>
              <w:t xml:space="preserve">до даты окончания срока подачи заявок.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лата за предоставление документации об аукционе не взимается.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е о внесении задат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мма задатка для участия в аукционе (2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: р/с 40602810900028010693, получатель УФК по Республике Татарстан (Министерство финансов Республики Татарстан ( АО «АГЗРТ", л/с ЛР007020007-АгзСЭК), банк ПАО "АК БАРС" БАНК г. Казань, БИК 049205805, к/с 30101810000000000805, ИНН 1655391893, КПП 165501001. Назначение платежа: Финансовое обеспечение заявки для участия в эл. аукционе, счет № _________________. НДС не облаг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Внимание!!! Также при подаче заявки будет дополнительно блокироваться сумма, согласно приказу АО «Агентство по государственному заказу РТ» №11 от 30.03.2020 г., поэтому заявитель должен иметь на виртуальном счете и сумму обеспечительного взноса.  Позднее у участника, заключающего договор будет списана комиссия площадки.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электронной площадки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ток, внесенный победителем аукциона, не возвращается победителю аукциона, а с даты заключения с ним договора засчитывается в счет первого платежа за аренду объект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техническому состоянию имущества:</w:t>
            </w:r>
          </w:p>
          <w:p>
            <w:pPr>
              <w:pStyle w:val="Style24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ееся предметом аукциона (лота), находится в технически хорошем эксплуатационном состоянии.</w:t>
            </w:r>
          </w:p>
          <w:p>
            <w:pPr>
              <w:pStyle w:val="Style24"/>
              <w:keepNext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договора аренды имущество должно быть в технически хорошем эксплуатационном состоянии, без наличия каких либо перепланировок, изменений площадей, с сохранением всех функционирующих инженерных систем и сетей, а также с поддержанием надлежащего санитарного состояния помещения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я положений документации об аукционе: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заинтересованное лицо вправе направить в форме электронного документа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 в письменной форме, Организатору аукциона запрос о разъяснении положений документации об аукционе. Начало дачи разъяснений: со дня размещения на официальном сайте торгов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щения о проведении аукциона.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одачи запроса на разъяснения положений документации об аукционе:19.10.2022 г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и рабочих дня до даты окончания срока подачи заявок на участие в аукционе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даты поступления указанного запроса Организатор аукциона направляет  в письменной форме или в форме электронного документа разъяснения положений документации об аукционе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осмотра имущества: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проведения осмотра имущества: не реже, чем через каждые пять рабочих дней с даты размещения извещения о проведении аукциона на официальном сайте торгов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не позднее чем за два рабочих дня до даты окончания срока подачи заявок на участие в аукционе. 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беспечивается без взимания плат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организации осмотра, получения дополнительной информации об имуществе, обращаться в рабочие дни с 09.00 до 16.00 ч. (обед с 12:00 до 13:00) (суббота, воскресенье - выходной день) по московскому времени, по адресу: МБОУ «Средняя общеобразовательная школа № 25», 423810, Татарстан Респ., Набережные Челны г., Мира пр-кт, д.54, тел.:  +7 (8552) 38-85-79, E-mail:  sch25_chelny@mail.ru. </w:t>
            </w:r>
          </w:p>
          <w:p>
            <w:pPr>
              <w:pStyle w:val="Style16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лучения дополнительной информации о возможности участия в торгах на электронной площадке обращаться в Службу тех.поддержки  – (843) 212-24-25,</w:t>
            </w:r>
          </w:p>
          <w:p>
            <w:pPr>
              <w:pStyle w:val="Style16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sale@mail.zakazrf.ru.</w:t>
              </w:r>
            </w:hyperlink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составу и форме заявки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аукционе претенденты заполняют электронную форму заявки, размещенную в открытой для доступа неограниченного круга лиц части электронной площадки, с приложением электронных документов в соответствии с перечнем, указанным в п.4.2 раздела 4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Документации об аукционе.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в электронной форме подается в форме электронного документа (прилагаемые документы должны быть отсканированы) и должна быть подписана в соответствии с нормативными правовыми актами Российской Федерации через оператора аукциона.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заявки рекомендуется использовать общепринятые обозначения и наименования, а также избегать формулировок, допускающих неоднозначное толкование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участникам аукциона: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      </w:r>
          </w:p>
          <w:p>
            <w:pPr>
              <w:pStyle w:val="ConsPlu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одачи заявок на участие в аукционе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аукционе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б аккредитации и участию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обращаться в Службу тех.поддержки – (843) 212-24-25,</w:t>
            </w:r>
            <w:r>
              <w:rPr>
                <w:color w:val="000000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61"/>
            <w:bookmarkEnd w:id="0"/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Start w:id="2" w:name="sub_62"/>
            <w:bookmarkEnd w:id="1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  <w:r>
              <w:rPr/>
              <w:t xml:space="preserve"> 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ой начала срока подачи заявок на участие в аукционе является день, следующий за днем размещения Изве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начала подачи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4.09.2022 г. 08 ч. 00 мин.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ата и время окончания подачи заявок на участие в аукционе: </w:t>
            </w:r>
            <w:r>
              <w:rPr>
                <w:bCs w:val="false"/>
                <w:sz w:val="24"/>
                <w:szCs w:val="24"/>
                <w:highlight w:val="yellow"/>
              </w:rPr>
              <w:t>25.10.2022 г. 17 ч. 00ми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и срок отзыва заяво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отозвать заявку в любое время до установленных даты и времени начала рассмотрения заявок на участие в аукционе. В случае если установлено требование о внесении задатка, задаток возвращает заявителям в течение пяти рабочих дней с даты поступления уведомления об отзыве заявки на участие в аукционе.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 даты окончания срока подачи зая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до  17 часов 00 мин. 26.10.2022 г.;</w:t>
            </w:r>
          </w:p>
          <w:p>
            <w:pPr>
              <w:pStyle w:val="Style16"/>
              <w:keepNext w:val="true"/>
              <w:jc w:val="both"/>
              <w:rPr/>
            </w:pPr>
            <w:r>
              <w:rPr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5», 423810, Татарстан Респ., Набережные Челны г., Мира пр-кт, д.54, тел.:  +7 (8552) 38-85-79, E-mail:  sch25_chelny@mail.ru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еред началом проведения процедуры аукциона участники должны подтвердить  свое присутствие на электронной площадке путем нажатия кнопки «подтвердить присутствие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.18 информационной карты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ие в процедуре аукциона участник начинает путем нажатия кнопки «подать ценовое предложение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укцион проводится путем  повышения начальной (минимальной) цены договора на «шаг аукциона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ник аукциона подтверждает свое согласие на заключение договора по указанному на электронной площадке п</w:t>
            </w:r>
            <w:r>
              <w:rPr>
                <w:color w:val="033522"/>
                <w:shd w:fill="FFFFFF" w:val="clear"/>
              </w:rPr>
              <w:t>редложению о цене имущества</w:t>
            </w:r>
            <w:r>
              <w:rPr/>
              <w:t xml:space="preserve"> путем нажатия кнопки «подтвердить ценовое предложение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      </w:r>
          </w:p>
          <w:p>
            <w:pPr>
              <w:pStyle w:val="Normal"/>
              <w:rPr/>
            </w:pPr>
            <w:r>
              <w:rPr/>
      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лицо, предложившее наиболее высокую цену договор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проведения аукцион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27.10.2022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начало в 10 час. 00 м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, в течение которого организатор аукциона вправе отказаться от проведения аукцио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 электронной площадк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одного дня с даты принятия решения об отказе от проведения аукциона. В случае если установлено требование о внесении задатка, задаток возвращает заявителям в течение пяти рабочих дней с даты принятия решения об отказе от проведения аукцион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заключения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keepNext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тор аукциона в течение 10 рабочих дней с даты подписания протокола аукциона передает победителю аукциона один экземпляр протокола и проект договора аренды, подготовленный с учетом результатов аукциона. Победитель аукциона должен подписать проекты договоров в пятидневный срок с даты подписания протокола аукциона и вернуть их обратно Организатору аукциона. </w:t>
            </w:r>
          </w:p>
          <w:p>
            <w:pPr>
              <w:pStyle w:val="Style16"/>
              <w:keepNext w:val="true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тор аукциона в течение 10 рабочих дней с даты подписания протокола о рассмотрении заявок передает лицу, подавшему единственную заявку, либо лицу, признанному единственным участником аукциона один экземпляр протокола и проект договора аренды, подготовленный с учетом  цены, заявленной участником аукциона, с которым заключается договор, на условиях документации об аукционе. Подписанный договор в пятидневный срок возвращается обратно Организатору аукциона. </w:t>
            </w:r>
          </w:p>
          <w:p>
            <w:pPr>
              <w:pStyle w:val="Style16"/>
              <w:keepNext w:val="true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ок, в течение которого должен быть подписан проект договора,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Style16"/>
              <w:keepNext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оплаты по договор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словиям проекта договора аренды, представленного в части III документации об аукционе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договора изменение условий договора, указанных в документации об аукционе, по соглашению сторон и в одностороннем порядке не допускается. 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Style16"/>
              <w:keepNext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ключения договора аренды на новый срок в соответствии с п.9 ч.3.1 ст.17.1 Федерального закона от 26.07.2006 № 135-ФЗ «О Защите конкуренции» определение ежегодной арендной платы осуществляется на основании отчета независимого оценщика.</w:t>
            </w:r>
          </w:p>
          <w:p>
            <w:pPr>
              <w:pStyle w:val="Style16"/>
              <w:keepNext w:val="true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рава по договору третьим лицам не допускается.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исполнения договора аренд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азмер, срок и порядок его 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1" w:hanging="0"/>
              <w:jc w:val="both"/>
              <w:rPr/>
            </w:pPr>
            <w:r>
              <w:rPr/>
              <w:t>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</w:t>
            </w:r>
            <w:r>
              <w:rPr>
                <w:b/>
              </w:rPr>
              <w:t xml:space="preserve"> -  создание и передача такого имущества договором  не предусмотрены.</w:t>
            </w:r>
            <w:r>
              <w:rPr/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ind w:left="-31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Условия аукциона, порядок и условия заключения договора  с участником аукциона являются условиями публичной оферты, а подача  заявки на участие в аукционе является акцептом такой оферт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2. Документооборот между Претендентами, Участниками торгов, Организатором аукциона осуществляется через электронную площадку в форме электронных документов либо электронных образцов документов, заверенных электронной подписью лица, имеющего право действовать от имени Претендента, за исключением договора аренды 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ind w:left="-31" w:hanging="0"/>
              <w:jc w:val="both"/>
              <w:rPr/>
            </w:pPr>
            <w:r>
              <w:rPr/>
              <w:t>3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keepNext w:val="true"/>
              <w:ind w:left="-31" w:hanging="0"/>
              <w:jc w:val="both"/>
              <w:rPr>
                <w:b/>
                <w:b/>
                <w:highlight w:val="yellow"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Электронная площадка  функционирует круглосуточно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284" w:right="425" w:gutter="0" w:header="357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56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8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color w:val="000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spacing w:val="-2"/>
      <w:szCs w:val="24"/>
      <w:shd w:fill="FFFFFF" w:val="clear"/>
    </w:rPr>
  </w:style>
  <w:style w:type="character" w:styleId="Xphmenubutton">
    <w:name w:val="x-ph__menu__button"/>
    <w:basedOn w:val="Style7"/>
    <w:qFormat/>
    <w:rPr/>
  </w:style>
  <w:style w:type="character" w:styleId="32">
    <w:name w:val="Основной текст с отступом 3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7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5">
    <w:name w:val="Стиль3"/>
    <w:basedOn w:val="22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2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5_chelny@mail.ru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abcheln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mailto:sale@mail.zakazrf.ru.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9:00Z</dcterms:created>
  <dc:creator>111</dc:creator>
  <dc:description/>
  <cp:keywords/>
  <dc:language>en-US</dc:language>
  <cp:lastModifiedBy>OEM</cp:lastModifiedBy>
  <cp:lastPrinted>2021-11-19T11:38:00Z</cp:lastPrinted>
  <dcterms:modified xsi:type="dcterms:W3CDTF">2022-09-23T13:06:00Z</dcterms:modified>
  <cp:revision>12</cp:revision>
  <dc:subject/>
  <dc:title>      </dc:title>
</cp:coreProperties>
</file>