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14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>о проведении «</w:t>
      </w:r>
      <w:r>
        <w:rPr>
          <w:b/>
          <w:bCs/>
          <w:caps/>
          <w:color w:val="433737"/>
          <w:u w:val="single"/>
        </w:rPr>
        <w:t>02» апреля 2020 ГОДА</w:t>
      </w:r>
      <w:r>
        <w:rPr>
          <w:b/>
          <w:bCs/>
          <w:caps/>
          <w:color w:val="433737"/>
        </w:rPr>
        <w:t xml:space="preserve"> аукциона в эдектронной форме</w:t>
      </w:r>
    </w:p>
    <w:p>
      <w:pPr>
        <w:pStyle w:val="Style14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14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Исполнительный комитет  города Набережные Челны от имени муниципального образования город Набережные Челны</w:t>
            </w:r>
          </w:p>
          <w:p>
            <w:pPr>
              <w:pStyle w:val="Normal"/>
              <w:rPr/>
            </w:pPr>
            <w:r>
              <w:rPr/>
              <w:t xml:space="preserve">Место нахождения: 423805, Республика Татарстан, город Набережные Челны, проспект Хасана Туфана, д.23  </w:t>
            </w:r>
          </w:p>
          <w:p>
            <w:pPr>
              <w:pStyle w:val="Normal"/>
              <w:rPr/>
            </w:pPr>
            <w:r>
              <w:rPr/>
              <w:t>Контактные телефоны: (8552) 30-57-15, 30-57-20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 xml:space="preserve">Ответственное лицо – Саргужинова Марзия Газизов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от 25.02.2020 № 891 «О проведении аукциона в электронной форме по продаже муниципального имущества»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тор аукциона (оператор электронной площадки): </w:t>
            </w:r>
            <w:r>
              <w:rPr/>
              <w:t xml:space="preserve">АО «Агентство по государственному заказу Республики Татарстан» </w:t>
            </w:r>
          </w:p>
          <w:p>
            <w:pPr>
              <w:pStyle w:val="Normal"/>
              <w:rPr/>
            </w:pPr>
            <w:r>
              <w:rPr/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rPr/>
            </w:pPr>
            <w:r>
              <w:rPr/>
              <w:t>телефон: 292-95-17 – Голованов Михаил Юрьевич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Служба тех.поддержки: 212-24-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/>
              <w:t xml:space="preserve">утвержденная распоряжением Правительства Российской Федерации от 04.12.2015 № 2488-р  Электронная площадка АО «Агентство по государственному заказу Республики Татарстан –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778"/>
              <w:gridCol w:w="1982"/>
              <w:gridCol w:w="1562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С учетом НДС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  <w:caps/>
                      <w:color w:val="433737"/>
                    </w:rPr>
                  </w:pPr>
                  <w:r>
                    <w:rPr>
                      <w:b/>
                      <w:bCs/>
                      <w:caps/>
                      <w:color w:val="433737"/>
                    </w:rPr>
                    <w:t>1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20"/>
                    </w:rPr>
                  </w:pPr>
                  <w:r>
                    <w:rPr/>
                    <w:t xml:space="preserve">Гараж площадью 374,3 кв.м с кадастровым номером 16:52:070103:2798 и земельные участки площадью 553 кв.м  с кадастровым номером 16:52:070103:102, площадью 563 кв.м с кадастровым номером 16:52:070103:103, расположенные по адресу: город Набережные Челны, в районе 1 автодороги рядом с заправкой Найком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303 000,0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 000,00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b/>
                <w:b/>
                <w:color w:val="433737"/>
              </w:rPr>
            </w:pPr>
            <w:r>
              <w:rPr>
                <w:b/>
                <w:color w:val="433737"/>
              </w:rPr>
              <w:t xml:space="preserve">Ограничение права и обременение: </w:t>
            </w:r>
            <w:r>
              <w:rPr>
                <w:color w:val="433737"/>
              </w:rPr>
              <w:t>не зарегистрировано</w:t>
            </w:r>
            <w:r>
              <w:rPr>
                <w:b/>
                <w:color w:val="433737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/>
              <w:t xml:space="preserve"> – аукцион объявлен вперв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(20 % от начальной цены лота) перечисляется в течение срока приема заявок на счет Продавца, путем банковского перечисления денежных средств по следующим реквизитам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расчетный  счет:  40302810905025001719,  ЛР308000002-Исп,    ИНН  1650135166, КПП  </w:t>
            </w:r>
            <w:r>
              <w:rPr>
                <w:b/>
                <w:color w:val="000000"/>
              </w:rPr>
              <w:t xml:space="preserve">165001001  в  ОАО АК БАРС Банк, </w:t>
            </w:r>
            <w:r>
              <w:rPr>
                <w:b/>
              </w:rPr>
              <w:t xml:space="preserve"> БИК  </w:t>
            </w:r>
            <w:r>
              <w:rPr>
                <w:b/>
                <w:color w:val="000000"/>
              </w:rPr>
              <w:t>049205805, к/с 30101810000000000805, получатель: ТОДК МФ РТ г.Набережные Челны (МКУ «Исполнительный комитет МО город Набережные Челны»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433737"/>
              </w:rPr>
            </w:pPr>
            <w:r>
              <w:rPr>
                <w:b/>
                <w:color w:val="433737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433737"/>
              </w:rPr>
            </w:pPr>
            <w:r>
              <w:rPr>
                <w:b/>
                <w:color w:val="433737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ой начала срока подачи заявок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сайте муниципального образования город Набережные Челны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Электронной площадке –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28.03.2020 в 17.0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rPr/>
            </w:pPr>
            <w:r>
              <w:rPr/>
              <w:t>Физические лица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rPr/>
            </w:pPr>
            <w:r>
              <w:rPr/>
              <w:t xml:space="preserve">Юридические лица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433737"/>
              </w:rPr>
            </w:pPr>
            <w:r>
              <w:rPr>
                <w:b/>
                <w:color w:val="43373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433737"/>
              </w:rPr>
            </w:pPr>
            <w:r>
              <w:rPr>
                <w:b/>
                <w:color w:val="433737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rPr/>
            </w:pPr>
            <w:r>
              <w:rPr/>
              <w:t>город Набережные Челны, проспект Хасана Туфана, д.23, каб. 244, тел. (8552) 30-57-15, 30-57-20.</w:t>
            </w:r>
          </w:p>
          <w:p>
            <w:pPr>
              <w:pStyle w:val="Normal"/>
              <w:rPr/>
            </w:pPr>
            <w:r>
              <w:rPr/>
              <w:t>Ответственный – Саргужинова Марзия Газизовна.</w:t>
            </w:r>
          </w:p>
          <w:p>
            <w:pPr>
              <w:pStyle w:val="Normal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lang w:val="en-US"/>
              </w:rPr>
              <w:t>sal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  <w:r>
              <w:rPr>
                <w:b/>
                <w:u w:val="single"/>
              </w:rPr>
              <w:t>31.03.2020</w:t>
            </w:r>
          </w:p>
          <w:p>
            <w:pPr>
              <w:pStyle w:val="Normal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r>
              <w:rPr/>
              <w:t xml:space="preserve">на сайте продавца -  муниципального образования город Набережные Челны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</w:t>
            </w:r>
            <w:r>
              <w:rPr>
                <w:b/>
                <w:u w:val="single"/>
              </w:rPr>
              <w:t>02.04.2020</w:t>
            </w:r>
          </w:p>
          <w:p>
            <w:pPr>
              <w:pStyle w:val="Normal"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40101810800000010001  в ГРКЦ НБ Республики Татарстан Банка России г.Казань, КБК - 80011402043040000410,  ИНН  - 1650135166, КПП  - 165001001, БИК - 049205001,  ОКТМО  – 92730000, получатель платежа –УФК по РТ (Исполнительный комитет муниципального образования город Набережные Челны Республики Татарстан).</w:t>
            </w:r>
          </w:p>
          <w:p>
            <w:pPr>
              <w:pStyle w:val="Normal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сайте продавца -  муниципального образования город Набережные Челны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Электронной площадке -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aps/>
                <w:color w:val="433737"/>
              </w:rPr>
            </w:pPr>
            <w:r>
              <w:rPr>
                <w:b/>
                <w:bCs/>
                <w:caps/>
                <w:color w:val="433737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14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14"/>
        <w:spacing w:before="0" w:after="0"/>
        <w:jc w:val="both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nabcheln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nabcheln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6:00Z</dcterms:created>
  <dc:creator>User</dc:creator>
  <dc:description/>
  <cp:keywords/>
  <dc:language>en-US</dc:language>
  <cp:lastModifiedBy>Марзия Газизовна С</cp:lastModifiedBy>
  <cp:lastPrinted>2020-02-27T08:56:00Z</cp:lastPrinted>
  <dcterms:modified xsi:type="dcterms:W3CDTF">2020-02-27T05:57:00Z</dcterms:modified>
  <cp:revision>19</cp:revision>
  <dc:subject/>
  <dc:title>ИНФОРМАЦИОННОЕ СООБЩЕНИЕ</dc:title>
</cp:coreProperties>
</file>