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1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>в)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18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 xml:space="preserve">в) </w:t>
            </w: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6798"/>
                              <w:gridCol w:w="2126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Исполнительного комитета от 25.10.2019 № 550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признании утратившими силу отдельных постановлений Исполнительного комите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Исполнительного комитета от 12.11.2019 № 582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положения о порядке согласования передачи муниципального имущества города Набережные Челны в безвозмездное пользован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муниципальной программы «Улучшение условий и охраны труда в городе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муниципальной программы «Поддержка социально ориентированных некоммерческих организаций города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внесении изменений в перечень муниципальных услуг, предоставляемых Исполнительным комитетом муниципального образования город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признании утратившим силу постановления Главы Администрации города Набережные Челны от 18.03.2002 № 477 «О мерах по упорядочению рекламной деятельности в городе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внесении изменений в административный регламент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признании утратившими силу отдельных постановлений Исполнительного комите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тарифов на услуги, оказываемые муниципальным автономным учреждением города Набережные Челны «Молодежный центр «Нур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Поддержка и развитие малого и среднего предпринимательства муниципального образования город Набережные Челны на 2020-2023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муниципальной программе «Развитие физической культуры и спорта в муниципальном образовании город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муниципальной программы «Развитие системы образования города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признании утратившими силу отдельных постановлений Исполнительного комите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а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01.11.2016 № 5731 «Об утверждении муниципальной программы развития культуры в городе Набережные Челны на 2017-2019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муниципальной программы развития культуры в городе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муниципальной программе «Профилактика наркотизации населения в городе Набережные Челны на 2020-2022 годы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еречень государственных услуг, предоставляемых Исполнительным комитетом муниципального образования город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административный регламент исполнени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 на территории муниципального образования город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административный регламент осуществления муниципального земельного контроля на территории муниципального образования город Набережные Челны, утвержденный постановлением Исполнительного комитета от 19.10.2018 № 6260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муниципальной молодежной программ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муниципальной программе адресной социальной поддержки населения города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порядка предоставления жилых помещений в общежитиях специализированного жилищного фонда города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признании утратившим силу постановления Руководителя Исполнительного комитета от 24.04.2008 № 1081 «О порядке согласования изменений сроков уплаты налогов и сборов, подлежащих зачислению в бюджет город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административного регламен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14.03.2016 № 1078 «Об утверждении программы «Обеспечение жильем молодых семей в муниципальном образовании город Набережные Челны Республики Татарстан» на 2016-2021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20.09.2013 № 5735 «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о) жилья по программе «Обеспечение жильем молодых семей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02.10.2013 № 5949 «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02.10.2013 № 5951 «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19, 2020, 2021 годы, утвержденный постановлением Исполнительного комитета от 20.11.2018 № 6827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муниципальной программы «Повышение безопасности дорожного движения в муниципальном образовании город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территории муниципального образования город Набережные Челны, на 2020, 2021, 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21.10.2019 № 5364 «Об утверждении муниципальной программы «Пожарная безопасность в муниципальном образовании город Набережные Челны на 2020-2022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муниципальную программу «Поддержка и развитие малого и среднего предпринимательства муниципального образования город Набережные Челны на 2020-2023 годы», утвержденную постановлением Исполнительного комитета от 30.10.2019 № 5586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положения о порядке материального стимулирования руководителей муниципальных учреждений, на которых не распространяется Единая тарифная сетка по оплате труд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признании утратившими силу отдельных постановлений Исполнительного комите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положения 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административный регламент осуществления внутреннего финансового контроля, утвержденный постановлением Исполнительного комитета от 25.04.2018 № 2305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31.10.2019 № 5632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а на 2020-2022 годы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 размере платы за пользование жилым помещением (платы за наем), платы за содержание жилых помещений жилищного фонда города Набережные Челны на 2020 г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постановление Исполнительного комитета от 31.10.2019 № 5631 «Об утверждении муниципальной программы развития культуры в городе Набережные Челны на 2020-2022 годы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муниципальную программу адресной социальной поддержки населения города Набережные Челны на 2017-2019 годы, утвержденную постановлением Исполнительного комитета от 03.11.2016 № 5793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 утверждении положения о порядке предоставления муниципальных гарант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11.12.2018 № 28/5 «О бюджете муниципального образования город Набережные Челны на 2019 год и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Положение о бюджетном процессе в муниципальном образовании город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09.11.2016 № 11/6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22.10.2015 № 2/11 «О налоге на имуществ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Положение о порядке формирования, исполнения и контроля за осуществлением закупок товаров работ, услуг, утвержденное Решением Городского Совета от 09.12.2014 № 35/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Стратегию социально-экономического развития муниципального образования город Набережные Челны                        до 2021 года и на период до 2030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утвержденный Решением Городского Совета от 08.11.2018 № 27/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признании утратившими силу отдельных решений Городского Совета муниципального образования город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становлении размера и порядка учреждения премии Мэра города Набережные Челны для работников муниципальных учреждений физической культуры и спорта города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муниципального образования город Набережные Челны от 18.04.2008 № 31/13 «О муниципальной службе в городе Набережные Чел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гламент Городского Совета муниципального образования город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бюджете муниципального образования город Набережные Челны на 2020 год и плановый период 2021 и 2022 г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11.12.2018 №28/5 «О бюджете муниципального образования город Набережные Челны на 2019 год и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10.08.2018 №26/8 «Об условиях оплаты труда руководителей и работников муниципальных образовательных организаций и отдельных муниципальных организаций города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Городского Совета от 22.10.2015г. №2/11 «О налоге на имущество физических лиц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25.10.2007 № 26/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Устав муниципального образования город Набережные Челны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Положение о статусе депутата Городского Совета муниципального образования город Набережные Челны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6798"/>
                        <w:gridCol w:w="2126"/>
                        <w:gridCol w:w="259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Исполнительного комитета от 25.10.2019 № 5505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признании утратившими силу отдельных постановлений Исполнительного комите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Исполнительного комитета от 12.11.2019 № 5825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положения о порядке согласования передачи муниципального имущества города Набережные Челны в безвозмездное пользован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муниципальной программы «Улучшение условий и охраны труда в городе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муниципальной программы «Поддержка социально ориентированных некоммерческих организаций города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внесении изменений в перечень муниципальных услуг, предоставляемых Исполнительным комитетом муниципального образования город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признании утратившим силу постановления Главы Администрации города Набережные Челны от 18.03.2002 № 477 «О мерах по упорядочению рекламной деятельности в городе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внесении изменений в административный регламент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признании утратившими силу отдельных постановлений Исполнительного комите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тарифов на услуги, оказываемые муниципальным автономным учреждением города Набережные Челны «Молодежный центр «Нур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Поддержка и развитие малого и среднего предпринимательства муниципального образования город Набережные Челны на 2020-2023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муниципальной программе «Развитие физической культуры и спорта в муниципальном образовании город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муниципальной программы «Развитие системы образования города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признании утратившими силу отдельных постановлений Исполнительного комите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а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01.11.2016 № 5731 «Об утверждении муниципальной программы развития культуры в городе Набережные Челны на 2017-2019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муниципальной программы развития культуры в городе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муниципальной программе «Профилактика наркотизации населения в городе Набережные Челны на 2020-2022 годы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еречень государственных услуг, предоставляемых Исполнительным комитетом муниципального образования город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административный регламент исполнени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 на территории муниципального образования город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административный регламент осуществления муниципального земельного контроля на территории муниципального образования город Набережные Челны, утвержденный постановлением Исполнительного комитета от 19.10.2018 № 6260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муниципальной молодежной программ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муниципальной программе адресной социальной поддержки населения города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порядка предоставления жилых помещений в общежитиях специализированного жилищного фонда города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признании утратившим силу постановления Руководителя Исполнительного комитета от 24.04.2008 № 1081 «О порядке согласования изменений сроков уплаты налогов и сборов, подлежащих зачислению в бюджет город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административного регламен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14.03.2016 № 1078 «Об утверждении программы «Обеспечение жильем молодых семей в муниципальном образовании город Набережные Челны Республики Татарстан» на 2016-2021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20.09.2013 № 5735 «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о) жилья по программе «Обеспечение жильем молодых семей в Республике Татарстан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02.10.2013 № 5949 «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02.10.2013 № 5951 «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19, 2020, 2021 годы, утвержденный постановлением Исполнительного комитета от 20.11.2018 № 6827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б утверждении муниципальной программы «Повышение безопасности дорожного движения в муниципальном образовании город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муниципальную программу «Реализация государственной национальной политики в городе Набережные Челны на 2019-2021 годы», утвержденную постановлением Исполнительного комитета от 01.11.2018 № 6510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территории муниципального образования город Набережные Челны, на 2020, 2021, 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21.10.2019 № 5364 «Об утверждении муниципальной программы «Пожарная безопасность в муниципальном образовании город Набережные Челны на 2020-2022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муниципальную программу «Поддержка и развитие малого и среднего предпринимательства муниципального образования город Набережные Челны на 2020-2023 годы», утвержденную постановлением Исполнительного комитета от 30.10.2019 № 5586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б утверждении положения о порядке материального стимулирования руководителей муниципальных учреждений, на которых не распространяется Единая тарифная сетка по оплате труд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признании утратившими силу отдельных постановлений Исполнительного комите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б утверждении положения 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административный регламент осуществления внутреннего финансового контроля, утвержденный постановлением Исполнительного комитета от 25.04.2018 № 2305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31.10.2019 № 5632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а на 2020-2022 годы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 размере платы за пользование жилым помещением (платы за наем), платы за содержание жилых помещений жилищного фонда города Набережные Челны на 2020 г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постановление Исполнительного комитета от 31.10.2019 № 5631 «Об утверждении муниципальной программы развития культуры в городе Набережные Челны на 2020-2022 годы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муниципальную программу адресной социальной поддержки населения города Набережные Челны на 2017-2019 годы, утвержденную постановлением Исполнительного комитета от 03.11.2016 № 5793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 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 утверждении положения о порядке предоставления муниципальных гарант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11.12.2018 № 28/5 «О бюджете муниципального образования город Набережные Челны на 2019 год и плановый период 2020 и 2021 год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Положение о бюджетном процессе в муниципальном образовании город Набережные Чел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09.11.2016 № 11/6 «О земельном налог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22.10.2015 № 2/11 «О налоге на имуществ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Положение о порядке формирования, исполнения и контроля за осуществлением закупок товаров работ, услуг, утвержденное Решением Городского Совета от 09.12.2014 № 35/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Стратегию социально-экономического развития муниципального образования город Набережные Челны                        до 2021 года и на период до 2030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утвержденный Решением Городского Совета от 08.11.2018 № 27/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ризнании утратившими силу отдельных решений Городского Совета муниципального образования город Набережные Чел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становлении размера и порядка учреждения премии Мэра города Набережные Челны для работников муниципальных учреждений физической культуры и спорта города Набережные Чел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муниципального образования город Набережные Челны от 18.04.2008 № 31/13 «О муниципальной службе в городе Набережные Чел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гламент Городского Совета муниципального образования город Набережные Чел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бюджете муниципального образования город Набережные Челны на 2020 год и плановый период 2021 и 2022 г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11.12.2018 №28/5 «О бюджете муниципального образования город Набережные Челны на 2019 год и плановый период 2020 и 2021 год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10.08.2018 №26/8 «Об условиях оплаты труда руководителей и работников муниципальных образовательных организаций и отдельных муниципальных организаций города Набережные Чел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Городского Совета от 22.10.2015г. №2/11 «О налоге на имущество физических лиц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25.10.2007 № 26/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Устав муниципального образования город Набережные Челны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Городского Совета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Положение о статусе депутата Городского Совета муниципального образования город Набережные Челны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Катерина</dc:creator>
  <dc:description/>
  <dc:language>en-US</dc:language>
  <cp:lastModifiedBy>Фаисханов Рамиль Рашидович</cp:lastModifiedBy>
  <cp:lastPrinted>2019-09-25T15:02:00Z</cp:lastPrinted>
  <dcterms:modified xsi:type="dcterms:W3CDTF">2019-12-12T06:19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