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542925</wp:posOffset>
            </wp:positionH>
            <wp:positionV relativeFrom="margin">
              <wp:posOffset>-360045</wp:posOffset>
            </wp:positionV>
            <wp:extent cx="754888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5385</wp:posOffset>
                </wp:positionH>
                <wp:positionV relativeFrom="paragraph">
                  <wp:posOffset>-9525</wp:posOffset>
                </wp:positionV>
                <wp:extent cx="4796155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textAlignment w:val="baseline"/>
                              <w:rPr>
                                <w:rFonts w:eastAsia="Arial Unicode MS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6"/>
                                <w:szCs w:val="26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textAlignment w:val="baseline"/>
                              <w:rPr>
                                <w:rFonts w:eastAsia="Arial Unicode MS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6"/>
                                <w:szCs w:val="26"/>
                              </w:rPr>
                              <w:t>ГОРОД НАБЕРЕЖНЫЕ ЧЕЛ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5pt;height:37.2pt;mso-wrap-distance-left:9.05pt;mso-wrap-distance-right:9.05pt;mso-wrap-distance-top:0pt;mso-wrap-distance-bottom:0pt;margin-top:-0.75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textAlignment w:val="baseline"/>
                        <w:rPr>
                          <w:rFonts w:eastAsia="Arial Unicode MS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/>
                          <w:kern w:val="2"/>
                          <w:sz w:val="26"/>
                          <w:szCs w:val="26"/>
                        </w:rPr>
                        <w:t>МУНИЦИПАЛЬНОЕ ОБРАЗОВАНИЕ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textAlignment w:val="baseline"/>
                        <w:rPr>
                          <w:rFonts w:eastAsia="Arial Unicode MS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/>
                          <w:kern w:val="2"/>
                          <w:sz w:val="26"/>
                          <w:szCs w:val="26"/>
                        </w:rPr>
                        <w:t>ГОРОД НАБЕРЕЖНЫЕ ЧЕЛ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б итогах работ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администрации Комсомольского района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за 2019 год и планах на 2020 год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120" w:hanging="0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ложившейся традиции, мы подводим итоги года и определяем задачи, над которыми нам предстоит работать в 2020 году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ы вспоминаем главное, чем был наполнен минувший год. В каждой семье произошли те или иные события: кто-то обрел свое семейное счастье, у кого-то родились дети, кто-то смог улучшить свои жилищные условия. Из этих личных судеб каждого из нас и складывается судьба района, города и страны в целом.</w:t>
      </w:r>
    </w:p>
    <w:p>
      <w:pPr>
        <w:pStyle w:val="Style17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ша республика всегда отличалась бережным отношением к своей истории. 2020 год объявлен в Татарстане Годом столетия ТАССР. В дни празднования юбилея мы вспомним исторические моменты становления нашей республики. </w:t>
      </w:r>
    </w:p>
    <w:p>
      <w:pPr>
        <w:pStyle w:val="Style17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 Набережные Челны неразрывно связан с грандиозной стройкой республики – заводом КАМАЗ. В декабре 2019 года мы отметили 50-летие автогиганта. Все эти годы, и строители, и камазовцы, связаны одной судьбой. Именно наши камгэсовцы, одни из первых приняли участие в стройке века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наковым событием в год 50-летия КАМАЗа стало установка в нашем районе стелы, посвященной 40-летию Нижнекамской ГЭС. </w:t>
      </w:r>
    </w:p>
    <w:p>
      <w:pPr>
        <w:pStyle w:val="Style17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каждым годом наш город и район становятся все более комфортными для проживания. Появляются общественные пространства: парки, набережные, бульвары, скверы.  Главное – люди вовлечены в процесс их создания. </w:t>
      </w:r>
    </w:p>
    <w:p>
      <w:pPr>
        <w:pStyle w:val="Style17"/>
        <w:spacing w:lineRule="auto" w:line="276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даря республиканским программам в 2019 году в районе:</w:t>
      </w:r>
    </w:p>
    <w:p>
      <w:pPr>
        <w:pStyle w:val="Style17"/>
        <w:spacing w:lineRule="auto" w:line="276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вершён 1-ый этап реконструкции Парка культуры и отдыха поселка ГЭС (100 млн. рублей.) Появились обновленные пешеходные дорожки, освещение. Территория расчищена от порослей. Благоустройство парка будет продолжено.</w:t>
      </w:r>
    </w:p>
    <w:p>
      <w:pPr>
        <w:pStyle w:val="Style17"/>
        <w:spacing w:lineRule="auto" w:line="276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вершена реконструкция сквера им. Бибишева в поселке ЗЯБ (44,9 млн. руб.)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веден в эксплуатацию подземный переход у автостанции (92 млн. рублей). Появились новое освещение, парковка на 250 машиномест, ограждения. Установлены тактильные плиты и пандусы для маломобильных групп населения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реализации основных мероприятий, приуроченных к празднованию   50-летия основания КАМАЗа, продолжаются работы по капитальному ремонту и строительству: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нкологического диспансера в пос. ЗЯБ (2 млрд. 140 млн. руб.) Это повысит доступность необходимой помощи для жителей всего Закамского региона. Работы планируют закончить в 2020 году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дания ДК «Строитель» для размещения Набережночелнинского государственного татарского драматического театра (1млрд. 149 млн.  руб.)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ворца культуры «Энергетик» (334 млн. руб.)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рытого катка в жилом районе «Замелекесье» (8,2 млн. руб.)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нется проектирование подземного пешеходного перехода на остановке Пединститут, с выходом к БСМП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олжает развиваться жилищное строительство. В прошлом году введено в эксплуатацию 12 новых домов. Жилой фонд составил 538 многоквартирных домов и 3 536 домов частного сектора. В 2020 году планируется сдача 7-ми домов.</w:t>
      </w:r>
    </w:p>
    <w:p>
      <w:pPr>
        <w:pStyle w:val="Style20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val="tt-RU"/>
        </w:rPr>
        <w:t>Очень значимым для каждого конкретного человека всегда был и остается жилищный вопрос. Благодаря республиканским программам он решен для 17-ти человек льготной категории. 4 молодые семьи получили социальную выплату в 2019 году, 11 молодых семей получат в 2020 году.</w:t>
      </w:r>
    </w:p>
    <w:p>
      <w:pPr>
        <w:pStyle w:val="Style20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фере жилищно-коммунального хозяйства продолжается реализация программы капитального ремонта многоквартирных домов. Б</w:t>
      </w:r>
      <w:r>
        <w:rPr>
          <w:rStyle w:val="StrongEmphasis"/>
          <w:b w:val="false"/>
          <w:sz w:val="28"/>
          <w:szCs w:val="28"/>
          <w:shd w:fill="FFFFFF" w:val="clear"/>
        </w:rPr>
        <w:t>ыли выполнены работы в 43-х домах (246 млн. руб.)</w:t>
      </w:r>
      <w:r>
        <w:rPr>
          <w:rStyle w:val="StrongEmphasis"/>
          <w:b w:val="false"/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2020 году планируется отремонтировать 61 многоквартирный дом. Всего в районе за время реализации Программы на ремонт жилого фонда с 2008 года привлечено более 2-х миллиардов рублей, отремонтировано 467 жилых дома, что составляет около 2-х миллионов квадратных метров жиль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раструктура района также активно развивается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ля создания условий занятий физической культурой и спортом, в рамках городской программы построены площадки в школе №9, школе полиции «Калкан» и хоккейный корт на территории школы №12 (всего 16 млн. руб.) Продолжаются работы по капитальному ремонту спортивной школы «Витязь» (394,8 млн руб.). В 2020-ом году планируется строительство 2-х универсальных площадок в школах №3 и 11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лагодаря реализации Президентской программы капитального ремонта учреждений образования в 2019 году в районе выполнен капитальный ремонт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5 детских садов (№ 3, 15, 43, 63, 84) (158 млн. рублей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школы №11 (55 млн. рублей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кадетской школы полиции «Калкан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едется капитальный ремонт Гимназии №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кже выполнен ремонт освещения и подъездных путей к объекта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отчетном году в районе построено 3 новых детских сада с ясельными группами: в 14-м комплексе п. ЗЯБ, в 20-м и 22-м микрорайонах Замелекесья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вязи с расширением жилого микрорайона Замелекесье, в 2020 году планируется начало строительства еще одной школы.  Предполагается, что это будет школа на 1224 мест. Планируется строительство 3-х детских садов в 22, 25 микрорайонах Замелекесье и в 19 комплексе пос. ЗЯБ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з средств республиканского бюджета капитально отремонтированы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Набережночелнинский колледж искусст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одростковые клубы «Исток», «Титан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учреждения социального обслуживания «Перекресток», «Изгелек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западная трибуна стадиона «Строитель»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лагоустройство поселков частного сектора актуально для Комсомольского района. В нынешнем году на средства республиканских программ, в районе выполнен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боты по строительству сетей водоснабжения в поселках Замелекесье и Орлов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азоснабжение 6-ти жилых домов в поселке Старые Челны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мена газопровода низкого давления в 28-ом квартале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ямочный ремонт асфальтобетонной крошкой в поселках Старые Челны, Рябинушка, частном секторе Сидоровка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становлены светодиодные светильники в поселках Суар, Сидоровка, Орловка, Замелекесье, ЗЯБ, ГЭС (22 млн. рублей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0-м году в частном секторе поселка Сидоровка планируется строительство фельдшерско-акушерского пункта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жным элементом городского хозяйства является техническое состояние дорог. В рамках федерального проекта в районе выполнен капитальный ремонт проспектов Набережночелнинский, Мусы Джалиля, Альметьевский тракт. Отремонтированы дороги у городской поликлиники №4, БСМП и школы № 11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спубликанской программе «Восстановление уличного освещения» в 2019 году выполнены работы в поселках Сидоровка, ГЭС, 15 комплексе пос. ЗЯБ, в Парке культуры и отдыха.</w:t>
      </w:r>
    </w:p>
    <w:p>
      <w:pPr>
        <w:pStyle w:val="Normal"/>
        <w:spacing w:before="0" w:after="0"/>
        <w:ind w:right="5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устройство территорий - это одно из ключевых направлений в развитии города и района, которое формирует комфорт, качество и удобство жизни горожан.</w:t>
      </w:r>
    </w:p>
    <w:p>
      <w:pPr>
        <w:pStyle w:val="Style17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ддержке Президента Республики Татарстан                                    в течение трех лет будет реализована программа «Наш двор». С учетом поступивших предложений граждан во дворах многоквартирных домов определены основные приоритетные направления - ремонт и расширение дорог с увеличением парковочных мест, освещение, озеленение и строительство детских площадок.</w:t>
      </w:r>
    </w:p>
    <w:p>
      <w:pPr>
        <w:pStyle w:val="Normal"/>
        <w:spacing w:before="0" w:after="0"/>
        <w:ind w:right="5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ородских субботниках приняли участие сотрудники более шестисот предприятий и организаций. Вывезено 2 500 кубометров мусора, ликвидировано 30 свалок.  Произведена уборка территории общей площадью свыше 450 гектар. Выполнена санитарная обрезка более тысячи аварийно-опасных деревьев. Посажено 3 тысячи деревьев и кустарников.</w:t>
      </w:r>
    </w:p>
    <w:p>
      <w:pPr>
        <w:pStyle w:val="Normal"/>
        <w:spacing w:before="0" w:after="0"/>
        <w:ind w:right="5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асибо всем, кто принял участие в организации и проведении этих мероприятий!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  <w:lang w:eastAsia="ru-RU"/>
        </w:rPr>
        <w:t xml:space="preserve">Социальная активность населения растет с каждым годом, жители все больше включаются в решение вопросов местного значения. Примером этому являетс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истем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ального местного самоуправ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9 году ТОС района приняли активное участие в республиканском и городском конкурсах «Лучшее территориальное общественное самоуправление». Общая сумма выигранных грантов составила 2 млн. 334 тыс. рублей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конкурсе социальных проектов победителями стали 6 проектов на общую сумму - 1 млн. 433 тыс. рублей. Эти средства направлены на</w:t>
      </w:r>
      <w:r>
        <w:rPr>
          <w:rFonts w:cs="PT Sans;Times New Roman" w:ascii="PT Sans;Times New Roman" w:hAnsi="PT Sans;Times New Roman"/>
          <w:sz w:val="28"/>
          <w:szCs w:val="28"/>
        </w:rPr>
        <w:t xml:space="preserve"> строительство детских площадок с установкой игровых и спортивных элементов, тротуарных дорожек, цветников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0 год в России объявлен Годом памяти и славы. Особое внимание следует уделить ветеранам, а также увековечиванию памяти героев войны и труда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этом году мы отметим 75-летие Великой Победы, которая была и останется нашим нравственным и ценностным ориентиром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переди у нас вручение государственных наград - юбилейных медалей ветеранам, подарков от президента Республики Татарстан, а также реализация Плана мероприятий по празднованию юбилея Победы. Проводится работа по актуализации социальных паспортов ветеранов. Управляющими компаниями был выполнен ремонт                             8-ми квартир ветеранов (165 тыс. руб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ота о старшем поколении является приоритетным направлением в социальной работе администрации района. В 2019 году 122 ветерана получили поздравление с юбилейными датами 90, 95, 100 лет. В районе проживает 5 долгожителей, отметивших вековые юбилеи. Одной из них – Кузнецовой Евгении Дмитриевне, 23 декабря исполнилось 105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творительными мероприятиями охвачены более 14-ти тысяч жителей старшего поколения (более 2-х миллионов рублей), а также 2,5 тысячи человек с ограниченными возможностями здоровья (более 1-го миллиона рублей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прошлый год 108 детей из малообеспеченных семей получили путевки в оздоровительные лагеря и санатории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MS Mincho;Yu Gothic UI" w:cs="Times New Roman;Times New Roman"/>
          <w:spacing w:val="-2"/>
          <w:sz w:val="28"/>
          <w:szCs w:val="28"/>
          <w:lang w:eastAsia="ja-JP"/>
        </w:rPr>
      </w:pPr>
      <w:r>
        <w:rPr>
          <w:rFonts w:eastAsia="MS Mincho;Yu Gothic UI" w:cs="Times New Roman;Times New Roman" w:ascii="Times New Roman;Times New Roman" w:hAnsi="Times New Roman;Times New Roman"/>
          <w:spacing w:val="-2"/>
          <w:sz w:val="28"/>
          <w:szCs w:val="28"/>
          <w:lang w:eastAsia="ja-JP"/>
        </w:rPr>
        <w:t xml:space="preserve">В рамках акции «Помоги собраться в школу»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Yu Gothic UI" w:cs="Times New Roman;Times New Roman" w:ascii="Times New Roman;Times New Roman" w:hAnsi="Times New Roman;Times New Roman"/>
          <w:spacing w:val="-2"/>
          <w:sz w:val="28"/>
          <w:szCs w:val="28"/>
          <w:lang w:eastAsia="ja-JP"/>
        </w:rPr>
        <w:t xml:space="preserve">- 100 семей района получили материальную помощь (253 тыс. рублей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Yu Gothic UI" w:cs="Times New Roman;Times New Roman" w:ascii="Times New Roman;Times New Roman" w:hAnsi="Times New Roman;Times New Roman"/>
          <w:spacing w:val="-2"/>
          <w:sz w:val="28"/>
          <w:szCs w:val="28"/>
          <w:lang w:eastAsia="ja-JP"/>
        </w:rPr>
        <w:t>- 80-ти семьям оказана помощь депутатами района (более 100 тысяч руб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00 детей из малообеспеченных семей на Елке Мэра получили новогодние сладкие подарки.</w:t>
      </w:r>
      <w:r>
        <w:rPr>
          <w:rFonts w:eastAsia="MS Mincho;Yu Gothic UI" w:cs="Times New Roman;Times New Roman" w:ascii="Times New Roman;Times New Roman" w:hAnsi="Times New Roman;Times New Roman"/>
          <w:spacing w:val="-2"/>
          <w:sz w:val="28"/>
          <w:szCs w:val="28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22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года в районе было проведено более двухсот массовых мероприятий: Масленица, День защиты детей, День весны и труда, День Комсомольского района. Три новогодние Елки зажгли свои огни на районных праздничных площадках.</w:t>
      </w:r>
    </w:p>
    <w:p>
      <w:pPr>
        <w:pStyle w:val="TextBody"/>
        <w:tabs>
          <w:tab w:val="clear" w:pos="708"/>
          <w:tab w:val="left" w:pos="540" w:leader="none"/>
          <w:tab w:val="left" w:pos="8420" w:leader="none"/>
        </w:tabs>
        <w:spacing w:lineRule="auto" w:line="276"/>
        <w:ind w:firstLine="709"/>
        <w:jc w:val="both"/>
        <w:rPr/>
      </w:pPr>
      <w:r>
        <w:rPr>
          <w:szCs w:val="28"/>
          <w:lang w:val="ru-RU"/>
        </w:rPr>
        <w:t>В летний период 2019 года функционировали 29</w:t>
      </w:r>
      <w:r>
        <w:rPr>
          <w:szCs w:val="28"/>
        </w:rPr>
        <w:t xml:space="preserve"> спортивных площадок, которые посетили </w:t>
      </w:r>
      <w:r>
        <w:rPr>
          <w:szCs w:val="28"/>
          <w:lang w:val="ru-RU"/>
        </w:rPr>
        <w:t xml:space="preserve">более 10-ти тысяч </w:t>
      </w:r>
      <w:r>
        <w:rPr>
          <w:szCs w:val="28"/>
        </w:rPr>
        <w:t>детей</w:t>
      </w:r>
      <w:r>
        <w:rPr>
          <w:szCs w:val="28"/>
          <w:lang w:val="ru-RU"/>
        </w:rPr>
        <w:t xml:space="preserve">. </w:t>
      </w:r>
      <w:r>
        <w:rPr>
          <w:szCs w:val="28"/>
        </w:rPr>
        <w:t>В 14</w:t>
      </w:r>
      <w:r>
        <w:rPr>
          <w:szCs w:val="28"/>
          <w:lang w:val="ru-RU"/>
        </w:rPr>
        <w:t>-ти</w:t>
      </w:r>
      <w:r>
        <w:rPr>
          <w:szCs w:val="28"/>
        </w:rPr>
        <w:t xml:space="preserve"> пришкольных лагерях района отдохнули </w:t>
      </w:r>
      <w:r>
        <w:rPr>
          <w:szCs w:val="28"/>
          <w:lang w:val="ru-RU"/>
        </w:rPr>
        <w:t xml:space="preserve">более </w:t>
      </w:r>
      <w:r>
        <w:rPr>
          <w:szCs w:val="28"/>
        </w:rPr>
        <w:t>2</w:t>
      </w:r>
      <w:r>
        <w:rPr>
          <w:szCs w:val="28"/>
          <w:lang w:val="ru-RU"/>
        </w:rPr>
        <w:t>-х тысяч</w:t>
      </w:r>
      <w:r>
        <w:rPr>
          <w:szCs w:val="28"/>
        </w:rPr>
        <w:t xml:space="preserve"> детей</w:t>
      </w:r>
      <w:r>
        <w:rPr>
          <w:szCs w:val="28"/>
          <w:lang w:val="ru-RU"/>
        </w:rPr>
        <w:t xml:space="preserve">, в загородных лагерях – 540 детей.  </w:t>
      </w:r>
    </w:p>
    <w:p>
      <w:pPr>
        <w:pStyle w:val="TextBody"/>
        <w:tabs>
          <w:tab w:val="clear" w:pos="708"/>
          <w:tab w:val="left" w:pos="540" w:leader="none"/>
          <w:tab w:val="left" w:pos="8420" w:leader="none"/>
        </w:tabs>
        <w:spacing w:lineRule="auto" w:line="276"/>
        <w:ind w:firstLine="709"/>
        <w:jc w:val="both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Профилактическую работу с подростками и их родителями в администрации района ведет комиссия по делам несовершеннолетних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исполнением правил благоустройства города и общественного правопорядка в районе ведут специалисты отдела взаимодействия с организациями территории. В 2019 году было составлено 1656 протоколов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тчетном году активно велась работа по легализации «серого» рынка труда. Проверено 164 предприятия и индивидуальных предпринимателей. Выявлено 27 нарушителей трудового законодательства. 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должена работа по ликвидации несанкционированных торговых объектов, в 2019 году демонтировано 8 павильонов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четном году выявлено 70 бесхозяйных автомашин, из них 42 перемещены в добровольном порядке. Остальные - на специализированную стоянку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местно с представителями Госалкогольинспекции проведены 35 рейдовых проверок 88-ми предприятий торговли и общественного питания по соблюдению правил продажи алкогольной продукции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Выявлено 29 нарушений по 7-и направлениям. Изъята 81 единица спиртосодержащей жидкости двойного назначения. Ликвидировано 2 точки реализации. В 2020 году работа будет продолже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ьшим спросом у жителей района продолжают пользоваться сельскохозяйственные ярмарки, за прошлый год были проведены 34 ярмарки, на которых было завезено свыше 7-и тысяч тонн продук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й традицией Комсомольского района стал красивый праздник садоводов «Золотая осень - Алтын коз», в котором приняло участие 14 садоводческих обществ, более двухсот садовод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Приоритетом в деятельности администрации остается повседневная работа с населением. Если люди к нам обращаются, значит, надеются на помощь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 xml:space="preserve">За отчетный период  в администрацию района поступило 104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й гражда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 xml:space="preserve"> (в 2018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83). В ходе встреч руководителей города с жителями района поступило 280 вопросов (в 2018 – 452). Все обращения рассмотрены в срок. 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ш главный принцип – открытость власти. Сегодня один из самых оперативных видов связи с жителями – это социальные сети, с их помощью мы можем в короткие сроки отвечать на волнующие их вопросы. За 2019 год администрацией района было рассмотрено и принято решение по 1195-ти обращени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ез систему «Народный контроль» поступило 2020 уведомлений. Доля решенных обращений составляет 79,5%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зусловно, сделано много, но впереди еще большая работа для реализации намеченных планов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20 год администрация Комсомольского района ставит перед собой следующие приоритетные задач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 подготовка и проведение празднования 75-летия Победы в Великой Отечественной войне и 100-летие ТАССР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казание содействия в проведении Всероссийской переписи нас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лагоустройство дворов многоквартирных домов в рамках Республиканской Программы «Наш двор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выполнение организационных мероприятий по проведению выборов Президента Республики Татарстан и депутатов Городского Сове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завершение благоустройства парка культуры и отдыха пос. ГЭС и сквера им. М. Бибишева.</w:t>
      </w:r>
    </w:p>
    <w:sectPr>
      <w:footerReference w:type="default" r:id="rId3"/>
      <w:type w:val="nextPage"/>
      <w:pgSz w:w="11906" w:h="16838"/>
      <w:pgMar w:left="855" w:right="56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pacing w:val="-2"/>
      <w:vertAlign w:val="sub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pacing w:val="-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pacing w:val="-2"/>
      <w:vertAlign w:val="sub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pacing w:val="-2"/>
      <w:vertAlign w:val="sub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Blk">
    <w:name w:val="blk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tecenter">
    <w:name w:val="rtecenter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09:00Z</dcterms:created>
  <dc:creator>Начальник</dc:creator>
  <dc:description/>
  <cp:keywords/>
  <dc:language>en-US</dc:language>
  <cp:lastModifiedBy>Пользователь Windows</cp:lastModifiedBy>
  <cp:lastPrinted>2020-01-10T08:04:00Z</cp:lastPrinted>
  <dcterms:modified xsi:type="dcterms:W3CDTF">2020-02-14T06:18:00Z</dcterms:modified>
  <cp:revision>14</cp:revision>
  <dc:subject/>
  <dc:title>ОТЧЕТ</dc:title>
</cp:coreProperties>
</file>