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ализации риск-ориентированного подхода в контрольно-надзорной деятельности Управления Роспотребнадзора по Республике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м Роспотребнадзора по Республике Татарстан с 2014 года реализуется риск-ориентированный подход при планировании контрольно-надзорных мероприятий. Роспотребнадзор одним из первых федеральных органов исполнительной власти приступил к внедрению риск-ориентированного надзора, что позволило пересмотреть методические подходы к планированию контрольно-надзорных мероприятий, выделить приоритеты и сконцентрировать усилия на проверке объектов предпринимательской деятельности с высоким потенциальным риском причинения вреда, прежде всего здоровью челове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сть применения риск-ориентированного подхода при организации государственного контроля (надзора) обусловлена статьей 8.1 Федерального закон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sz w:val="27"/>
          <w:szCs w:val="27"/>
        </w:rPr>
      </w:pPr>
      <w:r>
        <w:rPr>
          <w:rFonts w:eastAsia="Courier New" w:cs="Times New Roman" w:ascii="Times New Roman" w:hAnsi="Times New Roman"/>
          <w:sz w:val="27"/>
          <w:szCs w:val="27"/>
        </w:rPr>
        <w:t>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утверждены «</w:t>
      </w:r>
      <w:r>
        <w:fldChar w:fldCharType="begin"/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instrText xml:space="preserve"> HYPERLINK "../../C:%5CUsers%5Calieva-ru%5CDesktop%5C%D0%9C%D0%9E%D0%98%20%D0%94%D0%9E%D0%9A%D0%A3%D0%9C%D0%95%D0%9D%D0%A2%D0%AB%5C%D0%94%D0%BE%D0%BA%D0%BB%D0%B0%D0%B4%D1%8B%20%D0%BF%D0%BE%20%D0%BF%D1%80%D0%B0%D0%B2%D0%BE%D0%BF%D1%80%D0%B8%D0%BC%D0%B5%D0%BD%D0%B8%D1%82%D0%B5%D0%BB%D1%8C%D0%BD%D0%BE%D0%B9%20%D0%BF%D1%80%D0%B0%D0%BA%D1%82%D0%B8%D0%BA%D0%B5%5C4%20%D0%BA%D0%B2%D0%B0%D1%80%D1%82%D0%B0%D0%BB%202017%5C%D0%94%D0%BE%D0%BA%D0%BB%D0%B0%D0%B4%20%D0%BF%D0%BE%20%D0%BF%D1%80%D0%B0%D0%B2%D0%BE%D0%BF%D1%80%D0%B8%D0%BC%D0%B5%D0%BD%D0%B8%D1%82%D0%B5%D0%BB%D1%8C%D0%BD%D0%BE%D0%B9%20%D0%BF%D1%80%D0%B0%D0%BA%D1%82%D0%B8%D0%BA%D0%B5_4%20%D0%BA%D0%B2%D0%B0%D1%80%D1%82%D0%B0%D0%BB%202017.docx" \l "P84"</w:instrText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7"/>
          <w:szCs w:val="27"/>
        </w:rPr>
        <w:t>Правила</w:t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eastAsia="Courier New" w:cs="Times New Roman" w:ascii="Times New Roman" w:hAnsi="Times New Roman"/>
          <w:sz w:val="27"/>
          <w:szCs w:val="27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» (далее - Правила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instrText xml:space="preserve"> HYPERLINK "../../C:%5CUsers%5Calieva-ru%5CDesktop%5C%D0%9C%D0%9E%D0%98%20%D0%94%D0%9E%D0%9A%D0%A3%D0%9C%D0%95%D0%9D%D0%A2%D0%AB%5C%D0%94%D0%BE%D0%BA%D0%BB%D0%B0%D0%B4%D1%8B%20%D0%BF%D0%BE%20%D0%BF%D1%80%D0%B0%D0%B2%D0%BE%D0%BF%D1%80%D0%B8%D0%BC%D0%B5%D0%BD%D0%B8%D1%82%D0%B5%D0%BB%D1%8C%D0%BD%D0%BE%D0%B9%20%D0%BF%D1%80%D0%B0%D0%BA%D1%82%D0%B8%D0%BA%D0%B5%5C4%20%D0%BA%D0%B2%D0%B0%D1%80%D1%82%D0%B0%D0%BB%202017%5C%D0%94%D0%BE%D0%BA%D0%BB%D0%B0%D0%B4%20%D0%BF%D0%BE%20%D0%BF%D1%80%D0%B0%D0%B2%D0%BE%D0%BF%D1%80%D0%B8%D0%BC%D0%B5%D0%BD%D0%B8%D1%82%D0%B5%D0%BB%D1%8C%D0%BD%D0%BE%D0%B9%20%D0%BF%D1%80%D0%B0%D0%BA%D1%82%D0%B8%D0%BA%D0%B5_4%20%D0%BA%D0%B2%D0%B0%D1%80%D1%82%D0%B0%D0%BB%202017.docx" \l "P138"</w:instrText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7"/>
          <w:szCs w:val="27"/>
        </w:rPr>
        <w:t>Перечень</w:t>
      </w:r>
      <w:r>
        <w:rPr>
          <w:rStyle w:val="InternetLink"/>
          <w:sz w:val="27"/>
          <w:szCs w:val="27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eastAsia="Courier New" w:cs="Times New Roman" w:ascii="Times New Roman" w:hAnsi="Times New Roman"/>
          <w:sz w:val="27"/>
          <w:szCs w:val="27"/>
        </w:rPr>
        <w:t xml:space="preserve"> категорий риска или классов опасности, применяемый при осуществлении федерального государственного санитарно-эпидемиологического надзора, включает 6 категорий риска и соответствующие им 6 классов опасности.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Критерии отнесения объектов государственного контроля (надзора) к категориям риска установлены «Положением о федеральном государственном санитарно-эпидемиологическом надзоре» с учетом Правил, утвержденных постановлением Правительства Российской Федерации от 17.08.2016 № 806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Установленные критерии отнесения объектов государственного контроля (надзора) к категориям риска учитывают тяжесть и вероятность потенциальных негативных последствий возможного несоблюдения требований в области санитарно-эпидемиологического благополучия на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Наибольшие показатели тяжести потенциального вреда для здоровья человека из-за возможного несоблюдения обязательных требований установлены для деятельности, связанной с водоподготовкой и транспортировкой питьевой воды. Высокие показатели тяжести потенциального вреда установлены для деятельности по производству пищевых продуктов, деятельности лечебно-профилактических организаций, в том числе родильных домов, санаторно-курортных учреждений, организаций, осуществляющих стационарное социальное обслуживание, деятельности бассейнов, аквапарков, деятельности по сбору, накоплению, транспортированию, обработке, утилизации, обезвреживанию и размещению отходов. Значительные показатели тяжести потенциального риска установлены для деятельности организаций для детей-сирот и детей, оставшихся без попечения родителей, деятельности общеобразовательных организаций, дошкольных образовательных организаций и ряда других видов деятель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ри оценке вероятности несоблюдения обязательных требований анализируется имеющаяся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Кроме того, методическими рекомендациями, утвержденными Роспотребнадзором, при расчете потенциального риска учитывается численность населения, находящегося под воздействием объекта надзора, которая зависит от количества оказываемых услуг или объема вырабатываемой продукции, наличия санитарно-защитной зоны и её размера, числа работников, продолжительности работы объек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Правилах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предусмотрена возможность как повышения класса опасности, так и его понижени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ак, например, категория риска и класс опасности объектов государственного надзора повышаются при наличии в течение последних 3 лет 2 постановлений и более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Категория риска и класс опасности объектов надзора понижаются в случае отсутствия при последней проверке правонарушений и предписаний об устранении нарушений обязательных требований санитарно-эпидемиологического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В настоящее время Управлением ведется работа по актуализации перечня подконтрольных объектов и присвоению им классов опасности и категорий рис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Роспотребнадзором обеспечена доступность информации о подконтрольных объектах, подлежащих федеральному государственному санитарно-эпидемиологическому надзору: на официальном сайте Роспотребнадзора размещена информация из перечней </w:t>
      </w:r>
      <w:r>
        <w:rPr>
          <w:rFonts w:eastAsia="Courier New" w:cs="Times New Roman" w:ascii="Times New Roman" w:hAnsi="Times New Roman"/>
          <w:sz w:val="27"/>
          <w:szCs w:val="27"/>
        </w:rPr>
        <w:t>объектов государственного надзора, отнесенных к категориям чрезвычайно высокого, высокого и значительного риска (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://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lang w:val="en-US"/>
          </w:rPr>
          <w:t>risk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lang w:val="en-US"/>
          </w:rPr>
          <w:t>rospotrebnadzor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/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lang w:val="en-US"/>
          </w:rPr>
          <w:t>search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/)</w:t>
        </w:r>
      </w:hyperlink>
      <w:r>
        <w:rPr>
          <w:rFonts w:eastAsia="Courier New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 внедрением риск-ориентированного подхода сократилось проведение плановых проверок в отношении объектов с умеренным риском, которые могут проверяться планово не чаще, чем 1 раз в 6 лет, а все субъекты низкого потенциального риска не включены в план проверок на 2018 год. В структуре плана проверок увеличена доля субъектов надзора, относящихся к первым трём классам опасности с чрезвычайно высоким, высоким и значительным риском (это в основном крупные предприятия пищевой промышленности, водопроводно-канализационного хозяйства, крупные лечебно-профилактические учреждения, центральные районные больницы). Наибольшую часть проверок составляют объекты воспитания и образования (детские сады, общеобразовательные учреждения, детские летние оздоровительные учреждения), имеющие большое социальное значени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аким образом, основными факторами при выборе Управлением объектов, подлежащих плановому федеральному государственному контролю, являются высокая потенциальная опасность (риск) причинения вреда здоровью человека в результате деятельности объектов, а также принцип добросовестности юридических лиц и индивидуальных предпринимателей в части соблюдения обязательных требований санитарно-эпидемиологическо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k.rospotrebnadzor.ru/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0:00Z</dcterms:created>
  <dc:creator>User</dc:creator>
  <dc:description/>
  <cp:keywords/>
  <dc:language>en-US</dc:language>
  <cp:lastModifiedBy>Управление торговли</cp:lastModifiedBy>
  <cp:lastPrinted>2012-10-27T12:22:00Z</cp:lastPrinted>
  <dcterms:modified xsi:type="dcterms:W3CDTF">2018-11-27T10:00:00Z</dcterms:modified>
  <cp:revision>7</cp:revision>
  <dc:subject/>
  <dc:title/>
</cp:coreProperties>
</file>