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Набережные Челны                                       24.01.2022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вещение № SALEEPP00000693. 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3С, тип ТС грузовые прочие-мусоровоз, год выпуска 2000, модель, номер двигателя – 740.11.240,140127, идентификационный номер (VIN) отсутствует, шасси (рама) 2126092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36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4535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3С, тип ТС грузовые прочие-мусоровоз, год выпуска 2000, модель, номер двигателя – 740.11.240,140127, идентификационный номер (VIN) отсутствует, шасси (рама) 2126092, цвет кузова (кабины) оранжевый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ьяев Абдула Мухтарович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 400 руб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екретарь комиссии____________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Набережные Челны                                       24.01.2022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 № SALEEPP00000693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2 КО-415А, тип ТС спец.груз-мусоровоз, год выпуска 1982, модель, номер двигателя – 281319, идентификационный номер (VIN) отсутствует, шасси (рама) Б/Н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53212 КО-415А, тип ТС спец.груз-мусоровоз, год выпуска 1982, модель, номер двигателя – 281319, идентификационный номер (VIN) отсутствует, шасси (рама) Б/Н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ертдинов Алмаз Рамил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Набережные Челны                                       24.01.2022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 № SALEEPP00000693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9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щая </w:t>
      </w:r>
      <w:r>
        <w:rPr/>
        <w:t>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грузовые прочие-мусоровоз, год выпуска 2008, модель, номер двигателя – 740.620,82476064, идентификационный номер (VIN) XVL48323080000848, шасси (рама) ХТС65115382331699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амАЗ КО-440-5, тип ТС грузовые прочие-мусоровоз, год выпуска 2008, модель, номер двигателя – 740.620,82476064, идентификационный номер (VIN) XVL48323080000848, шасси (рама) ХТС65115382331699, цвет кузова (кабины) оранжев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ьяев Абдула Мухтар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2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Набережные Челны                                       24.01.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ans-serif" w:hAnsi="sans-serif" w:cs="sans-seri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 № SALEEPP00000693</w:t>
      </w:r>
    </w:p>
    <w:p>
      <w:pPr>
        <w:pStyle w:val="Normal"/>
        <w:tabs>
          <w:tab w:val="clear" w:pos="720"/>
          <w:tab w:val="left" w:pos="2872" w:leader="none"/>
        </w:tabs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72" w:leader="none"/>
        </w:tabs>
        <w:jc w:val="center"/>
        <w:rPr/>
      </w:pPr>
      <w:r>
        <w:rPr/>
        <w:t>Лот № 27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стоявшиеся из-за отсутствия подтверждения це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Исполнительного комитета муниципального образования г. Набережные Челны РТ от 15.12.2021г. №81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О-440-3 на шасси ГАЗ-3307, тип ТС мусоровоз с боковой загрузкой, год выпуска 2000, модель, номер двигателя – 51100А Y1027141, идентификационный номер (VIN) XVL483210Y0000171, шасси (рама) 330700Y0000199, цвет кузова (кабины) сафар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23800, Республика Татарстан, г. Набережные Челны, Промышленно-коммунальная зон, ул Лермонтова, д. 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ним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пониж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ное средство марки КО-440-3 на шасси ГАЗ-3307, тип ТС мусоровоз с боковой загрузкой, год выпуска 2000, модель, номер двигателя – 51100А Y1027141, идентификационный номер (VIN) XVL483210Y0000171, шасси (рама) 330700Y0000199, цвет кузова (кабины) сафар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стоявшиеся из-за отсутствия подтверждения цен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5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1:00Z</dcterms:created>
  <dc:creator>Пользователь</dc:creator>
  <dc:description/>
  <cp:keywords/>
  <dc:language>en-US</dc:language>
  <cp:lastModifiedBy>Пользователь</cp:lastModifiedBy>
  <dcterms:modified xsi:type="dcterms:W3CDTF">2022-01-27T07:31:00Z</dcterms:modified>
  <cp:revision>2</cp:revision>
  <dc:subject/>
  <dc:title/>
</cp:coreProperties>
</file>