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положений аукционной документ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онкретно сроки оплаты победителем аукциона цены проданного лот?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твии с п. 14 Порядка подготовки и проведения аукционов на право заключения договоров на установку и эксплуатацию рекламных конструкций, утвержденного постановлением Исполнительного комитета от 20.02.2014 №1026, п. 33 Аукционной документации, утвержденной постановлением Исполнительного комитета от 15.11.2016 №6045, (далее – Аукционная документация) срок оплаты будет установлен при подписании протокола Аукционной комисси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м конфликт в п. 29 и п. 30 между собой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Ф установлены только общие принципы проведения торгов. Вместе с тем, ч. 5.7 ст. 19 Федерального закона «О рекламе» от 13.03.2006 №38-ФЗ предусматривает, что случае,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чем в соответствии с п. 29 Аукционной документации в случае, когда к участию в аукционе будет допущен один участник договор на установку и эксплуатацию рекламной конструкции будет заключен с таким участник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готовит проект договора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 будет направлен победителю в течение одного рабочего дня с момента подписания протокола о результатах аукцио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 аукционной документации нет Приложений №1 и 2 к договору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договору – Техническое требования, приложение №2 к договору – Схема размещения содержатся соответственно в приложениях №1, №2 к Аукционной документации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их требованиях идет речь в п. 2.1.2 договора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требования содержаться в приложении №2 к Аукционной документаци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44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Договором не урегулировано обязанности ИКМО освободить место под установку щита с случаях, когда такое место обременено не демонтированными рекламными конструкциями с истекшими документами на установку и эксплуатацию?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оговора является предоставление Исполнительным комитетом Владельцу рекламной конструкции за плату права на установку и эксплуатацию рекламной конструкции. Заключение договора является гарантией права Владельца рекламной конструкции установить  и эксплуатировать рекламную конструкцию и влечет обязанность Исполнительного комитета по предоставлению места для установки рекламной конструкции.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44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отчет об оценке, упамянутый в п. 3.3 Договора? Кем он составляется и утверждается?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от 05.04.2013 N 44-ФЗ Исполнительным комитетом может быть осуществлена закупка услуг по оценке изменения стоимости одного квадратного метра информационного поля рекламной конструкции с учетом инфляции. 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44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нужно будет проводить заново, в случае изменения стоимости квадратного места?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 является частью аукционной документации. Объектом аукциона является размер платы за право установки и эксплуатации рекламной конструкции. Размер платы устанавливается договором, в том числе             п. 3.3 договора.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44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каких расчетов и соображений на проведение всего комплекса работ по проектированию установки рекламного щита и благоустройства территории в аукционной документации отведено только 10 дней?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во внимание, что исходные данные для выполнения работ по проектированию известны на момент заключения договора, а установке конструкции предшествует получение разрешения на ее установку и эксплуатацию, считаем установленный 10-дневный срок с момента выдачи разрешения разумным. 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44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дразумевается под требованием в п. 4.3 Договора?</w:t>
      </w:r>
    </w:p>
    <w:p>
      <w:pPr>
        <w:pStyle w:val="Style17"/>
        <w:shd w:fill="FFFFFF" w:val="clear"/>
        <w:spacing w:lineRule="auto" w:line="240" w:before="0" w:after="1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требованием подразумевается письменный документ, направленный в адрес Владельца рекламной конструкции  и содержащий требование о выплате штрафа.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44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определена процедура возврата оплаченных аукционных денег победителю (компенсации) в случае не возможности установки рекламной конструкции или демонтажа рекламной конструкции в связи с городским случаем?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м, что данных случаях подлежит применению ч.20.1 ст. 19 Федерального закона «О рекламе» от 13.03.2006 №38-ФЗ.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44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оговора и разрешения должен быть идентичен (начинаться одномоментно и заканчиваться)?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 ч.ч. 9,17 ст. 19 Федерального закона «О рекламе» от 13.03.2006 №38-ФЗ, п. 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выдаче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от 11 декабря 2014 г. N 76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 на установку и эксплуатацию рекламной конструкции является основанием для выдачи разрешения на установку рекламной конструкции. 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44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рекламного щита в соответствии с настоящими документами невозможна?</w:t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требования к рекламной конструкции указаны в приложении №1 к Аукцион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/>
          <w:sz w:val="28"/>
          <w:szCs w:val="28"/>
          <w:lang w:val="tt-RU" w:eastAsia="ru-RU"/>
        </w:rPr>
      </w:r>
    </w:p>
    <w:p>
      <w:pPr>
        <w:pStyle w:val="Normal"/>
        <w:spacing w:before="0" w:after="0"/>
        <w:ind w:right="1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2:00Z</dcterms:created>
  <dc:creator>ziganshinagk</dc:creator>
  <dc:description/>
  <cp:keywords/>
  <dc:language>en-US</dc:language>
  <cp:lastModifiedBy>Павел</cp:lastModifiedBy>
  <cp:lastPrinted>2016-12-07T11:13:00Z</cp:lastPrinted>
  <dcterms:modified xsi:type="dcterms:W3CDTF">2016-12-16T10:42:00Z</dcterms:modified>
  <cp:revision>2</cp:revision>
  <dc:subject/>
  <dc:title/>
</cp:coreProperties>
</file>