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состоянии здоровья для направления </w:t>
      </w:r>
    </w:p>
    <w:p>
      <w:pPr>
        <w:pStyle w:val="Normal"/>
        <w:jc w:val="center"/>
        <w:rPr/>
      </w:pPr>
      <w:r>
        <w:rPr>
          <w:b/>
        </w:rPr>
        <w:t>в ГАУСО Реабилитационный центр для детей и подростков с ограниченными возможностями «Солнышко»  МТЗиСЗ РТ в г.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агноз:</w:t>
      </w:r>
    </w:p>
    <w:p>
      <w:pPr>
        <w:pStyle w:val="Normal"/>
        <w:jc w:val="both"/>
        <w:rPr/>
      </w:pPr>
      <w:r>
        <w:rPr/>
        <w:t>а) заболевание, являющееся причиной инвалидности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сопутствующие заболевани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Данные клинического, лабораторного и других исследований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люорография (для детей в возрасте 15 лет и старше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нический анализ крови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нализ мочи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нализ кала на яйца гельминтов, энтеробиоз, протозоозы _____________________________________    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врача-дерматолога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филактические прививки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ба Манту (за все года)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ллергические реакц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ключение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цинские противопоказания к приему в ГАУСО РЦДПОВ «Солнышко»   отсутствуют, имеются -  (нужное подчеркну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педиатр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4:00Z</dcterms:created>
  <dc:creator>User</dc:creator>
  <dc:description/>
  <cp:keywords/>
  <dc:language>en-US</dc:language>
  <cp:lastModifiedBy>Моё</cp:lastModifiedBy>
  <cp:lastPrinted>2018-11-19T09:48:00Z</cp:lastPrinted>
  <dcterms:modified xsi:type="dcterms:W3CDTF">2020-08-07T09:22:00Z</dcterms:modified>
  <cp:revision>7</cp:revision>
  <dc:subject/>
  <dc:title/>
</cp:coreProperties>
</file>