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02.03.2020 №1014 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4 апрел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люзовая, 9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 кв.м. – ограничение прав на земельный участок, предусмотренные п.15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кв.м. – под сервитут в целях обеспечения прохода и проезда через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10302: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строительной индустрии, ул. Полиграфическая, 3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301: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зона Б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401: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спект Казанский, 2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кв.м., 2500 кв.м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граничение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301:1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402:1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то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89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8.12.2019 г. № 211-02/3939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 вдоль ул. Моторная; хоз. бытовой канализации Ду 500мм у пруда накопителя №1; ливневой канализации Ду 500мм вдоль у пруда накопител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9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301:3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Полиграфическая, 3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ул. Полиграфическая; хоз. бытовой канализации Ду 400мм пр. Огнебо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401: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роизводственную баз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 Б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4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 вдоль ул. Мелиораторная; хоз.бытовой канализации Ду 300 мм вдоль ул. Старосармановск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5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Казанский, 25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500мм вдоль Мензелинского тракта; хозбытовой канализации Ду 1000 мм вдоль Хлебного проезда; ливневой канализации Ду2500 мм вдоль Мензелинского 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3 марта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bCs/>
          <w:color w:val="0000FF"/>
          <w:sz w:val="20"/>
          <w:szCs w:val="20"/>
        </w:rPr>
        <w:t xml:space="preserve">09 апреля </w:t>
      </w:r>
      <w:r>
        <w:rPr>
          <w:color w:val="0000FF"/>
          <w:sz w:val="20"/>
          <w:szCs w:val="20"/>
        </w:rPr>
        <w:t>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09 апрел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0 апрел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4 апрел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15 апрел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20-03-12T09:57:00Z</dcterms:modified>
  <cp:revision>100</cp:revision>
  <dc:subject/>
  <dc:title>Информационное сообщение</dc:title>
</cp:coreProperties>
</file>