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25.03.2021 №2044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9 мая 2021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1842"/>
        <w:gridCol w:w="567"/>
        <w:gridCol w:w="709"/>
        <w:gridCol w:w="1276"/>
        <w:gridCol w:w="1134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ул. Машино-строительная, участок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40305: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00 кв.м. –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2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ракт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 кв.м. – сервитут в целях ремонта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201: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40305:39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ьная, участок 3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8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9.2020 № 211-02/3046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1000 мм, вдоль ул. Машиностроительная; хозбытовой канализации Ду 2500 мм, вдоль ул. Машинострои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1.09.2020 № 92-137-17-6185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9.09.2020 № 10-03-2697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1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0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800 мм, проложенного вдоль ул. Моторная; хоз.бытовой канализации Ду 600 мм, проложенную вдоль автодороги №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849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400 мм, проложенного вдоль Резервного проезда; хоз.бытовой канализации Ду 500 мм, проложенную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201:6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Альметьевский тракт, 2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6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9.06.2018 № 211-02/157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 мм вдоль базы «Заречье»; хозбытовой канализации Ду 3000 мм, в районе АО «Челны-Хлеб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2.05.2018 № 92-134-17-364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оселка Сидоров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18 № 13-03-1292 «О технической возможно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4 апреля 2021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4 мая 2021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4 мая 2021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7 ма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9 ма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FF0000"/>
          <w:sz w:val="20"/>
          <w:szCs w:val="20"/>
        </w:rPr>
        <w:t>20 мая 2021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1-04-14T06:12:00Z</dcterms:modified>
  <cp:revision>121</cp:revision>
  <dc:subject/>
  <dc:title>Информационное сообщение</dc:title>
</cp:coreProperties>
</file>