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бюджетное учреждение города Набережные Челны «Спортивная школа «Челны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Р.Т. Файзрахманов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города Набережные Челны «Спортивная школа «Челны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пр.Сююмбике, дом 4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57-34-8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первом этаже здания, расположенное по адресу: РТ, город Набережные Челны, пр.Сююмбике, дом 44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20,3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у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525 рублей 33 копейки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04.11</w:t>
      </w:r>
      <w:r>
        <w:rPr>
          <w:rFonts w:cs="Times New Roman" w:ascii="Times New Roman" w:hAnsi="Times New Roman"/>
          <w:b/>
        </w:rPr>
        <w:t xml:space="preserve">.2020 по </w:t>
      </w:r>
      <w:r>
        <w:rPr>
          <w:rFonts w:cs="Times New Roman" w:ascii="Times New Roman" w:hAnsi="Times New Roman"/>
          <w:b/>
          <w:lang w:val="ru-RU"/>
        </w:rPr>
        <w:t>1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2020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19.11.2020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30.11.2020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 Куркин</cp:lastModifiedBy>
  <cp:lastPrinted>2017-02-10T09:09:00Z</cp:lastPrinted>
  <dcterms:modified xsi:type="dcterms:W3CDTF">2020-11-03T08:11:00Z</dcterms:modified>
  <cp:revision>142</cp:revision>
  <dc:subject/>
  <dc:title>ФЕДЕРАЛЬНАЯ  СЛУЖБА ИСПОЛНЕНИЯ  НАКАЗАНИЙ</dc:title>
</cp:coreProperties>
</file>