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  <w:t>УТВЕРЖДАЮ:</w:t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5736" w:hanging="0"/>
        <w:rPr/>
      </w:pPr>
      <w:r>
        <w:rPr/>
        <w:t>Муниципальное автономное учреждение города Набережные Челны «Спортивная школа «ЭТЮД»</w:t>
      </w:r>
    </w:p>
    <w:p>
      <w:pPr>
        <w:pStyle w:val="Normal"/>
        <w:ind w:left="5736" w:firstLine="24"/>
        <w:rPr/>
      </w:pPr>
      <w:r>
        <w:rPr/>
      </w:r>
    </w:p>
    <w:p>
      <w:pPr>
        <w:pStyle w:val="Normal"/>
        <w:ind w:left="5736" w:firstLine="24"/>
        <w:rPr>
          <w:spacing w:val="-8"/>
        </w:rPr>
      </w:pPr>
      <w:r>
        <w:rPr/>
        <w:t>Директор _______________________К.Ф. Деняпкин</w:t>
      </w:r>
    </w:p>
    <w:p>
      <w:pPr>
        <w:pStyle w:val="Normal"/>
        <w:jc w:val="center"/>
        <w:rPr>
          <w:b/>
          <w:b/>
        </w:rPr>
      </w:pPr>
      <w:r>
        <w:rPr>
          <w:spacing w:val="-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8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72"/>
        <w:gridCol w:w="2138"/>
        <w:gridCol w:w="2446"/>
        <w:gridCol w:w="1701"/>
        <w:gridCol w:w="103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, адрес, телефо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расположение, описание и площадь помещения кв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Целевое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арендной платы (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города Набережные Челны «Спортивная школа «ЭТЮД».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РТ, город Набережные Челны, проспект Мира, дом 83 (21/18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552) 57-91-1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на первом этаже здания, расположенное по адресу: РТ, город Набережные Челны, проспект Мира, дом 83 (21/18)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200,1 кв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детского развлекатель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 034 рублей 00 копеек в месяц без учета НД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ме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города Набережные Челны «Спортивная школа «ЭТЮД».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РТ, город Набережные Челны, проспект Мира, дом 83 (21/18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552) 57-91-1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я на первом этаже здания, расположенное по адресу: РТ, город Набережные Челны, проспект Мира, дом 83 (21/18)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15,7 кв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учебн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327 рублей 00 копеек в месяц без учета НД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мес.</w:t>
            </w:r>
          </w:p>
        </w:tc>
      </w:tr>
    </w:tbl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рок и место предоставления документации: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по адресу: город Набережные Челны, проспект Хасана Туфана дом 23 (Мэрия города), кабинет 240. Официальный сайт на котором размещена аукционная документация </w:t>
      </w:r>
      <w:r>
        <w:rPr>
          <w:rStyle w:val="StrongEmphasis"/>
          <w:rFonts w:cs="Times New Roman" w:ascii="Times New Roman" w:hAnsi="Times New Roman"/>
          <w:bCs w:val="false"/>
          <w:color w:val="3366FF"/>
          <w:u w:val="single"/>
        </w:rPr>
        <w:t>www.torgi.gov.ru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документации об аукционе: документация об аукционе на бумажном носителе предоставляется на основании письменного заявления от любого заинтересованного лица направленного в адрес Организатора аукциона в течение двух рабочих дней с даты получения соответствующего заявления, после внесения участником аукциона платы за предоставление аукционной документации. Стоимость комплекта документации составляется 500 руб., НДС не облагается. </w:t>
      </w:r>
      <w:r>
        <w:rPr>
          <w:bCs/>
        </w:rPr>
        <w:t>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 вправе отказаться от проведения аукциона:</w:t>
      </w:r>
      <w:r>
        <w:rPr/>
        <w:t xml:space="preserve"> до 23.11.2019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и время проведения аукциона: 03.12.2019 </w:t>
      </w:r>
      <w:r>
        <w:rPr/>
        <w:t>в 10-00</w:t>
      </w:r>
      <w:r>
        <w:rPr>
          <w:b/>
        </w:rPr>
        <w:t xml:space="preserve"> </w:t>
      </w:r>
      <w:r>
        <w:rPr/>
        <w:t>(время московское) по адресу: город Набережные Челны, проспект Хасана Туфана дом 23 (Мэрия города), кабинет 24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  <w:r>
        <w:rPr>
          <w:b/>
        </w:rPr>
        <w:t>по телефону:</w:t>
      </w:r>
      <w:r>
        <w:rPr/>
        <w:t xml:space="preserve"> 8-(8552)58-99-67, контактное лицо: Куркин Павел Валерьевич, адрес электронной почты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96" w:gutter="0" w:header="0" w:top="212" w:footer="0" w:bottom="2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Нормальный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Основной с отступом"/>
    <w:basedOn w:val="Normal"/>
    <w:qFormat/>
    <w:pPr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64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dm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9:00Z</dcterms:created>
  <dc:creator>1</dc:creator>
  <dc:description/>
  <cp:keywords/>
  <dc:language>en-US</dc:language>
  <cp:lastModifiedBy>Павел</cp:lastModifiedBy>
  <cp:lastPrinted>2013-08-05T17:24:00Z</cp:lastPrinted>
  <dcterms:modified xsi:type="dcterms:W3CDTF">2019-11-07T05:55:00Z</dcterms:modified>
  <cp:revision>89</cp:revision>
  <dc:subject/>
  <dc:title>ФЕДЕРАЛЬНАЯ  СЛУЖБА ИСПОЛНЕНИЯ  НАКАЗАНИЙ</dc:title>
</cp:coreProperties>
</file>