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снятии с аукциона следующих лотов: </w:t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>41</w:t>
      </w:r>
      <w:r>
        <w:rPr/>
        <w:t xml:space="preserve"> (№1050 в схеме), место размещения: РТ, г. Набережные Челны, ул. Старосармановская, после ул. Товарная щит №3;</w:t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>42</w:t>
      </w:r>
      <w:r>
        <w:rPr/>
        <w:t xml:space="preserve"> (№1051 в схеме), место размещения: РТ, г. Набережные Челны, ул. Старосармановская, после ул. Товарная щит №4;</w:t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>43</w:t>
      </w:r>
      <w:r>
        <w:rPr/>
        <w:t xml:space="preserve"> (№1052 в схеме), место размещения: РТ, г. Набережные Челны, ул. Старосармановская, после ул. Товарная щит №5;</w:t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>44</w:t>
      </w:r>
      <w:r>
        <w:rPr/>
        <w:t xml:space="preserve"> (№1053 в схеме), место размещения: РТ, г. Набережные Челны, ул. Старосармановская, после ул. Товарная щит №6;</w:t>
      </w:r>
    </w:p>
    <w:p>
      <w:pPr>
        <w:pStyle w:val="Normal"/>
        <w:ind w:firstLine="708"/>
        <w:rPr/>
      </w:pPr>
      <w:r>
        <w:rPr/>
        <w:t>Н</w:t>
      </w:r>
      <w:r>
        <w:rPr>
          <w:color w:val="000000"/>
        </w:rPr>
        <w:t>азначенного на 10 мая 2</w:t>
      </w:r>
      <w:r>
        <w:rPr/>
        <w:t>017 года (в 10:00), опубликованного в газете «Челнинские известия» от 07.04.2017 №24 (12089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4:00Z</dcterms:created>
  <dc:creator>USER</dc:creator>
  <dc:description/>
  <cp:keywords/>
  <dc:language>en-US</dc:language>
  <cp:lastModifiedBy>Павел</cp:lastModifiedBy>
  <cp:lastPrinted>2015-02-01T11:43:00Z</cp:lastPrinted>
  <dcterms:modified xsi:type="dcterms:W3CDTF">2017-05-17T12:23:00Z</dcterms:modified>
  <cp:revision>16</cp:revision>
  <dc:subject/>
  <dc:title>МУ «АГЕНТСТВО МУНИЦИПАЛЬНОГО ЗАКАЗА ГОРОДА НАБЕРЕЖНЫЕ ЧЕЛНЫ»</dc:title>
</cp:coreProperties>
</file>