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settings.xml" ContentType="application/vnd.openxmlformats-officedocument.wordprocessingml.setting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3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вещение о проведении торгов № SALEEPP00000693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пособ приватизации/продажи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йт размещения информации о торгах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orgi.gov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http://sale.zakazrf.ru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личество лот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 созда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2.202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 публикации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2.202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 последнего измен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2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Контактная информация организатора торгов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организаци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НИТАРНОЕ ПРЕДПРИЯТИЕ ГОРОДА НАБЕРЕЖНЫЕ ЧЕЛНЫ “ГОРКОММУНХОЗ”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дре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801, РЕСПУБЛИКА ТАТАРСТАН, ГОРОД НАБЕРЕЖНЫЕ ЧЕЛНЫ, УЛИЦА ЛЕРМОНТОВА, д. 5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елефон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8552)71-74-89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Фак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khzak@mail.ru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нтактное лицо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луллин Альвир Фуркатович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Условия проведения торгов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 и время начала подачи заявок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2.2021 17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 и время окончания подачи заявок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1.2022 17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 рассмотрения заявок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1.2022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сто и порядок подачи заявок на участие в приватизации/ продаж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 и время проведения аукцион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1.2022 09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сто проведения аукцион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сто и срок подведения ито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984" w:right="1417" w:gutter="0" w:header="720" w:top="113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0" w:after="300"/>
        <w:jc w:val="center"/>
        <w:rPr/>
      </w:pPr>
      <w:r>
        <w:rPr/>
        <w:t>Лот № 1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вший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ип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ид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шение собственника о проведении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Исполнительного комитета муниципального образования г. Набережные Челны РТ от 15.12.2021г. №819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и характеристика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транспортное средство марки КамАЗ 53213С, тип ТС грузовые прочие-мусоровоз, год выпуска 2000, модель, номер двигателя – 740.11.240,133770, идентификационный номер (VIN) Х89693500Y0ВА7006, шасси (рама) Y2128361, цвет кузова (кабины) оранжевы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рана разм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сто нахождения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стан Респ, Набережные Челны г, Адрес: 423800, Республика Татарстан, г. Набережные Челны, Промышленно-коммунальная зон, ул Лермонтова, д. 5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: 423800, Республика Татарстан, г. Набережные Челны, Промышленно-коммунальная зон, ул Лермонтова, д. 5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чальная цена продажи имуществ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 000 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инимальная цен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5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Шаг аукцион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25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Шаг понижения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5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ечень представляемых покупателями документ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ремен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исание обремен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мер задатк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2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и порядок внесения зада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ознакомления покупателей с условиями договора купли-продажи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граничения участия в приватизации/продаже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определения победителе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заключения договора купли-продаж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формация о предыдущих торгах по продаже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Результаты проведения торгов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и характеристика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транспортное средство марки КамАЗ 53213С, тип ТС грузовые прочие-мусоровоз, год выпуска 2000, модель, номер двигателя – 740.11.240,133770, идентификационный номер (VIN) Х89693500Y0ВА7006, шасси (рама) Y2128361, цвет кузова (кабины) оранжевы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купат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бетов Ильнар Нагимуллович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Цена сделки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 675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тоги приватизации/продаж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вшийс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оми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едседатель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лен комиссии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екретарь комиссии _______________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984" w:right="1417" w:gutter="0" w:header="720" w:top="113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0" w:after="300"/>
        <w:jc w:val="center"/>
        <w:rPr/>
      </w:pPr>
      <w:r>
        <w:rPr/>
        <w:t>Лот № 2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вший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ип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ид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шение собственника о проведении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Исполнительного комитета муниципального образования г. Набережные Челны РТ от 15.12.2021г. №819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и характеристика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транспортное средство марки КамАЗ 53212, тип ТС грузовые прочие-мусоровоз, год выпуска 1985, модель, номер двигателя – 740,791273, идентификационный номер (VIN) отсутствует, шасси (рама) БН, цвет кузова (кабины) оранжевы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рана разм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сто нахождения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стан Респ, Набережные Челны г, Адрес: 423800, Республика Татарстан, г. Набережные Челны, Промышленно-коммунальная зон, ул Лермонтова, д. 5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: 423800, Республика Татарстан, г. Набережные Челны, Промышленно-коммунальная зон, ул Лермонтова, д. 5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чальная цена продажи имуществ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 000 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инимальная цен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 0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Шаг аукцион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Шаг понижения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ечень представляемых покупателями документ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ремен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исание обремен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мер задатк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2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и порядок внесения зада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ознакомления покупателей с условиями договора купли-продажи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граничения участия в приватизации/продаже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определения победителе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заключения договора купли-продаж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формация о предыдущих торгах по продаже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Результаты проведения торгов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и характеристика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транспортное средство марки КамАЗ 53212, тип ТС грузовые прочие-мусоровоз, год выпуска 1985, модель, номер двигателя – 740,791273, идентификационный номер (VIN) отсутствует, шасси (рама) БН, цвет кузова (кабины) оранжевы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купат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ертдинов Алмаз Рамилевич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Цена сделки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 6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тоги приватизации/продаж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вшийс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оми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едседатель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лен комиссии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екретарь комиссии _______________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984" w:right="1417" w:gutter="0" w:header="720" w:top="113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0" w:after="300"/>
        <w:jc w:val="center"/>
        <w:rPr/>
      </w:pPr>
      <w:r>
        <w:rPr/>
        <w:t>Лот № 5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вший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ип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ид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шение собственника о проведении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Исполнительного комитета муниципального образования г. Набережные Челны РТ от 15.12.2021г. №819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и характеристика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транспортное средство марки КамАЗ 53212, тип ТС грузовой-мусоровоз, год выпуска 1983, модель, номер двигателя – 063604, идентификационный номер (VIN) отсутствует, шасси (рама) Б/Н, цвет кузова (кабины) светло-дымчаты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рана разм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сто нахождения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стан Респ, Набережные Челны г, Адрес: 423800, Республика Татарстан, г. Набережные Челны, Промышленно-коммунальная зон, ул Лермонтова, д. 5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: 423800, Республика Татарстан, г. Набережные Челны, Промышленно-коммунальная зон, ул Лермонтова, д. 5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чальная цена продажи имуществ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 000 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инимальная цен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 0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Шаг аукцион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Шаг понижения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ечень представляемых покупателями документ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ремен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исание обремен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мер задатк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2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и порядок внесения зада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ознакомления покупателей с условиями договора купли-продажи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граничения участия в приватизации/продаже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определения победителе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заключения договора купли-продаж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формация о предыдущих торгах по продаже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Результаты проведения торгов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и характеристика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транспортное средство марки КамАЗ 53212, тип ТС грузовой-мусоровоз, год выпуска 1983, модель, номер двигателя – 063604, идентификационный номер (VIN) отсутствует, шасси (рама) Б/Н, цвет кузова (кабины) светло-дымчаты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купат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нафиев Рафаэль Равилевич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Цена сделки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 0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тоги приватизации/продаж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вшийс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оми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едседатель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лен комиссии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екретарь комиссии _______________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984" w:right="1417" w:gutter="0" w:header="720" w:top="113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0" w:after="300"/>
        <w:jc w:val="center"/>
        <w:rPr/>
      </w:pPr>
      <w:r>
        <w:rPr/>
        <w:t>Лот № 6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вший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ип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ид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шение собственника о проведении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Исполнительного комитета муниципального образования г. Набережные Челны РТ от 15.12.2021г. №819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и характеристика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транспортное средство марки КамАЗ КО-440-5, тип ТС грузовые прочие-мусоровоз, год выпуска 2008, модель, номер двигателя – 740.620.82472772, идентификационный номер (VIN) XVL48323080000838, шасси (рама) XTC65115382330135, цвет кузова (кабины) оранжевы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рана разм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сто нахождения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стан Респ, Набережные Челны г, Адрес: 423800, Республика Татарстан, г. Набережные Челны, Промышленно-коммунальная зон, ул Лермонтова, д. 5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: 423800, Республика Татарстан, г. Набережные Челны, Промышленно-коммунальная зон, ул Лермонтова, д. 5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чальная цена продажи имуществ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 000 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инимальная цен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 0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Шаг аукцион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75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Шаг понижения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5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ечень представляемых покупателями документ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ремен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исание обремен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мер задатк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 0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и порядок внесения зада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ознакомления покупателей с условиями договора купли-продажи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граничения участия в приватизации/продаже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определения победителе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заключения договора купли-продаж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формация о предыдущих торгах по продаже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Результаты проведения торгов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и характеристика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транспортное средство марки КамАЗ КО-440-5, тип ТС грузовые прочие-мусоровоз, год выпуска 2008, модель, номер двигателя – 740.620.82472772, идентификационный номер (VIN) XVL48323080000838, шасси (рама) XTC65115382330135, цвет кузова (кабины) оранжевы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купат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хьяев Абдула Мухтарович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Цена сделки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 0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тоги приватизации/продаж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вшийс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оми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едседатель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лен комиссии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екретарь комиссии _______________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984" w:right="1417" w:gutter="0" w:header="720" w:top="113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0" w:after="300"/>
        <w:jc w:val="center"/>
        <w:rPr/>
      </w:pPr>
      <w:r>
        <w:rPr/>
        <w:t>Лот № 7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вший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ип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ид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шение собственника о проведении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Исполнительного комитета муниципального образования г. Набережные Челны РТ от 15.12.2021г. №819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и характеристика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транспортное средство марки КамАЗ КО-440-5, тип ТС грузовые прочие-мусоровоз, год выпуска 2008, модель, номер двигателя – 740.620,82472775, идентификационный номер (VIN) XVL48323080000845, шасси (рама) ХТС65115382330259, цвет кузова (кабины) оранжевы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рана разм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сто нахождения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стан Респ, Набережные Челны г, Адрес: 423800, Республика Татарстан, г. Набережные Челны, Промышленно-коммунальная зон, ул Лермонтова, д. 5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: 423800, Республика Татарстан, г. Набережные Челны, Промышленно-коммунальная зон, ул Лермонтова, д. 5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чальная цена продажи имуществ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 000 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инимальная цен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 5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Шаг аукцион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75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Шаг понижения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75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ечень представляемых покупателями документ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ремен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исание обремен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мер задатк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0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и порядок внесения зада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ознакомления покупателей с условиями договора купли-продажи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граничения участия в приватизации/продаже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определения победителе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заключения договора купли-продаж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формация о предыдущих торгах по продаже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Результаты проведения торгов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и характеристика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транспортное средство марки КамАЗ КО-440-5, тип ТС грузовые прочие-мусоровоз, год выпуска 2008, модель, номер двигателя – 740.620,82472775, идентификационный номер (VIN) XVL48323080000845, шасси (рама) ХТС65115382330259, цвет кузова (кабины) оранжевы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купат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“КАМЗАПЧАСТЬАВТО”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Цена сделки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 5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тоги приватизации/продаж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вшийс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оми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едседатель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лен комиссии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екретарь комиссии _______________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984" w:right="1417" w:gutter="0" w:header="720" w:top="113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0" w:after="300"/>
        <w:jc w:val="center"/>
        <w:rPr/>
      </w:pPr>
      <w:r>
        <w:rPr/>
        <w:t>Лот № 8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вший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ип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ид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шение собственника о проведении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Исполнительного комитета муниципального образования г. Набережные Челны РТ от 15.12.2021г. №819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и характеристика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транспортное средство марки КамАЗ КО-440-5, тип ТС грузовые прочие-мусоровоз, год выпуска 2008, модель, номер двигателя – 740.620,82476744, идентификационный номер (VIN) XVL48323080000849, шасси (рама) ХТС65115382331756, цвет кузова (кабины) садко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рана разм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сто нахождения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стан Респ, Набережные Челны г, Адрес: 423800, Республика Татарстан, г. Набережные Челны, Промышленно-коммунальная зон, ул Лермонтова, д. 5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: 423800, Республика Татарстан, г. Набережные Челны, Промышленно-коммунальная зон, ул Лермонтова, д. 5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чальная цена продажи имуществ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 000 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инимальная цен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 0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Шаг аукцион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75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Шаг понижения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5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ечень представляемых покупателями документ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ремен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исание обремен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мер задатк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 0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и порядок внесения зада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ознакомления покупателей с условиями договора купли-продажи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граничения участия в приватизации/продаже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определения победителе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заключения договора купли-продаж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формация о предыдущих торгах по продаже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Результаты проведения торгов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и характеристика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транспортное средство марки КамАЗ КО-440-5, тип ТС грузовые прочие-мусоровоз, год выпуска 2008, модель, номер двигателя – 740.620,82476744, идентификационный номер (VIN) XVL48323080000849, шасси (рама) ХТС65115382331756, цвет кузова (кабины) садко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купат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хьяев Абдула Мухтарович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Цена сделки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 25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тоги приватизации/продаж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вшийс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оми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едседатель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лен комиссии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екретарь комиссии _______________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984" w:right="1417" w:gutter="0" w:header="720" w:top="113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0" w:after="300"/>
        <w:jc w:val="center"/>
        <w:rPr/>
      </w:pPr>
      <w:r>
        <w:rPr/>
        <w:t>Лот № 10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вший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ип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ид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шение собственника о проведении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Исполнительного комитета муниципального образования г. Набережные Челны РТ от 15.12.2021г. №819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и характеристика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транспортное средство марки КамАЗ КО-440-5, тип ТС грузовые прочие-мусоровоз, год выпуска 2008, модель, номер двигателя – 740.260,82472363, идентификационный номер (VIN) XVL48323080000841, шасси (рама) ХТС65115382329960, цвет кузова (кабины) оранжевы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рана разм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сто нахождения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стан Респ, Набережные Челны г, Адрес: 423800, Республика Татарстан, г. Набережные Челны, Промышленно-коммунальная зон, ул Лермонтова, д. 5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: 423800, Республика Татарстан, г. Набережные Челны, Промышленно-коммунальная зон, ул Лермонтова, д. 5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чальная цена продажи имуществ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 000 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инимальная цен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 0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Шаг аукцион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75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Шаг понижения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5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ечень представляемых покупателями документ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ремен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исание обремен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мер задатк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 0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и порядок внесения зада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ознакомления покупателей с условиями договора купли-продажи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граничения участия в приватизации/продаже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определения победителе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заключения договора купли-продаж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формация о предыдущих торгах по продаже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Результаты проведения торгов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и характеристика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транспортное средство марки КамАЗ КО-440-5, тип ТС грузовые прочие-мусоровоз, год выпуска 2008, модель, номер двигателя – 740.260,82472363, идентификационный номер (VIN) XVL48323080000841, шасси (рама) ХТС65115382329960, цвет кузова (кабины) оранжевы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купат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хьяев Абдула Мухтарович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Цена сделки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 5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тоги приватизации/продаж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вшийс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оми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едседатель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лен комиссии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екретарь комиссии _______________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984" w:right="1417" w:gutter="0" w:header="720" w:top="113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0" w:after="300"/>
        <w:jc w:val="center"/>
        <w:rPr/>
      </w:pPr>
      <w:r>
        <w:rPr/>
        <w:t>Лот № 11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вший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ип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ид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шение собственника о проведении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Исполнительного комитета муниципального образования г. Набережные Челны РТ от 15.12.2021г. №819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и характеристика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транспортное средство марки КамАЗ КО-440-5, тип ТС грузовые прочие-мусоровоз, год выпуска 2008, модель, номер двигателя – 740.260,82472114, идентификационный номер (VIN) XVL48323080000840, шасси (рама) ХТС65115382329964, цвет кузова (кабины) оранжевы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рана разм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сто нахождения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стан Респ, Набережные Челны г, Адрес: 423800, Республика Татарстан, г. Набережные Челны, Промышленно-коммунальная зон, ул Лермонтова, д. 5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: 423800, Республика Татарстан, г. Набережные Челны, Промышленно-коммунальная зон, ул Лермонтова, д. 5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чальная цена продажи имуществ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 000 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инимальная цен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 0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Шаг аукцион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75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Шаг понижения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5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ечень представляемых покупателями документ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ремен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исание обремен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мер задатк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 0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и порядок внесения зада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ознакомления покупателей с условиями договора купли-продажи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граничения участия в приватизации/продаже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определения победителе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заключения договора купли-продаж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формация о предыдущих торгах по продаже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Результаты проведения торгов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и характеристика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транспортное средство марки КамАЗ КО-440-5, тип ТС грузовые прочие-мусоровоз, год выпуска 2008, модель, номер двигателя – 740.260,82472114, идентификационный номер (VIN) XVL48323080000840, шасси (рама) ХТС65115382329964, цвет кузова (кабины) оранжевы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купат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ибуллин Динар Рустамович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Цена сделки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 25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тоги приватизации/продаж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вшийс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оми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едседатель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лен комиссии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екретарь комиссии _______________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984" w:right="1417" w:gutter="0" w:header="720" w:top="113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0" w:after="300"/>
        <w:jc w:val="center"/>
        <w:rPr/>
      </w:pPr>
      <w:r>
        <w:rPr/>
        <w:t>Лот № 12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вший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ип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ид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шение собственника о проведении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Исполнительного комитета муниципального образования г. Набережные Челны РТ от 15.12.2021г. №819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и характеристика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транспортное средство марки КамАЗ КО-440-5, тип ТС грузовые прочие-мусоровоз, год выпуска 2008, модель, номер двигателя – 740.620,82476338, идентификационный номер (VIN) XVL48323080000850, шасси (рама) ХТС65115362331697, цвет кузова (кабины) оранжевы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рана разм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сто нахождения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стан Респ, Набережные Челны г, Адрес: 423800, Республика Татарстан, г. Набережные Челны, Промышленно-коммунальная зон, ул Лермонтова, д. 5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: 423800, Республика Татарстан, г. Набережные Челны, Промышленно-коммунальная зон, ул Лермонтова, д. 5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чальная цена продажи имуществ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 000 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инимальная цен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 0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Шаг аукцион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75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Шаг понижения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5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ечень представляемых покупателями документ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ремен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исание обремен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мер задатк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 0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и порядок внесения зада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ознакомления покупателей с условиями договора купли-продажи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граничения участия в приватизации/продаже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определения победителе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заключения договора купли-продаж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формация о предыдущих торгах по продаже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Результаты проведения торгов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и характеристика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транспортное средство марки КамАЗ КО-440-5, тип ТС грузовые прочие-мусоровоз, год выпуска 2008, модель, номер двигателя – 740.620,82476338, идентификационный номер (VIN) XVL48323080000850, шасси (рама) ХТС65115362331697, цвет кузова (кабины) оранжевы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купат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ибуллин Динар Рустамович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Цена сделки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 5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тоги приватизации/продаж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вшийс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оми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едседатель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лен комиссии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екретарь комиссии _______________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984" w:right="1417" w:gutter="0" w:header="720" w:top="113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0" w:after="300"/>
        <w:jc w:val="center"/>
        <w:rPr/>
      </w:pPr>
      <w:r>
        <w:rPr/>
        <w:t>Лот № 13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вший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ип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ид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шение собственника о проведении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Исполнительного комитета муниципального образования г. Набережные Челны РТ от 15.12.2021г. №819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и характеристика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транспортное средство марки КамАЗ КО-440-5, тип ТС мусоровоз, год выпуска 2007, модель, номер двигателя – 740.31 240 7 2418311, идентификационный номер (VIN) XVL48323070000644, шасси (рама) ХТС53215R72305010, цвет кузова (кабины) оранжевы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рана разм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сто нахождения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стан Респ, Набережные Челны г, Адрес: 423800, Республика Татарстан, г. Набережные Челны, Промышленно-коммунальная зон, ул Лермонтова, д. 5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: 423800, Республика Татарстан, г. Набережные Челны, Промышленно-коммунальная зон, ул Лермонтова, д. 5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чальная цена продажи имуществ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 000 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инимальная цен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 5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Шаг аукцион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25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Шаг понижения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05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ечень представляемых покупателями документ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ремен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исание обремен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мер задатк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 2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и порядок внесения зада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ознакомления покупателей с условиями договора купли-продажи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граничения участия в приватизации/продаже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определения победителе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заключения договора купли-продаж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формация о предыдущих торгах по продаже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Результаты проведения торгов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и характеристика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транспортное средство марки КамАЗ КО-440-5, тип ТС мусоровоз, год выпуска 2007, модель, номер двигателя – 740.31 240 7 2418311, идентификационный номер (VIN) XVL48323070000644, шасси (рама) ХТС53215R72305010, цвет кузова (кабины) оранжевы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купат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хьяев Абдула Мухтарович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Цена сделки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 175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тоги приватизации/продаж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вшийс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оми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едседатель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лен комиссии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екретарь комиссии _______________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984" w:right="1417" w:gutter="0" w:header="720" w:top="113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0" w:after="300"/>
        <w:jc w:val="center"/>
        <w:rPr/>
      </w:pPr>
      <w:r>
        <w:rPr/>
        <w:t>Лот № 14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вший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ип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ид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шение собственника о проведении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Исполнительного комитета муниципального образования г. Набережные Челны РТ от 15.12.2021г. №819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и характеристика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транспортное средство марки КамАЗ МС-91, тип ТС машина специальная, год выпуска 2000, модель, номер двигателя – 740.11 240 158103, идентификационный номер (VIN) Х8958360010AS1025, шасси (рама) Y2139031, цвет кузова (кабины) отсутству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рана разм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сто нахождения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стан Респ, Набережные Челны г, Адрес: 423800, Республика Татарстан, г. Набережные Челны, Промышленно-коммунальная зон, ул Лермонтова, д. 5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: 423800, Республика Татарстан, г. Набережные Челны, Промышленно-коммунальная зон, ул Лермонтова, д. 5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чальная цена продажи имуществ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 000 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инимальная цен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 0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Шаг аукцион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5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Шаг понижения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7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ечень представляемых покупателями документ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ремен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исание обремен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мер задатк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8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и порядок внесения зада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ознакомления покупателей с условиями договора купли-продажи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граничения участия в приватизации/продаже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определения победителе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заключения договора купли-продаж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формация о предыдущих торгах по продаже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Результаты проведения торгов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и характеристика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транспортное средство марки КамАЗ МС-91, тип ТС машина специальная, год выпуска 2000, модель, номер двигателя – 740.11 240 158103, идентификационный номер (VIN) Х8958360010AS1025, шасси (рама) Y2139031, цвет кузова (кабины) отсутству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купат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“КАМЗАПЧАСТЬАВТО”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Цена сделки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15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тоги приватизации/продаж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вшийс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оми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едседатель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лен комиссии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екретарь комиссии _______________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14"/>
          <w:type w:val="nextPage"/>
          <w:pgSz w:w="11906" w:h="16838"/>
          <w:pgMar w:left="1984" w:right="1417" w:gutter="0" w:header="720" w:top="113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0" w:after="300"/>
        <w:jc w:val="center"/>
        <w:rPr/>
      </w:pPr>
      <w:r>
        <w:rPr/>
        <w:t>Лот № 15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вший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ип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ид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шение собственника о проведении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Исполнительного комитета муниципального образования г. Набережные Челны РТ от 15.12.2021г. №819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и характеристика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транспортное средство марки КамАЗ КО-415А, тип ТС мусоровоз, год выпуска 1999, модель, номер двигателя – 7403.10-113761, идентификационный номер (VIN) Х5Н415000Х0000258, шасси (рама) Х2108320, цвет кузова (кабины) оранжевы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рана разм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сто нахождения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стан Респ, Набережные Челны г, Адрес: 423800, Республика Татарстан, г. Набережные Челны, Промышленно-коммунальная зон, ул Лермонтова, д. 5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: 423800, Республика Татарстан, г. Набережные Челны, Промышленно-коммунальная зон, ул Лермонтова, д. 5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чальная цена продажи имуществ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 000 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инимальная цен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5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Шаг аукцион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25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Шаг понижения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5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ечень представляемых покупателями документ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ремен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исание обремен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мер задатк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2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и порядок внесения зада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ознакомления покупателей с условиями договора купли-продажи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граничения участия в приватизации/продаже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определения победителе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заключения договора купли-продаж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формация о предыдущих торгах по продаже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Результаты проведения торгов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и характеристика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транспортное средство марки КамАЗ КО-415А, тип ТС мусоровоз, год выпуска 1999, модель, номер двигателя – 7403.10-113761, идентификационный номер (VIN) Х5Н415000Х0000258, шасси (рама) Х2108320, цвет кузова (кабины) оранжевы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купат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“КАМЗАПЧАСТЬАВТО”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Цена сделки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575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тоги приватизации/продаж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вшийс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оми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едседатель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лен комиссии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екретарь комиссии _______________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15"/>
          <w:type w:val="nextPage"/>
          <w:pgSz w:w="11906" w:h="16838"/>
          <w:pgMar w:left="1984" w:right="1417" w:gutter="0" w:header="720" w:top="113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0" w:after="300"/>
        <w:jc w:val="center"/>
        <w:rPr/>
      </w:pPr>
      <w:r>
        <w:rPr/>
        <w:t>Лот № 16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вший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ип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ид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шение собственника о проведении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Исполнительного комитета муниципального образования г. Набережные Челны РТ от 15.12.2021г. №819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и характеристика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транспортное средство марки КамАЗ МС-91, тип ТС грузовые прочие-мусоровоз, год выпуска 2001, модель, номер двигателя – 7403.10 158809, идентификационный номер (VIN) Х8958360010AS1010, шасси (рама) Y2141110, цвет кузова (кабины) оранжевы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рана разм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сто нахождения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стан Респ, Набережные Челны г, Адрес: 423800, Республика Татарстан, г. Набережные Челны, Промышленно-коммунальная зон, ул Лермонтова, д. 5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: 423800, Республика Татарстан, г. Набережные Челны, Промышленно-коммунальная зон, ул Лермонтова, д. 5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чальная цена продажи имуществ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 000 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инимальная цен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 0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Шаг аукцион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5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Шаг понижения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7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ечень представляемых покупателями документ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ремен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исание обремен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мер задатк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8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и порядок внесения зада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ознакомления покупателей с условиями договора купли-продажи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граничения участия в приватизации/продаже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определения победителе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заключения договора купли-продаж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формация о предыдущих торгах по продаже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Результаты проведения торгов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и характеристика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транспортное средство марки КамАЗ МС-91, тип ТС грузовые прочие-мусоровоз, год выпуска 2001, модель, номер двигателя – 7403.10 158809, идентификационный номер (VIN) Х8958360010AS1010, шасси (рама) Y2141110, цвет кузова (кабины) оранжевы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купат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ттахов Эдуард Ринатович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Цена сделки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 4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тоги приватизации/продаж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вшийс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оми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едседатель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лен комиссии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екретарь комиссии _______________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16"/>
          <w:type w:val="nextPage"/>
          <w:pgSz w:w="11906" w:h="16838"/>
          <w:pgMar w:left="1984" w:right="1417" w:gutter="0" w:header="720" w:top="113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0" w:after="300"/>
        <w:jc w:val="center"/>
        <w:rPr/>
      </w:pPr>
      <w:r>
        <w:rPr/>
        <w:t>Лот № 17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вший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ип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ид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шение собственника о проведении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Исполнительного комитета муниципального образования г. Набережные Челны РТ от 15.12.2021г. №819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и характеристика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транспортное средство марки КамАЗ МС-91, тип ТС машина специальная, год выпуска 2001, модель, номер двигателя – 740.11 240 161215, идентификационный номер (VIN) Х8958360010AS1011, шасси (рама) Y2141190, цвет кузова (кабины) оранжевы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рана разм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сто нахождения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стан Респ, Набережные Челны г, Адрес: 423800, Республика Татарстан, г. Набережные Челны, Промышленно-коммунальная зон, ул Лермонтова, д. 5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: 423800, Республика Татарстан, г. Набережные Челны, Промышленно-коммунальная зон, ул Лермонтова, д. 5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чальная цена продажи имуществ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 000 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инимальная цен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 0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Шаг аукцион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5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Шаг понижения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7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ечень представляемых покупателями документ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ремен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исание обремен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мер задатк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8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и порядок внесения зада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ознакомления покупателей с условиями договора купли-продажи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граничения участия в приватизации/продаже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определения победителе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заключения договора купли-продаж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формация о предыдущих торгах по продаже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Результаты проведения торгов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и характеристика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транспортное средство марки КамАЗ МС-91, тип ТС машина специальная, год выпуска 2001, модель, номер двигателя – 740.11 240 161215, идентификационный номер (VIN) Х8958360010AS1011, шасси (рама) Y2141190, цвет кузова (кабины) оранжевы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купат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хьяев Абдула Мухтарович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Цена сделки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 95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тоги приватизации/продаж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вшийс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оми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едседатель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лен комиссии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екретарь комиссии _______________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17"/>
          <w:type w:val="nextPage"/>
          <w:pgSz w:w="11906" w:h="16838"/>
          <w:pgMar w:left="1984" w:right="1417" w:gutter="0" w:header="720" w:top="113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0" w:after="300"/>
        <w:jc w:val="center"/>
        <w:rPr/>
      </w:pPr>
      <w:r>
        <w:rPr/>
        <w:t>Лот № 18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вший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ип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ид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шение собственника о проведении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Исполнительного комитета муниципального образования г. Набережные Челны РТ от 15.12.2021г. №819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и характеристика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транспортное средство марки КамАЗ 53213 КО-415А, тип ТС грузовой-мусоровоз, год выпуска 1991, модель, номер двигателя – 044219, идентификационный номер (VIN) отсутствует, шасси (рама) Б/Н, цвет кузова (кабины) белы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рана разм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сто нахождения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стан Респ, Набережные Челны г, Адрес: 423800, Республика Татарстан, г. Набережные Челны, Промышленно-коммунальная зон, ул Лермонтова, д. 5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: 423800, Республика Татарстан, г. Набережные Челны, Промышленно-коммунальная зон, ул Лермонтова, д. 5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чальная цена продажи имуществ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 000 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инимальная цен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 0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Шаг аукцион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Шаг понижения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ечень представляемых покупателями документ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ремен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исание обремен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мер задатк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2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и порядок внесения зада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ознакомления покупателей с условиями договора купли-продажи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граничения участия в приватизации/продаже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определения победителе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заключения договора купли-продаж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формация о предыдущих торгах по продаже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Результаты проведения торгов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и характеристика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транспортное средство марки КамАЗ 53213 КО-415А, тип ТС грузовой-мусоровоз, год выпуска 1991, модель, номер двигателя – 044219, идентификационный номер (VIN) отсутствует, шасси (рама) Б/Н, цвет кузова (кабины) белы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купат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бетов Ильнар Нагимуллович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Цена сделки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 2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тоги приватизации/продаж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вшийс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оми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едседатель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лен комиссии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екретарь комиссии _______________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18"/>
          <w:type w:val="nextPage"/>
          <w:pgSz w:w="11906" w:h="16838"/>
          <w:pgMar w:left="1984" w:right="1417" w:gutter="0" w:header="720" w:top="113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0" w:after="300"/>
        <w:jc w:val="center"/>
        <w:rPr/>
      </w:pPr>
      <w:r>
        <w:rPr/>
        <w:t>Лот № 19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вший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ип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ид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шение собственника о проведении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Исполнительного комитета мунципального образования г. Набережные Челны РТ от 15.12.2021г. №819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и характеристика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транспортное средство марки КамАЗ 53213 КО-415, тип ТС спец.груз.-мусоровоз, год выпуска 1985, модель, номер двигателя – 441698, идентификационный номер (VIN) отсутствует, шасси (рама) Б/Н, цвет кузова (кабины) красны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рана разм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сто нахождения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стан Респ, Набережные Челны г, Адрес: 423800, Республика Татарстан, г. Набережные Челны, Промышленно-коммунальная зон, ул Лермонтова, д. 5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: 423800, Республика Татарстан, г. Набережные Челны, Промышленно-коммунальная зон, ул Лермонтова, д. 5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чальная цена продажи имуществ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 000 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инимальная цен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 0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Шаг аукцион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Шаг понижения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ечень представляемых покупателями документ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ремен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исание обремен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мер задатк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2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и порядок внесения зада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ознакомления покупателей с условиями договора купли-продажи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граничения участия в приватизации/продаже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определения победителе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заключения договора купли-продаж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формация о предыдущих торгах по продаже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Результаты проведения торгов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и характеристика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транспортное средство марки КамАЗ 53213 КО-415, тип ТС спец.груз.-мусоровоз, год выпуска 1985, модель, номер двигателя – 441698, идентификационный номер (VIN) отсутствует, шасси (рама) Б/Н, цвет кузова (кабины) красны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купат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ертдинов Алмаз Рамилевич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Цена сделки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 0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тоги приватизации/продаж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вшийс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оми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едседатель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лен комиссии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екретарь комиссии _______________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19"/>
          <w:type w:val="nextPage"/>
          <w:pgSz w:w="11906" w:h="16838"/>
          <w:pgMar w:left="1984" w:right="1417" w:gutter="0" w:header="720" w:top="113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0" w:after="300"/>
        <w:jc w:val="center"/>
        <w:rPr/>
      </w:pPr>
      <w:r>
        <w:rPr/>
        <w:t>Лот № 20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вший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ип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ид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шение собственника о проведении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Исполнительного комитета муниципального образования г. Набережные Челны РТ от 15.12.2021г. №819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и характеристика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транспортное средство марки КамАЗ 53213 КО-415, тип ТС спец.груз.-мусоровоз, год выпуска 1990, модель, номер двигателя – 044743, идентификационный номер (VIN) отсутствует, шасси (рама) Б/Н, цвет кузова (кабины) зелены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рана разм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сто нахождения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стан Респ, Набережные Челны г, Адрес: 423800, Республика Татарстан, г. Набережные Челны, Промышленно-коммунальная зон, ул Лермонтова, д. 5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: 423800, Республика Татарстан, г. Набережные Челны, Промышленно-коммунальная зон, ул Лермонтова, д. 5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чальная цена продажи имуществ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 000 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инимальная цен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 0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Шаг аукцион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Шаг понижения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ечень представляемых покупателями документ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ремен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исание обремен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мер задатк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2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и порядок внесения зада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ознакомления покупателей с условиями договора купли-продажи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граничения участия в приватизации/продаже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определения победителе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заключения договора купли-продаж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формация о предыдущих торгах по продаже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Результаты проведения торгов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и характеристика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транспортное средство марки КамАЗ 53213 КО-415, тип ТС спец.груз.-мусоровоз, год выпуска 1990, модель, номер двигателя – 044743, идентификационный номер (VIN) отсутствует, шасси (рама) Б/Н, цвет кузова (кабины) зелены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купат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ттахов Эдуард Ринатович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Цена сделки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 6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тоги приватизации/продаж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вшийс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оми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едседатель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лен комиссии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екретарь комиссии _______________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0"/>
          <w:type w:val="nextPage"/>
          <w:pgSz w:w="11906" w:h="16838"/>
          <w:pgMar w:left="1984" w:right="1417" w:gutter="0" w:header="720" w:top="113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0" w:after="300"/>
        <w:jc w:val="center"/>
        <w:rPr/>
      </w:pPr>
      <w:r>
        <w:rPr/>
        <w:t>Лот № 21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вший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ип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ид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шение собственника о проведении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Исполнительного комитета муниципального образования г. Набережные Челны РТ от 15.12.2021г. №819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и характеристика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транспортное средство марки КамАЗ 5410 КО-415, тип ТС спец.груз.-мусоровоз, год выпуска 1985, модель, номер двигателя – 044730, идентификационный номер (VIN) отсутствует, шасси (рама) Б/Н, цвет кузова (кабины) светло-дымчаты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рана разм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сто нахождения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стан Респ, Набережные Челны г, Адрес: 423800, Республика Татарстан, г. Набережные Челны, Промышленно-коммунальная зон, ул Лермонтова, д. 5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: 423800, Республика Татарстан, г. Набережные Челны, Промышленно-коммунальная зон, ул Лермонтова, д. 5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чальная цена продажи имуществ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 000 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инимальная цен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 0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Шаг аукцион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Шаг понижения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ечень представляемых покупателями документ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ремен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исание обремен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мер задатк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2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и порядок внесения зада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ознакомления покупателей с условиями договора купли-продажи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граничения участия в приватизации/продаже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определения победителе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заключения договора купли-продаж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формация о предыдущих торгах по продаже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Результаты проведения торгов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и характеристика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транспортное средство марки КамАЗ 5410 КО-415, тип ТС спец.груз.-мусоровоз, год выпуска 1985, модель, номер двигателя – 044730, идентификационный номер (VIN) отсутствует, шасси (рама) Б/Н, цвет кузова (кабины) светло-дымчаты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купат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ертдинов Алмаз Рамилевич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Цена сделки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 0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тоги приватизации/продаж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вшийс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оми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едседатель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лен комиссии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екретарь комиссии _______________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1"/>
          <w:type w:val="nextPage"/>
          <w:pgSz w:w="11906" w:h="16838"/>
          <w:pgMar w:left="1984" w:right="1417" w:gutter="0" w:header="720" w:top="113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0" w:after="300"/>
        <w:jc w:val="center"/>
        <w:rPr/>
      </w:pPr>
      <w:r>
        <w:rPr/>
        <w:t>Лот № 22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вший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ип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ид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шение собственника о проведении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Исполнительного комитета муниципального образования г. Набережные Челны РТ от 15.12.2021г. №819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и характеристика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транспортное средство марки КамАЗ 53213, тип ТС спец.груз.-мусоровоз, год выпуска 1988, модель, номер двигателя – 740.044736, идентификационный номер (VIN) ХТС532130J0016733, шасси (рама) Б/Н, цвет кузова (кабины) оранжевы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рана разм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сто нахождения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стан Респ, Набережные Челны г, Адрес: 423800, Республика Татарстан, г. Набережные Челны, Промышленно-коммунальная зон, ул Лермонтова, д. 5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: 423800, Республика Татарстан, г. Набережные Челны, Промышленно-коммунальная зон, ул Лермонтова, д. 5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чальная цена продажи имуществ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 000 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инимальная цен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 0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Шаг аукцион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Шаг понижения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ечень представляемых покупателями документ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ремен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исание обремен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мер задатк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и порядок внесения зада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ознакомления покупателей с условиями договора купли-продажи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граничения участия в приватизации/продаже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определения победителе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заключения договора купли-продаж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формация о предыдущих торгах по продаже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Результаты проведения торгов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и характеристика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транспортное средство марки КамАЗ 53213, тип ТС спец.груз.-мусоровоз, год выпуска 1988, модель, номер двигателя – 740.044736, идентификационный номер (VIN) ХТС532130J0016733, шасси (рама) Б/Н, цвет кузова (кабины) оранжевы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купат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бетов Ильнар Нагимуллович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Цена сделки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 4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тоги приватизации/продаж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вшийс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оми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едседатель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лен комиссии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екретарь комиссии _______________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2"/>
          <w:type w:val="nextPage"/>
          <w:pgSz w:w="11906" w:h="16838"/>
          <w:pgMar w:left="1984" w:right="1417" w:gutter="0" w:header="720" w:top="113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0" w:after="300"/>
        <w:jc w:val="center"/>
        <w:rPr/>
      </w:pPr>
      <w:r>
        <w:rPr/>
        <w:t>Лот № 23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вший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ип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ид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шение собственника о проведении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Исполнительного комитета муниципального образования г. Набережные Челны РТ от 15.12.2021г. №819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и характеристика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транспортное средство марки КамАЗ 53213 КО-415, тип ТС спец.груз.-мусоровоз, год выпуска 1991, модель, номер двигателя – 740.738137, идентификационный номер (VIN) ХТС532130М0029746, шасси (рама) Б/Н, цвет кузова (кабины) бело-серы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рана разм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сто нахождения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стан Респ, Набережные Челны г, Адрес: 423800, Республика Татарстан, г. Набережные Челны, Промышленно-коммунальная зон, ул Лермонтова, д. 5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: 423800, Республика Татарстан, г. Набережные Челны, Промышленно-коммунальная зон, ул Лермонтова, д. 5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чальная цена продажи имуществ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 000 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инимальная цен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 0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Шаг аукцион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Шаг понижения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ечень представляемых покупателями документ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ремен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исание обремен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мер задатк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и порядок внесения зада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ознакомления покупателей с условиями договора купли-продажи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граничения участия в приватизации/продаже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определения победителе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заключения договора купли-продаж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формация о предыдущих торгах по продаже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Результаты проведения торгов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и характеристика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транспортное средство марки КамАЗ 53213 КО-415, тип ТС спец.груз.-мусоровоз, год выпуска 1991, модель, номер двигателя – 740.738137, идентификационный номер (VIN) ХТС532130М0029746, шасси (рама) Б/Н, цвет кузова (кабины) бело-серы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купат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ертдинов Алмаз Рамилевич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Цена сделки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 2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тоги приватизации/продаж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вшийс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оми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едседатель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лен комиссии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екретарь комиссии _______________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3"/>
          <w:type w:val="nextPage"/>
          <w:pgSz w:w="11906" w:h="16838"/>
          <w:pgMar w:left="1984" w:right="1417" w:gutter="0" w:header="720" w:top="113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0" w:after="300"/>
        <w:jc w:val="center"/>
        <w:rPr/>
      </w:pPr>
      <w:r>
        <w:rPr/>
        <w:t>Лот № 24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вший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ип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ид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шение собственника о проведении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Исполнительного комитета муниципального образования г. Набережные Челны РТ от 15.12.2021г. №819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и характеристика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транспортное средство марки КамАЗ МС-91, тип ТС машина специальная, год выпуска 2001, модель, номер двигателя – 740.11 240 161204, идентификационный номер (VIN) Х8958360010AS1016, шасси (рама) Y2141299, цвет кузова (кабины) оранжевы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рана разм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сто нахождения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стан Респ, Набережные Челны г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чальная цена продажи имуществ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 000 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инимальная цен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 0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Шаг аукцион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5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Шаг понижения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7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ечень представляемых покупателями документ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ремен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исание обремен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мер задатк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8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и порядок внесения зада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ознакомления покупателей с условиями договора купли-продажи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граничения участия в приватизации/продаже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определения победителе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заключения договора купли-продаж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формация о предыдущих торгах по продаже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Результаты проведения торгов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и характеристика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транспортное средство марки КамАЗ МС-91, тип ТС машина специальная, год выпуска 2001, модель, номер двигателя – 740.11 240 161204, идентификационный номер (VIN) Х8958360010AS1016, шасси (рама) Y2141299, цвет кузова (кабины) оранжевы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купат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бетов Ильнар Нагимуллович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Цена сделки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 75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тоги приватизации/продаж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вшийс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оми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едседатель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лен комиссии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екретарь комиссии _______________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4"/>
          <w:type w:val="nextPage"/>
          <w:pgSz w:w="11906" w:h="16838"/>
          <w:pgMar w:left="1984" w:right="1417" w:gutter="0" w:header="720" w:top="113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0" w:after="300"/>
        <w:jc w:val="center"/>
        <w:rPr/>
      </w:pPr>
      <w:r>
        <w:rPr/>
        <w:t>Лот № 25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вший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ип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ид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шение собственника о проведении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Исполнительного комитета муниципального образования г. Набережные Челны РТ от 15.12.2021г. №819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и характеристика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транспортное средство марки КамАЗ МС-91, тип ТС машина специальная, год выпуска 2001, модель, номер двигателя – 740.11 240 158280, идентификационный номер (VIN) Х8958360010AS1015, шасси (рама) Y2139114, цвет кузова (кабины) оранжевы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рана разм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сто нахождения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стан Респ, Набережные Челны г, Адрес: 423800, Республика Татарстан, г. Набережные Челны, Промышленно-коммунальная зон, ул Лермонтова, д. 5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: 423800, Республика Татарстан, г. Набережные Челны, Промышленно-коммунальная зон, ул Лермонтова, д. 5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чальная цена продажи имуществ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 000 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инимальная цен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 0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Шаг аукцион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5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Шаг понижения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7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ечень представляемых покупателями документ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ремен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исание обремен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мер задатк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8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и порядок внесения зада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ознакомления покупателей с условиями договора купли-продажи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граничения участия в приватизации/продаже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определения победителе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заключения договора купли-продаж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формация о предыдущих торгах по продаже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Результаты проведения торгов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и характеристика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транспортное средство марки КамАЗ МС-91, тип ТС машина специальная, год выпуска 2001, модель, номер двигателя – 740.11 240 158280, идентификационный номер (VIN) Х8958360010AS1015, шасси (рама) Y2139114, цвет кузова (кабины) оранжевы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купат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бетов Ильнар Нагимуллович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Цена сделки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 75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тоги приватизации/продаж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вшийс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оми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едседатель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лен комиссии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екретарь комиссии _______________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5"/>
          <w:type w:val="nextPage"/>
          <w:pgSz w:w="11906" w:h="16838"/>
          <w:pgMar w:left="1984" w:right="1417" w:gutter="0" w:header="720" w:top="113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0" w:after="300"/>
        <w:jc w:val="center"/>
        <w:rPr/>
      </w:pPr>
      <w:r>
        <w:rPr/>
        <w:t>Лот № 26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ип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ид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шение собственника о проведении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Исполнительного комитета муниципального образования г. Набережные Челны РТ от 15.12.2021г. №819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и характеристика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транспортное средство марки КамАЗ МС-91, тип ТС машина специальная, год выпуска 2001, модель, номер двигателя – 740.11 240 158267, идентификационный номер (VIN) Х8958360010AS1014, шасси (рама) Y2139268, цвет кузова (кабины) оранжевы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рана разм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сто нахождения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стан Респ, Набережные Челны г, Адрес: 423800, Республика Татарстан, г. Набережные Челны, Промышленно-коммунальная зон, ул Лермонтова, д. 5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: 423800, Республика Татарстан, г. Набережные Челны, Промышленно-коммунальная зон, ул Лермонтова, д. 5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чальная цена продажи имуществ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 000 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инимальная цен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 0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Шаг аукцион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5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Шаг понижения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7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ечень представляемых покупателями документ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ремен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исание обремен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мер задатк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8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и порядок внесения зада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ознакомления покупателей с условиями договора купли-продажи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граничения участия в приватизации/продаже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определения победителе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заключения договора купли-продаж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формация о предыдущих торгах по продаже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Результаты проведения торгов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и характеристика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транспортное средство марки КамАЗ МС-91, тип ТС машина специальная, год выпуска 2001, модель, номер двигателя – 740.11 240 158267, идентификационный номер (VIN) Х8958360010AS1014, шасси (рама) Y2139268, цвет кузова (кабины) оранжевы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купат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Сабетов Ильнар Нагимуллович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Цена сделки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 4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тоги приватизации/продаж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оявшийся 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оми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едседатель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лен комиссии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екретарь комиссии _______________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300"/>
        <w:rPr/>
      </w:pPr>
      <w:r>
        <w:rPr/>
      </w:r>
      <w:bookmarkStart w:id="0" w:name="last-page"/>
      <w:bookmarkStart w:id="1" w:name="last-page"/>
      <w:bookmarkEnd w:id="1"/>
    </w:p>
    <w:sectPr>
      <w:headerReference w:type="default" r:id="rId26"/>
      <w:type w:val="nextPage"/>
      <w:pgSz w:w="11906" w:h="16838"/>
      <w:pgMar w:left="1984" w:right="1417" w:gutter="0" w:header="72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30:00Z</dcterms:created>
  <dc:creator>Пользователь</dc:creator>
  <dc:description/>
  <cp:keywords/>
  <dc:language>en-US</dc:language>
  <cp:lastModifiedBy>Пользователь</cp:lastModifiedBy>
  <dcterms:modified xsi:type="dcterms:W3CDTF">2022-01-27T07:30:00Z</dcterms:modified>
  <cp:revision>2</cp:revision>
  <dc:subject/>
  <dc:title/>
</cp:coreProperties>
</file>