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воспользоваться продленной  «дачной амнисти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ая амнистия новая вер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ой неделе Госдума  приняла в третьем чтении законопроект, который продлевает «дачную амнистию» на пять лет — до 1 марта 2026 года. Обо всех нюансах «нового» упрощенного порядка оформления недвижимости в собственность мы поговорим с  экспертами Росреестра Татарстана и Кадастровой па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кер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меститель директора Кадастровой палаты по РТ Лейсан Рифкатовна Рахматул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начальник отдела государственной регистрации недвижимости  физических лиц Управления Росреестра по Республике Татарстана Эндже Исмагдановна Мухаметгали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ачную амнистию продлевали неоднократно. Потом приостанавливали. И вот вновь продлили на 5 лет. Действительно ли, дачная амнистия так востребова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 (Управление Росреест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о, упрощенный порядок государственной регистрации прав на некоторые объекты недвижимости, получивший название "дачная амнистия", начал действовать с 1 сентября 2006 года, то есть длится уже более 14 лет. За этот период в таком порядке на территории Российской Федерации зарегистрировано более 13 миллионов объектов недвижимости. Тем не менее, вопрос продления, а в некоторых случаях и возобновления «дачной амнистии», актуален как для нашей республики, так и для всего государ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, потому что дачи, жилые дома на своих участках в наше непростое время стали наиболее востребован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последнюю роль сыграли и другие факторы. Например, активное развитие инфраструктуры в сельской местности, льготная ипотека, сельская ипотека и т.д.  Многие семьи при выборе между квартирой или загородным домом все больше стали делать выбор в пользу собственн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временные темпы индивидуального жилищного и садового строительства, в целях оказания содействия гражданам в оформлении прав на индивидуальные жилые дома, садовые дома и жилые дома на садовых участках, Государственной Думой принят закон о продлении «дачной амнистии» для домов, возводимых на садовых участках, и её возобновлении для объектов индивидуального жилищного строительства до 1 марта 202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Вы привели статистику в целом по Российской Федерации. А сколько за это время татарстанцев в упрощенном порядке зарегистрировали объекты недвижим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тистик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а годы действия "дачной амнистии" в Татарстане в упрощенном порядке зарегистрировано  порядка 750 тысяч прав на объекты недвижимости. Сюда входят права как земельные участки, так и садовые дома, индивидуальные жилые дома, гаражи, хозяйственные постройки. Если проводить анализ по годам, то пик пришелся на 2008-2010 годы, когда ежегодно регистрировалось 110-130 тысяч прав на объекты недвижимости. В последующие годы наблюдается плавное снижение обращ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 упомянули о возобновлении действия «дачной амнистии» для индивидуальных жилых домов. То есть в настоящее время действует иной порядок оформления прав на такую недвижимость? И почему потребовался возврат к упрощенному поряд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П (Кадастровая пал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августа 2018 года для объектов индивидуального жилищного строительства был введен уведомительный порядок строительства и оформления прав. Застройщикам (правообладателям земельных участков) потребовалось представлять уведомления о начале и об окончании строительства, то есть по сути проходить и в период, когда требовалось получение разрешения на строительство или реконструкцию жилого дома. Для получения от исполкома уведомления о соответствии строения градостроительным параметрам приходилось дополнительно заказывать ГПЗУ (градостроительный план земельного участка), получать различные  заключения и согласования. При этом законодательством была введена обязанность граждан представлять документы в орган местного самоуправления, который после проведения необходимых проверок должен был направить документы в Росреестр для осуществления государственного кадастрового учета и государственной регистрации прав. Однако имели место случаи, когда на этом этапе  все стороны процесса сталкивались как с техническими, так и с юридическими труд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меняется с принятием упомянутого зако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ощенный порядок оформления прав граждан продлевается на срок 5 лет не только на индивидуальные жилые дома и садовые дома, построенные на садовых участках, </w:t>
      </w:r>
      <w:r>
        <w:rPr>
          <w:rFonts w:cs="Times New Roman" w:ascii="Times New Roman" w:hAnsi="Times New Roman"/>
          <w:b/>
          <w:sz w:val="28"/>
          <w:szCs w:val="28"/>
        </w:rPr>
        <w:t>но и на участках для ИЖС и для ведения личного подсобного хозяйства, если участок расположен в границах населенно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ся, что оформление прав будет осуществляться при наличии права на участок  на основании техплана и декларации, составленной правообладателем объекта недвижимости. Все необходимые для регистрации прав документы владелец сможет подать самостоятельно в оран регистрации прав (не в исполком). Для исключения случаев строительства на таких участках домов, не соответствующих установленным требованиям к объектам ИЖС и садовым домам, предусматривается, что индивидуальный жилой дом или садовый дом должны соответствовать определенным в градостроительном кодексе параметрам объекта ИЖС. В частности, не должно быть более трех надземных этажей, а высота дома не может превышать 20 ме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отметить, что уведомления о планируемом строительстве или реконструкции, также как ранее разрешение на строительство, необходимо будет направлять в орган местного самоуправления до начала строительства, в том числе и в период действия «дачной амнистии». От уполномоченного органа следует дождаться уведомление о соответствии </w:t>
      </w:r>
      <w:r>
        <w:rPr>
          <w:rFonts w:cs="Times New Roman" w:ascii="Times New Roman" w:hAnsi="Times New Roman"/>
          <w:sz w:val="28"/>
          <w:szCs w:val="28"/>
        </w:rPr>
        <w:t>планируемого строительства требованиям законодательства, которое должно быть подготовлено и направлено заявителю в течение 7 рабочих дней. И только после получения такого документа можно смело приступить к строительным работам. В противном случае возведенный без получения необходимых документов дом может попасть в категорию самовольной постро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человек построил себе дом с нарушением требований законодательства и не хочет (или не может) оформить недвижимость, чем ему это гроз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нимать, что постоянно скрываться не получится и в итоге вас могут настигнуть последствия, например, в виде предписания государственных органов или штрафа за самовольную постройку. Незаконно построенную недвижимость нельзя продать, подарить, завещать, распорядиться земельным участком, на котором имеется незаконная постройка также проблемат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яя мера – снесение самовольной постройки – тоже возможна. Причем снос осуществляется за счет того кто построил или использует земельный участок. Решение о сносе принимает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лучае возникновения ситуаций,  когда одновременно с земельным участком изымаются расположенные на нем объекты недвижимого имущества для государственных или муниципальных нужд , например, для строительства той же дороги, то гражданин, не зарегистрировавший данный объект, рискует остаться без полагающейся в таких случаях компенсации. То есть если строения на изымаемом земельном участке в установленном порядке не оформлены, то доказать, что данные объекты не являются самовольными постройками, будет сл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ы говорили о жилых и садовых домах. А на какие объекты еще распространяется дачная амнисти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ая амнистия" распространяется на следующие категории объектов недвижи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ые участки, предоставленные гражданам </w:t>
      </w:r>
      <w:r>
        <w:rPr>
          <w:rFonts w:cs="Times New Roman" w:ascii="Times New Roman" w:hAnsi="Times New Roman"/>
          <w:b/>
          <w:sz w:val="28"/>
          <w:szCs w:val="28"/>
        </w:rPr>
        <w:t>до 30 октября 2001 года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, бессрочное пользование или пожизненное наследуемое владение. Участки могут быть дачными, огородными, предоставленными для индивидуального жилищного строительства или личного подсобного хозяйства. Зарегистрировать права на указанные объекты в упрощенном порядке можно </w:t>
      </w:r>
      <w:r>
        <w:rPr>
          <w:rFonts w:cs="Times New Roman" w:ascii="Times New Roman" w:hAnsi="Times New Roman"/>
          <w:b/>
          <w:sz w:val="28"/>
          <w:szCs w:val="28"/>
        </w:rPr>
        <w:t>бесс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жилых домов, садовых домов, на хозяйственные постройки, индивидуальные гаражи, бани, для которых не требуется разрешительная док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 упрощенном порядке оформить эту недвижимость? Что для этого нужн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ия прав на земельный участок, предоставленный на определенных видах права до введения в действие Земельного кодекса Российской Федерации, то есть до 30 октября 2001 года, достаточно подать в МФЦ только правоустанавливающий документ на него. Это может быть свидетельство, договор или какой-либо акт о предоставлении участка в бессрочное пользование или пожизненное наследуемое владение; выписка из похозяйственной книги; договор на право застройки. В МФЦ следует подписать заявление о регистрации права собственности и заплатить госпошлину 35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ав на хозяйственные постройки, индивидуальные гаражи, бани и другие объекты капитального строительства, возведенные на индивидуальных участках, необходимо выполнить всего несколько шагов: пригласить к себе на участок кадастрового инженера, он произведет необходимые замеры всех объектов, подлежащих регистрации, сподготовит техплан, запишет данные на диск, и далее с этим диском нужно отправляться в ближайший МФЦ. Если ранее право на земельный участок не было зарегистрировано, необходимо будет также представить правоустанавливающие документы на землю. Кроме того, также потребуется оплатить госпошлину в размере 35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 напоследок: когда закон о продлении «дачной амнистии» вступит в сил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стоящее время законопроект был принят в окончательном чтении Государственной Думой и передан на одобрение в Совет Федерации, после поступит на подписание Президенту Российской Федерации. Поэтому сказать точно, с какой даты закон вступит в силу пока не представляется возможным. Но, учитывая его социальную значимость, думаю, что в самое ближайшее врем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августа 2018 года по уведомительному порядку зарегистрировано порядка 10 тыс прав на объекты недвижимос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9:00Z</dcterms:created>
  <dc:creator>Olga</dc:creator>
  <dc:description/>
  <cp:keywords/>
  <dc:language>en-US</dc:language>
  <cp:lastModifiedBy>RadyginaOV</cp:lastModifiedBy>
  <dcterms:modified xsi:type="dcterms:W3CDTF">2020-11-24T12:08:00Z</dcterms:modified>
  <cp:revision>9</cp:revision>
  <dc:subject/>
  <dc:title/>
</cp:coreProperties>
</file>