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Segoe UI" w:hAnsi="Segoe UI" w:cs="Segoe UI"/>
          <w:b/>
          <w:b/>
          <w:sz w:val="32"/>
          <w:lang w:val="en-US" w:eastAsia="en-US"/>
        </w:rPr>
      </w:pPr>
      <w:r>
        <w:rPr>
          <w:rFonts w:cs="Segoe UI" w:ascii="Segoe UI" w:hAnsi="Segoe UI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67640</wp:posOffset>
            </wp:positionV>
            <wp:extent cx="819150" cy="976630"/>
            <wp:effectExtent l="0" t="0" r="0" b="0"/>
            <wp:wrapTight wrapText="bothSides">
              <wp:wrapPolygon edited="0">
                <wp:start x="9639" y="0"/>
                <wp:lineTo x="4119" y="2584"/>
                <wp:lineTo x="2752" y="3882"/>
                <wp:lineTo x="2752" y="13814"/>
                <wp:lineTo x="-444" y="15979"/>
                <wp:lineTo x="-444" y="17710"/>
                <wp:lineTo x="1829" y="20727"/>
                <wp:lineTo x="1829" y="21160"/>
                <wp:lineTo x="19754" y="21160"/>
                <wp:lineTo x="19754" y="20727"/>
                <wp:lineTo x="21600" y="17277"/>
                <wp:lineTo x="21600" y="16412"/>
                <wp:lineTo x="18371" y="13814"/>
                <wp:lineTo x="19293" y="4748"/>
                <wp:lineTo x="17002" y="2151"/>
                <wp:lineTo x="11944" y="0"/>
                <wp:lineTo x="96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jc w:val="right"/>
        <w:rPr/>
      </w:pPr>
      <w:r>
        <w:rPr>
          <w:rFonts w:cs="Segoe UI" w:ascii="Segoe UI" w:hAnsi="Segoe UI"/>
          <w:b/>
          <w:sz w:val="32"/>
        </w:rPr>
        <w:t>3.03.2024</w:t>
      </w:r>
    </w:p>
    <w:p>
      <w:pPr>
        <w:pStyle w:val="Normal"/>
        <w:spacing w:lineRule="atLeast" w:line="240" w:before="0" w:after="0"/>
        <w:jc w:val="right"/>
        <w:rPr>
          <w:b/>
          <w:b/>
          <w:sz w:val="32"/>
        </w:rPr>
      </w:pPr>
      <w:r>
        <w:rPr>
          <w:rFonts w:eastAsia="Segoe UI Light" w:cs="Segoe UI Light" w:ascii="Segoe UI Light" w:hAnsi="Segoe UI Light"/>
          <w:b/>
          <w:sz w:val="32"/>
        </w:rPr>
        <w:t xml:space="preserve">   </w:t>
      </w:r>
      <w:r>
        <w:rPr>
          <w:rFonts w:cs="Segoe UI Light" w:ascii="Segoe UI Light" w:hAnsi="Segoe UI Light"/>
          <w:b/>
          <w:sz w:val="32"/>
        </w:rPr>
        <w:t>Пресс-релиз</w:t>
      </w:r>
    </w:p>
    <w:p>
      <w:pPr>
        <w:pStyle w:val="Normal"/>
        <w:spacing w:before="0" w:after="0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 xml:space="preserve">Названы регионы-лидеры по покупке недвижимости в Татарстане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По итогам 2023 года от жителей других регионов в Росреестр Татарстана поступило около 5,7 тысяч заявлений на экстерриториальную регистрацию прав и постановку недвижимости на кадастровый учет. Это почти на 17% больше, чем в 2022-м. В текущем году – 581 обращени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Как и в предыдущие годы, наибольшее количество заявлений по экстерриториальному принципу было подано из Башкирии (около 1 тыс.). Далее по убывающей идут Москва (629), Московская область (518), Удмуртия (501) и замыкает пятерку лидеров Марий Эл (370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Самым популярным городом у жителей других регионов, которые приобретают недвижимость в Татарстане, был и остается Казань (1734 обращения). Также в 2023-м году чаще всего интересовались недвижимостью, расположенной в Зеленодольском районе (518) и Набережных Челнах (399).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eastAsia="Segoe UI" w:cs="Segoe UI" w:ascii="Segoe UI" w:hAnsi="Segoe UI"/>
          <w:i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«Ежемесячно в наше ведомство от жителей других регионов поступает порядка 500 заявлений. При этом учетно-регистрационные действия по экстерриториальному принципу проводятся в те же сроки, что и при обычном способе подачи документов. Так, например, объекты бытовой недвижимости регистрируются до пяти рабочих дней. Если же документы поданы онлайн – через портал Росреестра – сроки сокращаются до трех рабочих дней, а при использовании кредитных средств срок регистрации составит всего 24 часа», - отметила </w:t>
      </w:r>
      <w:r>
        <w:rPr>
          <w:rFonts w:cs="Segoe UI" w:ascii="Segoe UI" w:hAnsi="Segoe UI"/>
          <w:b/>
          <w:i/>
          <w:color w:val="000000"/>
          <w:sz w:val="24"/>
          <w:szCs w:val="24"/>
        </w:rPr>
        <w:t>заместитель руководителя Росреестра Татарстана Лилия Бургано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 xml:space="preserve">«Недвижимость в Казани уже много лет пользуется популярностью среди жителей других регионов России - как для проживания, так и для инвестирования, а экстерриториальная регистрация сделок существенно упрощает процесс оформления, так как нет необходимости выезжать в регион нахождения объекта покупки, что очень удобно, быстро и совершенно безопасно», - поделился своим мнением </w:t>
      </w:r>
      <w:r>
        <w:rPr>
          <w:rFonts w:cs="Segoe UI" w:ascii="Segoe UI" w:hAnsi="Segoe UI"/>
          <w:b/>
          <w:i/>
          <w:color w:val="000000"/>
          <w:sz w:val="24"/>
          <w:szCs w:val="24"/>
        </w:rPr>
        <w:t xml:space="preserve">вице-президент Гильдии риелторов РТ Руслан Садрее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>Справочно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Экстерриториальный принцип оказания услуг Росреестра – это возможность обращаться за государственной регистрацией прав и постановкой на государственный кадастровый учет независимо от места расположения объекта недвижимости. Подать документы экстерриториально можно в любом офисе МФЦ или через портал Росреестр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color w:val="000000"/>
          <w:sz w:val="20"/>
          <w:szCs w:val="24"/>
        </w:rPr>
      </w:pPr>
      <w:r>
        <w:rPr>
          <w:rFonts w:cs="Segoe UI" w:ascii="Segoe UI" w:hAnsi="Segoe UI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Контакты для СМИ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Пресс-служба Росреестра Татарстана </w:t>
      </w:r>
    </w:p>
    <w:p>
      <w:pPr>
        <w:pStyle w:val="Normal"/>
        <w:spacing w:before="0" w:after="0"/>
        <w:jc w:val="right"/>
        <w:rPr/>
      </w:pPr>
      <w:r>
        <w:rPr>
          <w:rFonts w:cs="Segoe UI" w:ascii="Segoe UI" w:hAnsi="Segoe UI"/>
          <w:sz w:val="20"/>
        </w:rPr>
        <w:t xml:space="preserve">8 (843) 255-25-10 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</w:rPr>
      </w:pPr>
      <w:hyperlink r:id="rId3">
        <w:r>
          <w:rPr>
            <w:rStyle w:val="InternetLink"/>
            <w:rFonts w:cs="Segoe UI" w:ascii="Segoe UI" w:hAnsi="Segoe UI"/>
            <w:sz w:val="20"/>
          </w:rPr>
          <w:t>https://rosreestr.tatarstan.ru</w:t>
        </w:r>
      </w:hyperlink>
    </w:p>
    <w:p>
      <w:pPr>
        <w:pStyle w:val="Normal"/>
        <w:spacing w:before="0" w:after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https://vk.com/rosreestr16                                                                                                            https://t.me/rosreestr_tatarst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1:00Z</dcterms:created>
  <dc:creator>RadyginaOV</dc:creator>
  <dc:description/>
  <cp:keywords/>
  <dc:language>en-US</dc:language>
  <cp:lastModifiedBy>RadyginaOV</cp:lastModifiedBy>
  <dcterms:modified xsi:type="dcterms:W3CDTF">2024-03-04T10:16:00Z</dcterms:modified>
  <cp:revision>52</cp:revision>
  <dc:subject/>
  <dc:title/>
</cp:coreProperties>
</file>