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09 декабря 2021 года (в 14:00), опубликованного в газете «Челнинские известия» от 03.11.2021 № 83 (12534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5 </w:t>
      </w:r>
      <w:r>
        <w:rPr/>
        <w:t>площадь 394 кв.м., кадастровый номер 16:52:090205:780, итоговая цена 51 830 рублей, (годовой размер арендной платы), аренда на 5 (пять) лет, победитель аукциона Сираев Зявит Фаттахетдин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8 </w:t>
      </w:r>
      <w:r>
        <w:rPr/>
        <w:t>площадь 870 кв.м., кадастровый номер 16:52:090205:504, итоговая цена 99 292 рублей, (годовой размер арендной платы), аренда на 5 (пять) лет, победитель аукциона ООО «ЭРИЦ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9 </w:t>
      </w:r>
      <w:r>
        <w:rPr/>
        <w:t>площадь 570 кв.м., кадастровый номер 16:52:090205:508, итоговая цена 66 414 рублей, (годовой размер арендной платы), аренда на 5 (пять) лет, победитель аукциона ООО «ЭРИЦ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1 </w:t>
      </w:r>
      <w:r>
        <w:rPr/>
        <w:t>площадь 6230 кв.м., кадастровый номер 16:52:000000:4496, итоговая цена 1 458 950 рублей, (годовой размер арендной платы), аренда на 5 (пять) лет, победитель аукциона Шакиров Ленарис Музаятови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у </w:t>
      </w:r>
      <w:r>
        <w:rPr>
          <w:b/>
        </w:rPr>
        <w:t xml:space="preserve">№10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 Куркин</cp:lastModifiedBy>
  <cp:lastPrinted>2016-10-12T10:43:00Z</cp:lastPrinted>
  <dcterms:modified xsi:type="dcterms:W3CDTF">2021-12-10T06:10:00Z</dcterms:modified>
  <cp:revision>134</cp:revision>
  <dc:subject/>
  <dc:title>МУ «АГЕНТСТВО МУНИЦИПАЛЬНОГО ЗАКАЗА ГОРОДА НАБЕРЕЖНЫЕ ЧЕЛНЫ»</dc:title>
</cp:coreProperties>
</file>