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ение «О согласовании реализации имущества на открытом электронном аукционе» советом директоров открытого акционерного общества «Горзеленхоз» №8 от 23.11.2023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3. Собственник выставляемого на аукцион имущества – ОАО города Набережные Челны «Горзеле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Продавец (организатор) – ОАО «Горзеле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, телефон: 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№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именование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О-2621В, год выпуска 1989, номер двигателя 953297, шасси (рама) б/н, многоцветный, идентификационный номер (VIN) 634649/15086, паспорт транспортного средства  серия АА номер 880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ATA</w:t>
            </w:r>
            <w:r>
              <w:rPr>
                <w:sz w:val="26"/>
                <w:szCs w:val="26"/>
              </w:rPr>
              <w:t>, год выпуска 2008,  номер двигателя б/н, кузов (шасси) Х7МЕМ41НР8М042451, серебристый, идентификационный номер (VIN) Х7МЕМ41НР8М042451, гос.рег.знак  Е169НН 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КамАЗ 53213, год выпуска 1989, номер двигателя б/н, шасси (рама) б/н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 отсутствует, паспорт транспортного средства серия 16НР номер 87760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рег. знак Т188СН 116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МКМ-45, год выпуска 2000,  номер двигателя б/н, шасси (рама) 53212</w:t>
            </w:r>
            <w:r>
              <w:rPr>
                <w:sz w:val="26"/>
                <w:szCs w:val="26"/>
                <w:lang w:val="en-US"/>
              </w:rPr>
              <w:t>AY</w:t>
            </w:r>
            <w:r>
              <w:rPr>
                <w:sz w:val="26"/>
                <w:szCs w:val="26"/>
              </w:rPr>
              <w:t>2121575, бел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895807АА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AA</w:t>
            </w:r>
            <w:r>
              <w:rPr>
                <w:sz w:val="26"/>
                <w:szCs w:val="26"/>
              </w:rPr>
              <w:t>3104, паспорт тс серия 16ЕР номер 580421, гос.рег.знак  В243ТН 16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ВТЗ-2032А , год выпуска 2006,  номер двигателя б/н, шасси (рама) б/н, красн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703945, паспорт транспортного средства серия ВВ номер 430593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88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621762 , паспорт транспортного средства серия ВВ номер 518194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7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945897 , паспорт транспортного средства серия ВВ номер 51819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4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940027 , паспорт транспортного средства серия ВВ номер 518428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«КамАЗ 53215, год выпуска 2013,  номер двигателя б/н, номер кузова (шасси)№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4,оранжевый,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9, гос.рег.знак –снят с регистрационного учета от 15.12.202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О-427-01», год выпуска 2013, номер двигателя б/н, номер кузова (шасси) ХТС651153С1262732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000222, снят с регистрационного учета с 14.12.2020 г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анспортное средство «КО-427-01», год выпуска 2010,  номер двигателя б/н, номер кузова (шасси) </w:t>
            </w:r>
            <w:r>
              <w:rPr>
                <w:sz w:val="26"/>
                <w:szCs w:val="26"/>
                <w:lang w:val="en-US"/>
              </w:rPr>
              <w:t>XTC</w:t>
            </w:r>
            <w:r>
              <w:rPr>
                <w:sz w:val="26"/>
                <w:szCs w:val="26"/>
              </w:rPr>
              <w:t>65115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1181209, оранжевы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0000084, снят с регистрационного учета 14.12.2022 г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5» , год выпуска 2013,  номер двигателя б/н, номер кузова (шасси) 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3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8, снят с регистрационного учета 03.08.2023 г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2» , год выпуска 1991,  номер двигателя б/н, номер кузова (шасси) 70022, бел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б/н, ПТС 16АУ 006324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25А, год выпуска 1992, номер двигателя б/н, шасси (рама) б/н, заводской номер 646628, красный,  паспорт транспортного средства серия ВВ номер 51842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30-69, год выпуска 2007, номер двигателя б/н, шасси (рама) б/н, заводской номер 646628, красный,  паспорт транспортного средства серия ВВ номер 13655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МТЗ-80, год выпуска 1994, номер двигателя б/н, шасси (рама) б/н, заводской номер 911825, синий,  паспорт транспортного средства серия АА номер 15217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-1501, год выпуска 2000, номер двигателя б/н, шасси (рама) б/н, красный, идентификационный номер б/н, паспорт транспортного средства отсутствует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аватор ЕК-14, год выпуска 2006,  номер двигателя №185081, шасси (рама) б/н, серо-желт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1912(38), паспорт транспортного средства серия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B</w:t>
            </w:r>
            <w:r>
              <w:rPr>
                <w:sz w:val="26"/>
                <w:szCs w:val="26"/>
              </w:rPr>
              <w:t xml:space="preserve"> номер 0174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6"/>
        <w:gridCol w:w="1560"/>
        <w:gridCol w:w="1561"/>
        <w:gridCol w:w="1560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 составляет 5% начальной цены ло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датка составляет 10% начальной цены ло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О-2621В, год выпуска 1989, номер двигателя 953297, шасси (рама) б/н, многоцветный, идентификационный номер (VIN) 634649/15086, паспорт транспортного средства  серия АА номер 88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 5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9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ATA</w:t>
            </w:r>
            <w:r>
              <w:rPr>
                <w:sz w:val="26"/>
                <w:szCs w:val="26"/>
              </w:rPr>
              <w:t>, год выпуска 2008,  номер двигателя б/н, кузов (шасси) Х7МЕМ41НР8М042451, серебристый, идентификационный номер (VIN) Х7МЕМ41НР8М042451, гос.рег.знак  Е169НН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КамАЗ 53213, год выпуска 1989, номер двигателя б/н, шасси (рама) б/н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 отсутствует, паспорт транспортного средства серия 16НР номер 87760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рег. знак Т188СН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 1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МКМ-45, год выпуска 2000,  номер двигателя б/н, шасси (рама) 53212</w:t>
            </w:r>
            <w:r>
              <w:rPr>
                <w:sz w:val="26"/>
                <w:szCs w:val="26"/>
                <w:lang w:val="en-US"/>
              </w:rPr>
              <w:t>AY</w:t>
            </w:r>
            <w:r>
              <w:rPr>
                <w:sz w:val="26"/>
                <w:szCs w:val="26"/>
              </w:rPr>
              <w:t>2121575, бел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895807АА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AA</w:t>
            </w:r>
            <w:r>
              <w:rPr>
                <w:sz w:val="26"/>
                <w:szCs w:val="26"/>
              </w:rPr>
              <w:t>3104, паспорт тс серия 16ЕР номер 580421, гос.рег.знак  В243ТН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ВТЗ-2032А , год выпуска 2006,  номер двигателя б/н, шасси (рама) б/н, красный, 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703945, паспорт транспортного средства серия ВВ номер 430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 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 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88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621762 , паспорт транспортного средства серия ВВ номер 518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7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945897 , паспорт транспортного средства серия ВВ номер 518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ор МТЗ-80, год выпуска 1994,  номер двигателя б/н, шасси (рама) б/н, красный,  заводско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940027 , паспорт транспортного средства серия ВВ номер 518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соровоз на базе транспортного средства «КамАЗ 53215, год выпуска 2013,  номер двигателя б/н, номер кузова (шасси)№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4,оранжевый,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9, гос.рег.знак –снят с регистрационного учета от 15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 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 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О-427-01», год выпуска 2013, номер двигателя б/н, номер кузова (шасси) ХТС651153С1262732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000222, снят с регистрационного учета с 1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 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анспортное средство «КО-427-01», год выпуска 2010,  номер двигателя б/н, номер кузова (шасси) </w:t>
            </w:r>
            <w:r>
              <w:rPr>
                <w:sz w:val="26"/>
                <w:szCs w:val="26"/>
                <w:lang w:val="en-US"/>
              </w:rPr>
              <w:t>XTC</w:t>
            </w:r>
            <w:r>
              <w:rPr>
                <w:sz w:val="26"/>
                <w:szCs w:val="26"/>
              </w:rPr>
              <w:t>65115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1181209, оранжевы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42701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0000084, снят с регистрационного учета 14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 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5» , год выпуска 2013,  номер двигателя б/н, номер кузова (шасси) 53215</w:t>
            </w:r>
            <w:r>
              <w:rPr>
                <w:sz w:val="26"/>
                <w:szCs w:val="26"/>
                <w:lang w:val="en-US"/>
              </w:rPr>
              <w:t>NE</w:t>
            </w:r>
            <w:r>
              <w:rPr>
                <w:sz w:val="26"/>
                <w:szCs w:val="26"/>
              </w:rPr>
              <w:t>1306473, оранжев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53215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6158, снят с регистрационного учета 03.08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9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средство «КАМАЗ 53212» , год выпуска 1991,  номер двигателя б/н, номер кузова (шасси) 70022, бел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б/н, ПТС 16АУ 006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25А, год выпуска 1992, номер двигателя б/н, шасси (рама) б/н, заводской номер 646628, красный,  паспорт транспортного средства серия ВВ номер 51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Т-30-69, год выпуска 2007, номер двигателя б/н, шасси (рама) б/н, заводской номер 646628, красный,  паспорт транспортного средства серия ВВ номер 13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ый трактор  МТЗ-80, год выпуска 1994, номер двигателя б/н, шасси (рама) б/н, заводской номер 911825, синий,  паспорт транспортного средства серия АА номер 152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-1501, год выпуска 2000, номер двигателя б/н, шасси (рама) б/н, красный, идентификационный номер б/н, паспорт транспортного средства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аватор ЕК-14, год выпуска 2006,  номер двигателя №185081, шасси (рама) б/н, серо-желтый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1912(38), паспорт транспортного средства серия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B</w:t>
            </w:r>
            <w:r>
              <w:rPr>
                <w:sz w:val="26"/>
                <w:szCs w:val="26"/>
              </w:rPr>
              <w:t xml:space="preserve"> номер 017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 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07.12.2023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09.01.2024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10.01.2024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11.01.2024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11.01.2024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/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A"/>
          <w:sz w:val="22"/>
          <w:szCs w:val="22"/>
          <w:lang w:eastAsia="ar-SA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ОАО «Горзеленхоз»</w:t>
      </w:r>
      <w:r>
        <w:rPr>
          <w:color w:val="00000A"/>
          <w:sz w:val="22"/>
          <w:szCs w:val="22"/>
          <w:lang w:eastAsia="ar-SA"/>
        </w:rPr>
        <w:t xml:space="preserve"> Адрес: РТ, город Набережные Челны, Мензелинский тракт, д. 79. Адрес электронной почты:</w:t>
      </w:r>
      <w:r>
        <w:rPr/>
        <w:t xml:space="preserve"> </w:t>
      </w:r>
      <w:r>
        <w:rPr>
          <w:color w:val="00000A"/>
          <w:sz w:val="22"/>
          <w:szCs w:val="22"/>
          <w:lang w:eastAsia="ar-SA"/>
        </w:rPr>
        <w:t>Эл. почта: gorzelen@rambler.ru, телефон: (8552) 92-88-01. Контактное лицо: Гилязов Марат Флерович, тел: 8-951-890-55-60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Юридический адрес: 423805, РТ, город Набережные Челны, пр. Х.Туфана, 23. Фактический адрес: РТ, город Набережные Челны, Мензелинский тракт, д. 79. Приемная: (8552) 92-88-01 Бухгалтерия: (8552) 92-88-02. Эл. почта: </w:t>
      </w:r>
      <w:hyperlink r:id="rId9">
        <w:r>
          <w:rPr>
            <w:rStyle w:val="InternetLink"/>
            <w:bCs/>
            <w:sz w:val="22"/>
            <w:szCs w:val="22"/>
          </w:rPr>
          <w:t>gorzelen@rambler.ru</w:t>
        </w:r>
      </w:hyperlink>
      <w:r>
        <w:rPr>
          <w:bCs/>
          <w:sz w:val="22"/>
          <w:szCs w:val="22"/>
        </w:rPr>
        <w:t>. Контактное лицо: Гилязов Марат Флерович, тел: 8-951-890-55-60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АО «Горзеленхоз»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Н 1650137501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0281000502700194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__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рытое Акционерное Общество «Горзеленхоз» 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Гилязова Марата Флерович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__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орзеленхоз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11.01.2024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Открытое Акционерное Общество «Горзеленхоз»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92-88-01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РТ, город Набережные Челны, Мензелинский тракт, д. 79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 Контактное лицо: Гилязов Марат Флерович, тел: 8-951-890-55-6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28.08.2023 №7830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433737"/>
                <w:sz w:val="20"/>
                <w:szCs w:val="20"/>
                <w:lang w:val="en-US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586"/>
              <w:gridCol w:w="1560"/>
              <w:gridCol w:w="1561"/>
              <w:gridCol w:w="1560"/>
            </w:tblGrid>
            <w:tr>
              <w:trPr>
                <w:trHeight w:val="1077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г аукциона составляет 5% начальной цены лота,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задатка составляет 10% начальной цены лота, руб.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СКАВАТОР ЭО-2621В, год выпуска 1989, номер двигателя 953297, шасси (рама) б/н, многоцветный, идентификационный номер (VIN) 634649/15086, паспорт транспортного средства  серия АА номер 8803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 500,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0"/>
                    </w:rPr>
                    <w:t xml:space="preserve">             </w:t>
                  </w:r>
                  <w:r>
                    <w:rPr>
                      <w:spacing w:val="-20"/>
                    </w:rPr>
                    <w:t>9 22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5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мобиль </w:t>
                  </w:r>
                  <w:r>
                    <w:rPr>
                      <w:lang w:val="en-US"/>
                    </w:rPr>
                    <w:t>HYUNDA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ONATA</w:t>
                  </w:r>
                  <w:r>
                    <w:rPr/>
                    <w:t>, год выпуска 2008,  номер двигателя б/н, кузов (шасси) Х7МЕМ41НР8М042451, серебристый, идентификационный номер (VIN) Х7МЕМ41НР8М042451, гос.рег.знак  Е169НН 7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 7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4 68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7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КамАЗ 53213, год выпуска 1989, номер двигателя б/н, шасси (рама) б/н, оранжев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 отсутствует, паспорт транспортного средства серия 16НР номер 877602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. рег. знак Т188СН 1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 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</w:rPr>
                    <w:t>3 14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соровоз на базе транспортного средства МКМ-45, год выпуска 2000,  номер двигателя б/н, шасси (рама) 53212</w:t>
                  </w:r>
                  <w:r>
                    <w:rPr>
                      <w:lang w:val="en-US"/>
                    </w:rPr>
                    <w:t>AY</w:t>
                  </w:r>
                  <w:r>
                    <w:rPr/>
                    <w:t>2121575, белый, 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Х895807АА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AA</w:t>
                  </w:r>
                  <w:r>
                    <w:rPr/>
                    <w:t>3104, паспорт тс серия 16ЕР номер 580421, гос.рег.знак  В243ТН 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 0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ВТЗ-2032А, год выпуска 2006,  номер двигателя б/н, шасси (рама) б/н, красный, 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703945, паспорт транспортного средства серия ВВ номер 43059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71 8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59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8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МТЗ-80, год выпуска 1988,  номер двигателя б/н, шасси (рама) б/н, красный,  заводско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621762 , паспорт транспортного средства серия ВВ номер 5181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0 7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МТЗ-80, год выпуска 1997,  номер двигателя б/н, шасси (рама) б/н, красный,  заводско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945897 , паспорт транспортного средства серия ВВ номер 518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 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ктор МТЗ-80, год выпуска 1994,  номер двигателя б/н, шасси (рама) б/н, красный,  заводско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940027 , паспорт транспортного средства серия ВВ номер 5184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3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 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соровоз на базе транспортного средства «КамАЗ 53215, год выпуска 2013,  номер двигателя б/н, номер кузова (шасси)№53215</w:t>
                  </w:r>
                  <w:r>
                    <w:rPr>
                      <w:lang w:val="en-US"/>
                    </w:rPr>
                    <w:t>NE</w:t>
                  </w:r>
                  <w:r>
                    <w:rPr/>
                    <w:t>1306474,оранжевый,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89532150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DM</w:t>
                  </w:r>
                  <w:r>
                    <w:rPr/>
                    <w:t>6159, гос.рег.знак –снят с регистрационного учета от 15.12.20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 5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02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5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«КО-427-01», год выпуска 2013, номер двигателя б/н, номер кузова (шасси) ХТС651153С1262732, оранжев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427013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000222, снят с регистрационного учета с 14.12.2020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 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9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анспортное средство «КО-427-01», год выпуска 2010,  номер двигателя б/н, номер кузова (шасси) </w:t>
                  </w:r>
                  <w:r>
                    <w:rPr>
                      <w:lang w:val="en-US"/>
                    </w:rPr>
                    <w:t>XTC</w:t>
                  </w:r>
                  <w:r>
                    <w:rPr/>
                    <w:t>651153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1181209, оранжевый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427013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0000084, снят с регистрационного учета 14.12.2022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 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9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«КАМАЗ 53215» , год выпуска 2013,  номер двигателя б/н, номер кузова (шасси) 53215</w:t>
                  </w:r>
                  <w:r>
                    <w:rPr>
                      <w:lang w:val="en-US"/>
                    </w:rPr>
                    <w:t>NE</w:t>
                  </w:r>
                  <w:r>
                    <w:rPr/>
                    <w:t>1306473, оранжев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89532150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DM</w:t>
                  </w:r>
                  <w:r>
                    <w:rPr/>
                    <w:t>6158, снят с регистрационного учета 03.08.2023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 9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ое средство «КАМАЗ 53212» , год выпуска 1991,  номер двигателя б/н, номер кузова (шасси) 70022, бел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>) б/н, ПТС 16АУ 0063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6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сный трактор  Т-25А, год выпуска 1992, номер двигателя б/н, шасси (рама) б/н, заводской номер 646628, красный,  паспорт транспортного средства серия ВВ номер 5184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сный трактор  Т-30-69, год выпуска 2007, номер двигателя б/н, шасси (рама) б/н, заводской номер 646628, красный,  паспорт транспортного средства серия ВВ номер 1365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 6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сный трактор  МТЗ-80, год выпуска 1994, номер двигателя б/н, шасси (рама) б/н, заводской номер 911825, синий,  паспорт транспортного средства серия АА номер 1521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 0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 2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0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тоцикл ИЖ-1501, год выпуска 2000, номер двигателя б/н, шасси (рама) б/н, красный, идентификационный номер б/н, паспорт транспортного средства отсутству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7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,00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скаватор ЕК-14, год выпуска 2006,  номер двигателя №185081, шасси (рама) б/н, серо-желтый, 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1912(38), паспорт транспортного средства серия 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B</w:t>
                  </w:r>
                  <w:r>
                    <w:rPr/>
                    <w:t xml:space="preserve"> номер 01745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 70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9 73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7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аукцион проводится впервы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09.01.2024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ОАО «Горзеленхоз». РТ, город Набережные Челны, Мензелинский тракт, д. 79. Адрес электронной почты: Эл. почта: gorzelen@rambler.ru, телефон: (8552) 92-88-01. Контактное лицо: Гилязов Марат Флерович, тел: 8-951-890-55-60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1.2023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</w:t>
            </w:r>
            <w:r>
              <w:rPr>
                <w:b/>
                <w:u w:val="single"/>
              </w:rPr>
              <w:t>11.01.202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ОАО «Горзеленхоз»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  <w:gridCol w:w="3434"/>
            </w:tblGrid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ИНН 1650137501/165001001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702810005027001945</w:t>
                  </w:r>
                </w:p>
              </w:tc>
            </w:tr>
            <w:tr>
              <w:trPr/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gorzelen@rambler.ru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Купченко</dc:creator>
  <dc:description/>
  <cp:keywords/>
  <dc:language>en-US</dc:language>
  <cp:lastModifiedBy>Admin</cp:lastModifiedBy>
  <cp:lastPrinted>2022-04-06T08:41:00Z</cp:lastPrinted>
  <dcterms:modified xsi:type="dcterms:W3CDTF">2023-12-06T06:09:00Z</dcterms:modified>
  <cp:revision>137</cp:revision>
  <dc:subject/>
  <dc:title>О реализации коммунального имущества</dc:title>
</cp:coreProperties>
</file>