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ановление Исполнительного комитета муниципального образования город Набережные Челны от 24.11.2023 №11447  «О согласовании проведения электронного открытого аукциона по продаже муниципального имущества»</w:t>
      </w:r>
    </w:p>
    <w:p>
      <w:pPr>
        <w:pStyle w:val="Normal"/>
        <w:shd w:fill="FFFFFF" w:val="clear"/>
        <w:ind w:left="720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ниципальное унитарное предприятие города Набережные Челны «Служба градостроительного развития»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Муниципальное унитарное предприятие города Набережные Челны «Служба градостроительного развития»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, телефон: 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№</w:t>
            </w:r>
            <w:r>
              <w:rPr>
                <w:spacing w:val="-20"/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HYUNDAI SONATA, год выпуска 2008, шасси (рама) б/н, цвет синий, идентификационный номер (VIN) Х7МЕМ41НР8М047303, гос.номер М124ХК 116</w:t>
            </w:r>
            <w:r>
              <w:rPr>
                <w:sz w:val="26"/>
                <w:szCs w:val="26"/>
                <w:lang w:val="en-US"/>
              </w:rPr>
              <w:t>r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6"/>
        <w:gridCol w:w="1560"/>
        <w:gridCol w:w="1561"/>
        <w:gridCol w:w="1560"/>
      </w:tblGrid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 составляет 5% начальной цены ло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 составляет 10% начальной цены ло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HYUNDAI SONATA, год выпуска 2008, шасси (рама) б/н, цвет синий, идентификационный номер (VIN) Х7МЕМ41НР8М047303, гос.номер М124ХК 116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3</w:t>
            </w:r>
            <w:r>
              <w:rPr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09.12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0.01.2024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1.01.2024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2.01.2024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2.01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A"/>
          <w:sz w:val="22"/>
          <w:szCs w:val="22"/>
          <w:lang w:eastAsia="ar-SA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rFonts w:eastAsia="Calibri"/>
          <w:b/>
          <w:sz w:val="24"/>
          <w:szCs w:val="24"/>
        </w:rPr>
        <w:t>МУП «СГР».</w:t>
      </w:r>
      <w:r>
        <w:rPr>
          <w:color w:val="00000A"/>
          <w:sz w:val="22"/>
          <w:szCs w:val="22"/>
          <w:lang w:eastAsia="ar-SA"/>
        </w:rPr>
        <w:t xml:space="preserve"> Адрес: 423810, РТ, г. Набережные Челны, проспект Мира, дом 62.  Адрес электронной почты:</w:t>
      </w:r>
      <w:r>
        <w:rPr/>
        <w:t xml:space="preserve"> </w:t>
      </w:r>
      <w:r>
        <w:rPr>
          <w:color w:val="00000A"/>
          <w:sz w:val="22"/>
          <w:szCs w:val="22"/>
          <w:lang w:eastAsia="ar-SA"/>
        </w:rPr>
        <w:t>Эл. почта:</w:t>
      </w:r>
      <w:r>
        <w:rPr/>
        <w:t xml:space="preserve"> </w:t>
      </w:r>
      <w:r>
        <w:rPr>
          <w:color w:val="00000A"/>
          <w:sz w:val="22"/>
          <w:szCs w:val="22"/>
          <w:lang w:eastAsia="ar-SA"/>
        </w:rPr>
        <w:t>gradostr@rambler.ru, телефон:</w:t>
      </w:r>
      <w:r>
        <w:rPr/>
        <w:t xml:space="preserve"> </w:t>
      </w:r>
      <w:r>
        <w:rPr>
          <w:color w:val="00000A"/>
          <w:sz w:val="22"/>
          <w:szCs w:val="22"/>
          <w:lang w:eastAsia="ar-SA"/>
        </w:rPr>
        <w:t>(8552) 38-56-86. Контактное лицо: Сенатуллова Лилия Ренатовна, тел: 381289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СГ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Н 1650008231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9205805</w:t>
            </w:r>
          </w:p>
        </w:tc>
      </w:tr>
      <w:tr>
        <w:trPr>
          <w:trHeight w:val="3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281010555000280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без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П «СГР» 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Сальманова Ленара Ирекович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СГ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2.01.2024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МУП «СГР»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(8552) 38-56-86;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423810, РТ, г. Набережные Челны, проспект Мира, дом 62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Сенатуллова Лилия Ренатовна, тел: 381289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8.08.2023 №7830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9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color w:val="433737"/>
                <w:sz w:val="20"/>
                <w:szCs w:val="20"/>
                <w:lang w:val="en-US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3586"/>
              <w:gridCol w:w="1560"/>
              <w:gridCol w:w="1561"/>
              <w:gridCol w:w="1560"/>
            </w:tblGrid>
            <w:tr>
              <w:trPr>
                <w:trHeight w:val="1077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г аукциона составляет 5% начальной цены лота,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 задатка составляет 10% начальной цены лота, руб.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Автомобиль HYUNDAI SONATA, год выпуска 2008, шасси (рама) б/н, цвет синий, идентификационный номер (VIN) Х7МЕМ41НР8М047303, гос.номер М124ХК 116ru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4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00,0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0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0"/>
                      <w:sz w:val="24"/>
                      <w:szCs w:val="24"/>
                    </w:rPr>
                    <w:t>13</w:t>
                  </w:r>
                  <w:r>
                    <w:rPr>
                      <w:spacing w:val="-2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pacing w:val="-2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проводится впервы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2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0.01.2024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ОАО «Горзеленхоз». РТ, город Набережные Челны, Мензелинский тракт, д. 79. Адрес электронной почты: Эл. почта: gorzelen@rambler.ru, телефон: (8552) 92-88-01. Контактное лицо: Гилязов Марат Флерович, тел: 8-951-890-55-60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1.2024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12.01.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СГР»</w:t>
            </w:r>
          </w:p>
          <w:tbl>
            <w:tblPr>
              <w:tblW w:w="1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6872"/>
              <w:gridCol w:w="5496"/>
              <w:gridCol w:w="3434"/>
            </w:tblGrid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ПАО «АК БАРС» БАНК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ИНН 1650008231/165001001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9205805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702810105550002803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101810000000000805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nabcheln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Admin</cp:lastModifiedBy>
  <cp:lastPrinted>2022-04-06T08:41:00Z</cp:lastPrinted>
  <dcterms:modified xsi:type="dcterms:W3CDTF">2023-12-08T08:25:00Z</dcterms:modified>
  <cp:revision>203</cp:revision>
  <dc:subject/>
  <dc:title>О реализации коммунального имущества</dc:title>
</cp:coreProperties>
</file>