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АУКЦИОНА 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иема заявок с 09:00 21 ноября 2024 года до 17:00 23 декабря 2024 года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ассмотрения заявок 24 декабря 2024 года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 25 декабря 2024 года 09:00 (по московскому времени)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дведения итогов аукциона 25 декабря 2024 года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15"/>
      </w:tblGrid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right="0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лектротранспорт»,</w:t>
            </w:r>
          </w:p>
          <w:p>
            <w:pPr>
              <w:pStyle w:val="Cons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right="0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– 423803, РТ, г. Набережные Челны, улица Сергея Титова, дом 59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23803, РФ, РТ, г. Набережные Челны, ул. Сергея Титова, д. 59, а/я 21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</w:rPr>
              <w:t>Тел</w:t>
            </w:r>
            <w:r>
              <w:rPr>
                <w:rFonts w:eastAsia="Calibri"/>
                <w:kern w:val="2"/>
                <w:lang w:val="en-US"/>
              </w:rPr>
              <w:t>.: (8552) 202335, 460370, 202335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kern w:val="2"/>
                  <w:lang w:val="en-US"/>
                </w:rPr>
                <w:t>tram@chelnytram.ru</w:t>
              </w:r>
            </w:hyperlink>
            <w:r>
              <w:rPr>
                <w:rFonts w:eastAsia="Calibri"/>
                <w:kern w:val="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bCs/>
                  <w:kern w:val="2"/>
                  <w:lang w:val="en-US"/>
                </w:rPr>
                <w:t>kontrakt@chelnytram.ru</w:t>
              </w:r>
            </w:hyperlink>
          </w:p>
          <w:p>
            <w:pPr>
              <w:pStyle w:val="Cons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right="0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аукцион на повышение начальной цены, открытый по составу участников и по форме подачи предложений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по правилам и в соответствии с Регламентом электронной площад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аукциона (оператор электронной площадки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420021, Республика Татарстан, г. Казань, ул. Московская, д.55 телефон:  7 (495)120-39-20 – Макарова Юлия Дмитриевна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ех. поддержки – 8 (843) 212-24-25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35" w:leader="none"/>
              </w:tabs>
              <w:spacing w:before="0" w:after="0"/>
              <w:ind w:left="35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,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5025"/>
              <w:gridCol w:w="1559"/>
              <w:gridCol w:w="1560"/>
            </w:tblGrid>
            <w:tr>
              <w:trPr>
                <w:trHeight w:val="94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 xml:space="preserve">№ </w:t>
                  </w:r>
                  <w:r>
                    <w:rPr>
                      <w:spacing w:val="-2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Начальная  цена имущества,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руб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Шаг аукциона,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руб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200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ктор К701Р, заводской номер №8900571, 1989 года выпус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1 1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21 555,00</w:t>
                  </w:r>
                </w:p>
              </w:tc>
            </w:tr>
          </w:tbl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Размер задатка – 10 % от начальной стоимости продажи имущества.</w:t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Осмотр транспортного средства осуществляется по адресу РТ, г. Набережные Челны, ул. Сергея Титова, д. 59, а/я 21 в рабочие дни по предварительной договоренности с организатором по Тел.: (8552) 202335, 460370, 202335</w:t>
            </w:r>
          </w:p>
          <w:p>
            <w:pPr>
              <w:pStyle w:val="Style31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15"/>
      </w:tblGrid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ременения: </w:t>
            </w:r>
            <w:r>
              <w:rPr/>
              <w:t>без обременений</w:t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: </w:t>
            </w:r>
            <w:r>
              <w:rPr/>
              <w:t xml:space="preserve">Сумма задатка для участия в аукционе  перечисляется (вносится) в течение срока приема заявок единым платежом на счет Претендента, открытый при регистрации на электронной площадке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р/с 40302810800024000007, получатель Министерство финансов РТ (АО "АГЗРТ" ЛР007020007-АгзСЭК), банк ПАО "АК БАРС" БАНК г. Казань, БИК 04920580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к/с 30101810000000000805, ИНН 1655391893, КПП 165501001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Назначение платежа: Пополнение счета по площадке sale.zakazrf.ru, счет № __._____._____-VA. НДС не облагаетс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Платеж без указанного счета будет возвращаться на счет, с которого был принят, без зачисления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/>
            </w:pPr>
            <w:r>
              <w:rPr/>
              <w:t>Внести задаток может как  претендент, так и третье лицо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тот счет, с которого было осуществлено перечис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Normal"/>
              <w:keepNext w:val="true"/>
              <w:keepLines/>
              <w:spacing w:lineRule="auto" w:line="256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ВНИМАНИЕ!</w:t>
            </w:r>
            <w:r>
              <w:rPr>
                <w:rFonts w:eastAsia="Calibri"/>
                <w:color w:val="FF0000"/>
                <w:lang w:eastAsia="en-US"/>
              </w:rPr>
              <w:t xml:space="preserve"> При подаче заявки на участие в аукционе у участника на виртуальном счете должна иметься дополнительная сумма</w:t>
            </w:r>
            <w:r>
              <w:rPr>
                <w:rFonts w:eastAsia="Calibri"/>
                <w:bCs/>
                <w:i/>
                <w:iCs/>
                <w:color w:val="FF0000"/>
                <w:shd w:fill="FFFFFF" w:val="clear"/>
                <w:lang w:eastAsia="en-US"/>
              </w:rPr>
              <w:t xml:space="preserve">, в размере 6 000 (Шесть тысяч) руб. 00 коп. (комиссия площадки). 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На основании Приказа АО «Агентство по государственному заказу Республики Татарстан» от 30 марта 2020 г. № 11 – </w:t>
            </w:r>
            <w:r>
              <w:rPr>
                <w:rFonts w:eastAsia="Calibri"/>
                <w:bCs/>
                <w:i/>
                <w:iCs/>
                <w:color w:val="FF0000"/>
                <w:shd w:fill="FFFFFF" w:val="clear"/>
                <w:lang w:eastAsia="en-US"/>
              </w:rPr>
              <w:t>при подаче заявок на участие в аукционах будет блокироваться сумма, в размере 6000 (шесть тысяч) руб. 00 коп. (комиссия площадки). Позднее у участника, заключающего договор, будет списана комиссия площадки.</w:t>
            </w:r>
          </w:p>
        </w:tc>
      </w:tr>
      <w:tr>
        <w:trPr>
          <w:trHeight w:val="41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>
                <w:b/>
              </w:rPr>
              <w:t>Возврат задатка производится:</w:t>
            </w:r>
            <w:r>
              <w:rPr/>
              <w:t xml:space="preserve"> 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/>
              <w:t>- участникам аукциона, за исключением его победителя,  в течение 5 календарных дней со дня подведения итогов аукциона;  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/>
              <w:t xml:space="preserve"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/>
              <w:t>- задаток от претендента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/>
              <w:t>Задаток, перечисленный победителем аукциона, в случае заключения с таким участником договора купли-продажи засчитывается в сумму платежа по договору купли-продажи.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/>
            </w:pPr>
            <w:r>
              <w:rPr/>
              <w:t>В случае отказа победителя от подписания договора купли-продажи, нарушения сроков заключения договора купли-продажи, оплаты цены продажи, внесенный задаток ему не возвращается.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, претендент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 xml:space="preserve">Инструкция 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 xml:space="preserve">Инструкция 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Электронная площадка  функционирует круглосуточно.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-108" w:firstLine="425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-108" w:firstLine="425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 xml:space="preserve">Датой начала срока подачи заявок на участие в аукционе является день, следующий за днем размещения Информационного сообщения о проведении аукциона на 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</w:t>
            </w:r>
            <w:r>
              <w:rPr/>
              <w:t>(далее – ЭТП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-108" w:firstLine="425"/>
              <w:contextualSpacing/>
              <w:jc w:val="both"/>
              <w:outlineLvl w:val="1"/>
              <w:rPr>
                <w:highlight w:val="yellow"/>
              </w:rPr>
            </w:pPr>
            <w:r>
              <w:rPr>
                <w:b/>
              </w:rPr>
              <w:t>Дата  окончания приема заявок:  17:00 (по московскому времени)  23.12.2024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ind w:left="-108" w:firstLine="425"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ind w:left="-108" w:firstLine="425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Заявка подается, начиная с момента публикации Информационного сообщения до даты окончания приема заявок, указанных в настоящем Информационном сообщении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посредством интерфейса электронной площадки  sale.zakazrf.ru  из личного кабинета претендента заполняется формуляр заявки, разработанный организатором торгов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ый формуляр необходимо заполнить для корректного функционирования электронной площадки.  После чего Претендент к данному формуляру должен приложить заявку, заполненную в соответствии с образцом (определенным собственником и приведённым в приложении к настоящему информационному сообщению) на бумажном носителе, преобразованную в электронно-цифровую форму путем сканирования с сохранением все реквизитов заявки. 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подаются Претендентом и принимаются Организатором торгов одновременно с полным комплектом требуемых для участия в аукционе документов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Электронные образцы документов должны быть направлены единым пакетом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 и отправитель несет ответственность за подлинность и достоверность таких документов и сведений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дно лицо имеет право подать только одну заявку на один лот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 В течение одного часа со времени поступления заявки Организатор торгов сообщает Претенденту о ее поступлении путем направления уведомления в личный кабинет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 При приеме заявок от претендентов Организатор торгов обеспечивает: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иденциальность данных о Претендентах и Участниках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 Изменение заявки допускается только путем подачи Претендентом новой заявки в установленные в извещении о проведении продажи Имущества сроки о проведении аукциона, при этом первоначальная заявка должна быть отозван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ind w:left="-108" w:firstLine="425"/>
              <w:jc w:val="both"/>
              <w:rPr/>
            </w:pPr>
            <w:r>
              <w:rPr/>
              <w:t>10.9. Документы, предоставляемые иностранными юридическими лицами, должны быть легализованы на территории Российской Федерации и иметь надлежащим образом заверенный перевод на русский язык. Указанные документы в части их оформления и содержания должны соответствовать требованиям законодательства Российской Федерации.</w:t>
            </w:r>
            <w:bookmarkStart w:id="0" w:name="sub_221"/>
            <w:bookmarkEnd w:id="0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ind w:firstLine="460"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firstLine="46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 торгов, о чем Претенденту направляется соответствующее уведомление.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(отсканированных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К электронному аукциону  допускается любое лицо, зарегистрированное на ЭТП и оплатившее сумму задатка. К заявке предоставляются документы: платежный документ об оплате задатка с отметкой банка; паспорт (все страницы); (для физ.лиц); копии учредительных документов: свидетельство о государственной регистрации юридического лица, свидетельство о постановке на налоговый учет; решение о создании общества, устав, документы, подтверждающие полномочия органов управления; решение соответствующего органа управления о приобретении имущества, в случае если необходимость такого согласия предусмотрена учредительными документами претендента; выписка из ЕГРЮЛ/ЕГРИП, выданная не более, чем за 4 месяца до даты подачи заявки на участие в торгах; бухгалтерский баланс на последнюю отчетную дату (для юрид.лиц, ИП). Иностранные юридические лица пред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. В случае если заявка подается представителем претендента необходимо представить доверенность на лицо, имеющее право действовать от имени претендента, оформленную в соответствии с действующим законодательством РФ. Составляется опись документов в 2-х экземплярах, подписанная ЭП заявителя или его уполномоченным представителем. Вышеперечисленные документы подаются в виде скан образов всех страниц документов и подписываются ЭП заявителя (для физ. лиц) или должностного лица заявителя (для юрид. лиц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Заявка должна быть составлена на русском язы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Также, претенденты обязаны приложить к заявке документы согласно приложению 3 к настоящей Документации.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rPr/>
            </w:pPr>
            <w:r>
              <w:rPr>
                <w:b/>
                <w:bCs/>
              </w:rPr>
              <w:t>Требования к участникам</w:t>
            </w:r>
            <w:r>
              <w:rPr>
                <w:bCs/>
              </w:rPr>
              <w:t xml:space="preserve"> 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 проведение ликвидации претендента и отсутствие решения арбитражного суда признании претендента – (юридического лица или индивидуального предпринимателя) несостоятельным (банкротом) и об открытии конкурсного производства (подтверждается декларацией в составе заявки)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долженности по налогам, сборам и иным обязательным платежам в бюджеты любого уровня, по страховым взносам за отчетный период (подтверждается справками из соответствующих органов). 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jc w:val="both"/>
              <w:rPr>
                <w:b/>
                <w:b/>
              </w:rPr>
            </w:pPr>
            <w:r>
              <w:rPr>
                <w:b/>
              </w:rPr>
              <w:t>Основание отклонения зая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426" w:leader="none"/>
                <w:tab w:val="left" w:pos="720" w:leader="none"/>
              </w:tabs>
              <w:ind w:firstLine="425"/>
              <w:jc w:val="both"/>
              <w:rPr/>
            </w:pPr>
            <w:r>
              <w:rPr>
                <w:color w:val="000000"/>
              </w:rPr>
              <w:t>- представленные документы не соответствуют требованиям законодательства Российской Федерации или содержат недостоверные (искаженные) с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426" w:leader="none"/>
                <w:tab w:val="left" w:pos="720" w:leader="none"/>
              </w:tabs>
              <w:ind w:firstLine="425"/>
              <w:jc w:val="both"/>
              <w:rPr/>
            </w:pPr>
            <w:r>
              <w:rPr>
                <w:color w:val="000000"/>
              </w:rPr>
              <w:t>- претендент не соответствует требованиям, предъявляемым к участнику торгов;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- Задаток не поступил или задаток поступил на счет, указанный в извещении о проведение аукциона, не в полном размере или с нарушением условий настоящих Правил. 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заключения и оплаты договора купли-продажи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/>
            </w:pPr>
            <w:r>
              <w:rPr/>
              <w:t>Предложения о цене имущества заявляются участниками аукциона открыто в ходе проведения торгов. По итогам торгов с победителем аукциона заключается договор.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/>
            </w:pPr>
            <w:r>
              <w:rPr/>
              <w:t>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/>
              <w:t>Победитель аукциона обязан не позднее 10 (десяти) рабочих дней со дня подведения итогов аукциона,  подписать  с  Продавцом договор купли-продажи имущества и произвести оплату в соответствии с условиями договора купли-продажи на расчетный  счет Продавца, указанный в договоре купли-продаж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851" w:firstLine="425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425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  <w:t>ЗАЯВКА НА УЧАСТИЕ В АУКЦИОНЕ (для юридического лиц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 xml:space="preserve">Общие сведения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именование юридического л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кращенно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если имеется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иностранном языке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если имеется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 xml:space="preserve">2. Организационно-правовая форма </w:t>
      </w:r>
      <w:r>
        <w:rPr>
          <w:b/>
          <w:i/>
          <w:strike/>
        </w:rPr>
        <w:t>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3.</w:t>
      </w:r>
      <w:r>
        <w:rPr>
          <w:color w:val="FF0000"/>
        </w:rPr>
        <w:t xml:space="preserve"> Основной государственный регистрационный  номер (ОГРН), дата и место государственной регистрации, наименование регистрирующего органа </w:t>
      </w:r>
      <w:r>
        <w:rPr>
          <w:i/>
          <w:color w:val="FF0000"/>
        </w:rPr>
        <w:t>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ГРН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регистр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ирующий орга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Идентификационный номер налогоплательщика (ИНН) / </w:t>
      </w:r>
      <w:r>
        <w:rPr>
          <w:bCs/>
        </w:rPr>
        <w:t>Код иностранной организации</w:t>
      </w:r>
      <w:r>
        <w:rPr/>
        <w:t xml:space="preserve"> (КИО)</w:t>
      </w:r>
      <w:r>
        <w:rPr>
          <w:i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925"/>
        <w:gridCol w:w="1707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О                                                       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для нерезидентов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Адрес  юридического лица в соответствии с ЕГРЮ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Адрес фактического местонахождения постоянно действующего органа управ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Адрес для получения почтовой корреспонденции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По адресу юридического лица, указанному в п. 5 анкеты – </w:t>
      </w:r>
      <w:r>
        <w:rPr>
          <w:rFonts w:cs="Times New Roman" w:ascii="Times New Roman" w:hAnsi="Times New Roman"/>
          <w:i/>
        </w:rPr>
        <w:t>присутствует/отсутствуе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указать в каждой строке)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ли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орган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орган или лицо, которые имеют право действовать от имени юридического лица без довер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Сведения о Руководителе </w:t>
      </w:r>
    </w:p>
    <w:p>
      <w:pPr>
        <w:pStyle w:val="Normal"/>
        <w:jc w:val="both"/>
        <w:rPr/>
      </w:pPr>
      <w:r>
        <w:rPr/>
        <w:t>Действует на основании: _____________________________________________________________________________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84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ИНН (</w:t>
            </w:r>
            <w:r>
              <w:rPr>
                <w:i/>
              </w:rPr>
              <w:t>если имеется</w:t>
            </w:r>
            <w:r>
              <w:rPr/>
              <w:t>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" w:name="__Fieldmark__0_14230872"/>
            <w:bookmarkStart w:id="2" w:name="__Fieldmark__0_14230872"/>
            <w:bookmarkEnd w:id="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НЕТ, не имею отнош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" w:name="__Fieldmark__1_14230872"/>
            <w:bookmarkStart w:id="4" w:name="__Fieldmark__1_14230872"/>
            <w:bookmarkEnd w:id="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" w:name="__Fieldmark__2_14230872"/>
            <w:bookmarkStart w:id="6" w:name="__Fieldmark__2_14230872"/>
            <w:bookmarkEnd w:id="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3_14230872"/>
            <w:bookmarkStart w:id="8" w:name="__Fieldmark__3_14230872"/>
            <w:bookmarkEnd w:id="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  <w:szCs w:val="18"/>
              </w:rPr>
              <w:t xml:space="preserve"> Иное (указать подробно)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Сведения о  Представителе***</w:t>
      </w:r>
    </w:p>
    <w:p>
      <w:pPr>
        <w:pStyle w:val="Normal"/>
        <w:jc w:val="both"/>
        <w:rPr/>
      </w:pPr>
      <w:r>
        <w:rPr/>
        <w:t>Действует на основании: 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84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омер документа на основании которого действует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ата выдачи документа на основании которого действует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Контактная информац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Сайт в интернете (</w:t>
      </w:r>
      <w:r>
        <w:rPr>
          <w:i/>
        </w:rPr>
        <w:t>при наличии</w:t>
      </w:r>
      <w:r>
        <w:rPr/>
        <w:t xml:space="preserve">)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Характер бизнеса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Основные виды деятельности (ОКВЭД) - основной код и 5 дополнительных</w:t>
      </w:r>
      <w:r>
        <w:rPr>
          <w:i/>
        </w:rPr>
        <w:t xml:space="preserve"> 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ОКПО  </w:t>
      </w:r>
      <w:r>
        <w:rPr>
          <w:b/>
          <w:i/>
        </w:rPr>
        <w:t>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Цель совершения сделк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7.</w:t>
      </w:r>
      <w:r>
        <w:rPr>
          <w:sz w:val="18"/>
          <w:szCs w:val="18"/>
        </w:rPr>
        <w:t xml:space="preserve"> Бенефициарный владелец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4_14230872"/>
            <w:bookmarkStart w:id="10" w:name="__Fieldmark__4_14230872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Бенефициарным владельцем является: 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5_14230872"/>
            <w:bookmarkStart w:id="12" w:name="__Fieldmark__5_14230872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Отсутствует (единоличный исполнительный орган, признается бенефициарным владельцем по причине невозможности выявления бенефициарного владельца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>18. Иное ***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етендент согласен с внесением задатка в размере ________________руб.</w:t>
      </w:r>
    </w:p>
    <w:p>
      <w:pPr>
        <w:pStyle w:val="Normal"/>
        <w:jc w:val="both"/>
        <w:rPr/>
      </w:pPr>
      <w:r>
        <w:rPr/>
        <w:t>В случае выигрыша на торгах Претендент принимает  на  себя обязательства  оплатить услуги (вознаграждение) Организатора аукциона.</w:t>
      </w:r>
    </w:p>
    <w:p>
      <w:pPr>
        <w:pStyle w:val="Normal"/>
        <w:jc w:val="both"/>
        <w:rPr/>
      </w:pPr>
      <w:r>
        <w:rPr/>
        <w:t xml:space="preserve">Претендент был ознакомлен со всей документацией на продаваемое имущество, с условиями договора купли-продажи. </w:t>
      </w:r>
    </w:p>
    <w:p>
      <w:pPr>
        <w:pStyle w:val="Normal"/>
        <w:jc w:val="both"/>
        <w:rPr/>
      </w:pPr>
      <w:r>
        <w:rPr/>
        <w:t xml:space="preserve">Разъяснения по процедуре торгов, оформлению и подаче документов Претендентом получены.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заполн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*  ПДЛ (Публичное должностное лицо)</w:t>
      </w:r>
      <w:r>
        <w:rPr>
          <w:i/>
          <w:sz w:val="16"/>
          <w:szCs w:val="16"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i/>
          <w:color w:val="000000"/>
          <w:sz w:val="16"/>
          <w:szCs w:val="16"/>
        </w:rPr>
        <w:t>время и в течение 1 года после отставки  должность,</w:t>
      </w:r>
      <w:r>
        <w:rPr>
          <w:i/>
          <w:sz w:val="16"/>
          <w:szCs w:val="16"/>
        </w:rPr>
        <w:t xml:space="preserve"> относящуюся к одной из следующих категорий: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ностранные публичные должностные лица (ИПДЛ),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олжностные лица публичных международных организаций,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Style29"/>
        <w:rPr/>
      </w:pPr>
      <w:r>
        <w:rPr>
          <w:i/>
          <w:sz w:val="16"/>
          <w:szCs w:val="16"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также их родственники и ближайшее окружение.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ИПДЛ (Иностранное публичное должностное лицо)</w:t>
      </w:r>
      <w:r>
        <w:rPr>
          <w:i/>
          <w:sz w:val="16"/>
          <w:szCs w:val="16"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i/>
          <w:color w:val="FF0000"/>
          <w:sz w:val="16"/>
          <w:szCs w:val="16"/>
        </w:rPr>
        <w:t xml:space="preserve">. </w:t>
      </w:r>
    </w:p>
    <w:p>
      <w:pPr>
        <w:pStyle w:val="Style29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Должностное лицо публичной международной организации</w:t>
      </w:r>
      <w:r>
        <w:rPr>
          <w:i/>
          <w:sz w:val="16"/>
          <w:szCs w:val="16"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Лица замещающие (занимающие) государственные должности Российской Федерации</w:t>
      </w:r>
      <w:r>
        <w:rPr>
          <w:i/>
          <w:sz w:val="16"/>
          <w:szCs w:val="16"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i/>
          <w:sz w:val="16"/>
          <w:szCs w:val="16"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Лица замещающие (занимающие) должности федеральной государственной службы</w:t>
      </w:r>
      <w:r>
        <w:rPr>
          <w:i/>
          <w:sz w:val="16"/>
          <w:szCs w:val="16"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i/>
          <w:color w:val="000000"/>
          <w:sz w:val="16"/>
          <w:szCs w:val="16"/>
        </w:rPr>
        <w:t>Суда СНГ; уполномоченного по правам ребенка; председателя Следственного комитета РФ.</w:t>
      </w:r>
    </w:p>
    <w:p>
      <w:pPr>
        <w:pStyle w:val="Style29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9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Родственники</w:t>
      </w:r>
      <w:r>
        <w:rPr>
          <w:i/>
          <w:color w:val="000000"/>
          <w:sz w:val="16"/>
          <w:szCs w:val="16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 действующие от имени указанных лиц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16"/>
        </w:rPr>
        <w:t>Под ближайшим окружением</w:t>
      </w:r>
      <w:r>
        <w:rPr>
          <w:rFonts w:cs="Times New Roman" w:ascii="Times New Roman" w:hAnsi="Times New Roman"/>
          <w:i/>
          <w:color w:val="000000"/>
          <w:szCs w:val="16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color w:val="000000"/>
          <w:szCs w:val="16"/>
        </w:rPr>
      </w:pPr>
      <w:r>
        <w:rPr>
          <w:rFonts w:cs="Times New Roman" w:ascii="Times New Roman" w:hAnsi="Times New Roman"/>
          <w:i/>
          <w:color w:val="000000"/>
          <w:szCs w:val="16"/>
        </w:rPr>
      </w:r>
    </w:p>
    <w:p>
      <w:pPr>
        <w:pStyle w:val="Normal"/>
        <w:autoSpaceDE w:val="false"/>
        <w:ind w:firstLine="420"/>
        <w:jc w:val="both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i/>
          <w:color w:val="000000"/>
          <w:sz w:val="16"/>
          <w:szCs w:val="16"/>
        </w:rPr>
        <w:t>Гражданство иностранного государства (за исключением</w:t>
      </w:r>
      <w:r>
        <w:rPr>
          <w:i/>
          <w:sz w:val="16"/>
          <w:szCs w:val="16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логовое резидентство иностранного государства по иным 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 xml:space="preserve">Отнесение физических лиц к налоговым  резидентам  США (лицам, на которых распространяется  требования </w:t>
      </w:r>
      <w:r>
        <w:rPr>
          <w:i/>
          <w:sz w:val="16"/>
          <w:szCs w:val="16"/>
          <w:lang w:val="en-US"/>
        </w:rPr>
        <w:t>FATCA</w:t>
      </w:r>
      <w:r>
        <w:rPr>
          <w:i/>
          <w:sz w:val="16"/>
          <w:szCs w:val="16"/>
        </w:rPr>
        <w:t>)  также возможно при наличии  следующих критериев (признаков):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Место рождения в США (при условии наличия гражданства США)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ный номер США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i/>
          <w:sz w:val="16"/>
          <w:szCs w:val="16"/>
        </w:rPr>
        <w:t>Наличие д</w:t>
      </w:r>
      <w:r>
        <w:rPr>
          <w:i/>
          <w:sz w:val="16"/>
          <w:szCs w:val="16"/>
          <w:lang w:eastAsia="en-US"/>
        </w:rPr>
        <w:t>ействующ</w:t>
      </w:r>
      <w:r>
        <w:rPr>
          <w:i/>
          <w:sz w:val="16"/>
          <w:szCs w:val="16"/>
        </w:rPr>
        <w:t>ей</w:t>
      </w:r>
      <w:r>
        <w:rPr>
          <w:i/>
          <w:sz w:val="16"/>
          <w:szCs w:val="16"/>
          <w:lang w:eastAsia="en-US"/>
        </w:rPr>
        <w:t xml:space="preserve"> доверенност</w:t>
      </w:r>
      <w:r>
        <w:rPr>
          <w:i/>
          <w:sz w:val="16"/>
          <w:szCs w:val="16"/>
        </w:rPr>
        <w:t>и  на управление счетом</w:t>
      </w:r>
      <w:r>
        <w:rPr>
          <w:i/>
          <w:sz w:val="16"/>
          <w:szCs w:val="16"/>
          <w:lang w:eastAsia="en-US"/>
        </w:rPr>
        <w:t>, выданн</w:t>
      </w:r>
      <w:r>
        <w:rPr>
          <w:i/>
          <w:sz w:val="16"/>
          <w:szCs w:val="16"/>
        </w:rPr>
        <w:t>ой</w:t>
      </w:r>
      <w:r>
        <w:rPr>
          <w:i/>
          <w:sz w:val="16"/>
          <w:szCs w:val="16"/>
          <w:lang w:eastAsia="en-US"/>
        </w:rPr>
        <w:t xml:space="preserve"> лицу,</w:t>
      </w:r>
      <w:r>
        <w:rPr>
          <w:i/>
          <w:sz w:val="16"/>
          <w:szCs w:val="16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1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 xml:space="preserve">***Представитель юридического  лица </w:t>
      </w:r>
      <w:r>
        <w:rPr>
          <w:i/>
          <w:sz w:val="16"/>
          <w:szCs w:val="16"/>
        </w:rPr>
        <w:t>- лицо,  действующий от имени и в интересах юридического лица, с правом совершения сделки.</w:t>
      </w:r>
    </w:p>
    <w:p>
      <w:pPr>
        <w:pStyle w:val="ListParagraph1"/>
        <w:tabs>
          <w:tab w:val="clear" w:pos="708"/>
          <w:tab w:val="left" w:pos="360" w:leader="none"/>
        </w:tabs>
        <w:spacing w:before="0" w:after="0"/>
        <w:ind w:left="491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b/>
          <w:i/>
          <w:szCs w:val="16"/>
        </w:rPr>
        <w:t>****</w:t>
      </w:r>
      <w:r>
        <w:rPr>
          <w:rFonts w:cs="Times New Roman" w:ascii="Times New Roman" w:hAnsi="Times New Roman"/>
          <w:i/>
          <w:szCs w:val="16"/>
        </w:rPr>
        <w:t xml:space="preserve"> С</w:t>
      </w:r>
      <w:r>
        <w:rPr>
          <w:rFonts w:eastAsia="Calibri" w:cs="Times New Roman" w:ascii="Times New Roman" w:hAnsi="Times New Roman"/>
          <w:i/>
          <w:szCs w:val="16"/>
        </w:rPr>
        <w:t>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кредитную организацию;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данные о рейтинге юридического лица (при наличии)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606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59"/>
        <w:gridCol w:w="2064"/>
        <w:gridCol w:w="258"/>
        <w:gridCol w:w="2678"/>
      </w:tblGrid>
      <w:tr>
        <w:trPr/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М.П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ab/>
        <w:tab/>
        <w:tab/>
        <w:tab/>
        <w:t xml:space="preserve">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КА НА УЧАСТИЕ В АУКЦИОНЕ (для физического лиц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Общие сведения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ФИО физического лиц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  <w:t>2.Граждан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Идентификационный номер налогоплательщика (ИНН) </w:t>
      </w:r>
      <w:r>
        <w:rPr>
          <w:b/>
          <w:i/>
          <w:sz w:val="20"/>
          <w:szCs w:val="20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4.Иные све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985"/>
      </w:tblGrid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3" w:name="__Fieldmark__6_14230872"/>
            <w:bookmarkStart w:id="14" w:name="__Fieldmark__6_14230872"/>
            <w:bookmarkEnd w:id="14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, не имею отнош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5" w:name="__Fieldmark__7_14230872"/>
            <w:bookmarkStart w:id="16" w:name="__Fieldmark__7_14230872"/>
            <w:bookmarkEnd w:id="16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7" w:name="__Fieldmark__8_14230872"/>
            <w:bookmarkStart w:id="18" w:name="__Fieldmark__8_14230872"/>
            <w:bookmarkEnd w:id="18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9" w:name="__Fieldmark__9_14230872"/>
            <w:bookmarkStart w:id="20" w:name="__Fieldmark__9_14230872"/>
            <w:bookmarkEnd w:id="20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Иное (указать подробно)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ведения о  Представителе***</w:t>
      </w:r>
    </w:p>
    <w:p>
      <w:pPr>
        <w:pStyle w:val="Normal"/>
        <w:jc w:val="both"/>
        <w:rPr/>
      </w:pPr>
      <w:r>
        <w:rPr>
          <w:sz w:val="20"/>
          <w:szCs w:val="20"/>
        </w:rPr>
        <w:t>Действует на основании: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985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 Имя Отчество </w:t>
            </w:r>
            <w:r>
              <w:rPr>
                <w:bCs/>
                <w:i/>
                <w:sz w:val="20"/>
                <w:szCs w:val="20"/>
              </w:rPr>
              <w:t>(если имеется)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Контактная информац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Цель совершения сдел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Ино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етендент согласен с внесением задатка в размере ________________руб.</w:t>
      </w:r>
    </w:p>
    <w:p>
      <w:pPr>
        <w:pStyle w:val="Normal"/>
        <w:jc w:val="both"/>
        <w:rPr/>
      </w:pPr>
      <w:r>
        <w:rPr/>
        <w:t xml:space="preserve">В случае выигрыша на торгах Претендент принимает  на  себя обязательства  оплатить услуги (вознаграждение) Организатора аукциона. </w:t>
      </w:r>
    </w:p>
    <w:p>
      <w:pPr>
        <w:pStyle w:val="Normal"/>
        <w:jc w:val="both"/>
        <w:rPr/>
      </w:pPr>
      <w:r>
        <w:rPr/>
        <w:t xml:space="preserve">Претендент был ознакомлен со всей документацией на продаваемое имущество, с условиями договора купли-продажи. </w:t>
      </w:r>
    </w:p>
    <w:p>
      <w:pPr>
        <w:pStyle w:val="Normal"/>
        <w:jc w:val="both"/>
        <w:rPr/>
      </w:pPr>
      <w:r>
        <w:rPr/>
        <w:t xml:space="preserve">Разъяснения по процедуре торгов, оформлению и подаче документов Претендента получены.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полнения анке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*  ПДЛ (Публичное должностное лицо)</w:t>
      </w:r>
      <w:r>
        <w:rPr>
          <w:i/>
          <w:sz w:val="16"/>
          <w:szCs w:val="16"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i/>
          <w:color w:val="000000"/>
          <w:sz w:val="16"/>
          <w:szCs w:val="16"/>
        </w:rPr>
        <w:t>время и в течение 1 года после отставки  должность,</w:t>
      </w:r>
      <w:r>
        <w:rPr>
          <w:i/>
          <w:sz w:val="16"/>
          <w:szCs w:val="16"/>
        </w:rPr>
        <w:t xml:space="preserve"> относящуюся к одной из следующих категорий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ностранные публичные должностные лица (ИПДЛ)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олжностные лица публичных международных организаций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также их родственники и ближайшее окружени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лужащие среднего и низшего уровня не охватываются понятием «публичных должностных лиц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ИПДЛ (Иностранное публичное должностное лицо)</w:t>
      </w:r>
      <w:r>
        <w:rPr>
          <w:i/>
          <w:sz w:val="16"/>
          <w:szCs w:val="16"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i/>
          <w:color w:val="FF0000"/>
          <w:sz w:val="16"/>
          <w:szCs w:val="16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Должностное лицо публичной международной организации</w:t>
      </w:r>
      <w:r>
        <w:rPr>
          <w:i/>
          <w:sz w:val="16"/>
          <w:szCs w:val="16"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Лица замещающие (занимающие) государственные должности Российской Федерации</w:t>
      </w:r>
      <w:r>
        <w:rPr>
          <w:i/>
          <w:sz w:val="16"/>
          <w:szCs w:val="16"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i/>
          <w:sz w:val="16"/>
          <w:szCs w:val="16"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Лица замещающие (занимающие) должности федеральной государственной службы</w:t>
      </w:r>
      <w:r>
        <w:rPr>
          <w:i/>
          <w:sz w:val="16"/>
          <w:szCs w:val="16"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i/>
          <w:color w:val="000000"/>
          <w:sz w:val="16"/>
          <w:szCs w:val="16"/>
        </w:rPr>
        <w:t>Суда СНГ; уполномоченного по правам ребенка; председателя Следственного комитета РФ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Родственники</w:t>
      </w:r>
      <w:r>
        <w:rPr>
          <w:i/>
          <w:color w:val="000000"/>
          <w:sz w:val="16"/>
          <w:szCs w:val="16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 действующие от имени указанных лиц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Под ближайшим окружением</w:t>
      </w:r>
      <w:r>
        <w:rPr>
          <w:i/>
          <w:color w:val="000000"/>
          <w:sz w:val="16"/>
          <w:szCs w:val="16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420"/>
        <w:jc w:val="both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i/>
          <w:color w:val="000000"/>
          <w:sz w:val="16"/>
          <w:szCs w:val="16"/>
        </w:rPr>
        <w:t>Гражданство иностранного государства (за исключением</w:t>
      </w:r>
      <w:r>
        <w:rPr>
          <w:i/>
          <w:sz w:val="16"/>
          <w:szCs w:val="16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логовое резидентство иностранного государства по иным 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 xml:space="preserve">Отнесение физических лиц к налоговым  резидентам  США (лицам, на которых распространяется  требования </w:t>
      </w:r>
      <w:r>
        <w:rPr>
          <w:i/>
          <w:sz w:val="16"/>
          <w:szCs w:val="16"/>
          <w:lang w:val="en-US"/>
        </w:rPr>
        <w:t>FATCA</w:t>
      </w:r>
      <w:r>
        <w:rPr>
          <w:i/>
          <w:sz w:val="16"/>
          <w:szCs w:val="16"/>
        </w:rPr>
        <w:t>)  также возможно при наличии  следующих критериев (признако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Место рождения в США (при условии наличия гражданства СШ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, фактический или абонентский адрес в США (включая адрес «до востребовани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ный номер СШ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i/>
          <w:sz w:val="16"/>
          <w:szCs w:val="16"/>
        </w:rPr>
        <w:t>Наличие д</w:t>
      </w:r>
      <w:r>
        <w:rPr>
          <w:i/>
          <w:sz w:val="16"/>
          <w:szCs w:val="16"/>
          <w:lang w:eastAsia="en-US"/>
        </w:rPr>
        <w:t>ействующ</w:t>
      </w:r>
      <w:r>
        <w:rPr>
          <w:i/>
          <w:sz w:val="16"/>
          <w:szCs w:val="16"/>
        </w:rPr>
        <w:t>ей</w:t>
      </w:r>
      <w:r>
        <w:rPr>
          <w:i/>
          <w:sz w:val="16"/>
          <w:szCs w:val="16"/>
          <w:lang w:eastAsia="en-US"/>
        </w:rPr>
        <w:t xml:space="preserve"> доверенност</w:t>
      </w:r>
      <w:r>
        <w:rPr>
          <w:i/>
          <w:sz w:val="16"/>
          <w:szCs w:val="16"/>
        </w:rPr>
        <w:t>и  на управление счетом</w:t>
      </w:r>
      <w:r>
        <w:rPr>
          <w:i/>
          <w:sz w:val="16"/>
          <w:szCs w:val="16"/>
          <w:lang w:eastAsia="en-US"/>
        </w:rPr>
        <w:t>, выданн</w:t>
      </w:r>
      <w:r>
        <w:rPr>
          <w:i/>
          <w:sz w:val="16"/>
          <w:szCs w:val="16"/>
        </w:rPr>
        <w:t>ой</w:t>
      </w:r>
      <w:r>
        <w:rPr>
          <w:i/>
          <w:sz w:val="16"/>
          <w:szCs w:val="16"/>
          <w:lang w:eastAsia="en-US"/>
        </w:rPr>
        <w:t xml:space="preserve"> лицу,</w:t>
      </w:r>
      <w:r>
        <w:rPr>
          <w:i/>
          <w:sz w:val="16"/>
          <w:szCs w:val="16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 xml:space="preserve">***Представитель физического лица </w:t>
      </w:r>
      <w:r>
        <w:rPr>
          <w:i/>
          <w:sz w:val="16"/>
          <w:szCs w:val="16"/>
        </w:rPr>
        <w:t>- лицо,  действующий от  имени и в интересах физического лица, с правом совершения сделки.</w:t>
      </w:r>
      <w:r>
        <w:rPr>
          <w:i/>
          <w:sz w:val="20"/>
          <w:szCs w:val="16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59"/>
        <w:gridCol w:w="1806"/>
        <w:gridCol w:w="258"/>
        <w:gridCol w:w="258"/>
        <w:gridCol w:w="2419"/>
        <w:gridCol w:w="259"/>
      </w:tblGrid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425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rPr>
          <w:b/>
          <w:b/>
        </w:rPr>
      </w:pPr>
      <w:r>
        <w:rPr>
          <w:b/>
        </w:rPr>
        <w:t>Приложение 2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0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ректору ООО «Электротранспорт»  Шамсудинову Рашиду Бадгиевич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, в соответствии с                          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 9 Федерального закона от 27.07.2006 № 152-ФЗ «О персональных данных», зарегистрирован__ по адресу: _______________________________________________,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указывается адрес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наименование и номер 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ConsPlusNonformat"/>
        <w:widowControl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ения процедурных документов по аукциону</w:t>
      </w:r>
      <w:r>
        <w:rPr>
          <w:rFonts w:cs="Times New Roman" w:ascii="Times New Roman" w:hAnsi="Times New Roman"/>
          <w:sz w:val="24"/>
          <w:szCs w:val="24"/>
        </w:rPr>
        <w:t xml:space="preserve">, даю согласие Акционерному обществу «Агентство по государственному заказу Республики Татарстан», для дальнейшей передачи Продавцу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спорт и ИНН</w:t>
      </w:r>
      <w:r>
        <w:rPr>
          <w:rFonts w:cs="Times New Roman" w:ascii="Times New Roman" w:hAnsi="Times New Roman"/>
          <w:sz w:val="24"/>
          <w:szCs w:val="24"/>
        </w:rPr>
        <w:t xml:space="preserve">, то есть на совершение   действий, предусмотренных Федеральным законом  от 27.07.2006 № 152-ФЗ «О  персональных  данных».  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 ответственности     за    достоверность    представленных   сведений предупрежден__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Оператор электронной площадки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 xml:space="preserve">______________________________________ ________________ "__" ____ 201__ г.             </w:t>
      </w:r>
      <w:r>
        <w:rPr>
          <w:color w:val="0000FF"/>
        </w:rPr>
        <w:t>(Ф.И.О. субъекта персональных данных)                                                    (подпись)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Физические лица предоставляют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заявку (</w:t>
      </w:r>
      <w:r>
        <w:rPr>
          <w:bCs/>
        </w:rPr>
        <w:t>согласно форме приложения 1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bCs/>
        </w:rPr>
        <w:t>- согласие на обработку персональных данных (согласно форме приложения 2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паспорт (все листы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паспорт уполномоченного представителя, если в аукционе участвует представитель (все листы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нотариально оформленную доверенность на лицо, имеющее право действовать от имени  претендента, если заявка подается представителе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Индивидуальные предприниматели представляют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заявку (</w:t>
      </w:r>
      <w:r>
        <w:rPr>
          <w:bCs/>
        </w:rPr>
        <w:t>согласно форме приложения 1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- свидетельство о постановке индивидуального предпринимателя на учет в налоговом органе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паспорт (все листы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паспорт  уполномоченного представителя, если в аукционе участвует представитель (все листы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доверенность с указанием действий, на совершение которых уполномочено лицо, имеющее право действовать от имени  претендента, если заявка подается представителем  претенд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Юридические лица представляют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заявку (</w:t>
      </w:r>
      <w:r>
        <w:rPr>
          <w:bCs/>
        </w:rPr>
        <w:t>согласно форме приложения 1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учредительные документы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документ, подтверждающий факт внесения записи о юридическом лице в Единый государственный реестр юридических лиц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/>
      </w:pPr>
      <w:r>
        <w:rPr>
          <w:color w:val="000000"/>
        </w:rPr>
        <w:t>- решение учредителей юридического лица (участников, акционеров) об участии в   торгах и подтверждение учредителей юридического лица (участников, акционеров), что данная сделка, в ходе торговой процедуры  и в случае победы  претендента в аукционе не является крупной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доверенность с указанием действий, на совершение которых уполномочено лицо, имеющее право действовать от имени  претендента, если заявка подается представителем  претенд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Иностранные юридические лица представляют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заявку, с заверенным переводом (</w:t>
      </w:r>
      <w:r>
        <w:rPr>
          <w:bCs/>
        </w:rPr>
        <w:t>согласно форме приложения 1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нотариально оформленную доверенность на лицо, имеющее право действовать от имени  претендента, если заявка подается представителе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81">
    <w:name w:val="Основной текст (8) + Полужирный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ind w:left="567" w:hanging="567"/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67" w:hanging="567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ind w:left="567" w:hanging="567"/>
      <w:jc w:val="both"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ind w:left="567" w:hanging="567"/>
      <w:jc w:val="both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ind w:left="567" w:hanging="567"/>
      <w:jc w:val="both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280" w:after="280"/>
      <w:ind w:left="720" w:hanging="0"/>
      <w:contextualSpacing/>
    </w:pPr>
    <w:rPr/>
  </w:style>
  <w:style w:type="paragraph" w:styleId="Style29">
    <w:name w:val="Регламент"/>
    <w:basedOn w:val="Normal"/>
    <w:qFormat/>
    <w:pPr>
      <w:jc w:val="both"/>
    </w:pPr>
    <w:rPr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m@chelnytram.ru" TargetMode="External"/><Relationship Id="rId3" Type="http://schemas.openxmlformats.org/officeDocument/2006/relationships/hyperlink" Target="mailto:kontrakt@chelnytra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вещение сочи1.docx-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3:00Z</dcterms:created>
  <dc:creator>Давудова Марина Ниязбековна</dc:creator>
  <dc:description/>
  <cp:keywords/>
  <dc:language>en-US</dc:language>
  <cp:lastModifiedBy>Admin</cp:lastModifiedBy>
  <dcterms:modified xsi:type="dcterms:W3CDTF">2024-11-20T06:38:00Z</dcterms:modified>
  <cp:revision>58</cp:revision>
  <dc:subject/>
  <dc:title/>
</cp:coreProperties>
</file>