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jc w:val="center"/>
        <w:rPr/>
      </w:pPr>
      <w:r>
        <w:rPr>
          <w:bCs/>
          <w:caps/>
          <w:color w:val="000000"/>
        </w:rPr>
        <w:t>Информационное сообщение</w:t>
      </w:r>
    </w:p>
    <w:p>
      <w:pPr>
        <w:pStyle w:val="Style23"/>
        <w:spacing w:before="0" w:after="0"/>
        <w:jc w:val="center"/>
        <w:rPr/>
      </w:pPr>
      <w:r>
        <w:rPr>
          <w:bCs/>
          <w:caps/>
          <w:color w:val="000000"/>
        </w:rPr>
        <w:t xml:space="preserve">о проведении в 09.00 «14» августа 2024 ГОДА Электронного аукциона 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3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 муниципального имущества: Исполнительный комитет города Набережные Челны</w:t>
            </w:r>
          </w:p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имени муниципального образования город Набережные Челны.</w:t>
            </w:r>
          </w:p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: 423805, Республика Татарстан, город Набережные Челны, проспект Хасана Туфана, д.23</w:t>
            </w:r>
          </w:p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е телефоны: (8552) 58-99-67, (8552) 38-32-25</w:t>
            </w:r>
          </w:p>
          <w:p>
            <w:pPr>
              <w:pStyle w:val="Normal"/>
              <w:ind w:right="601" w:hanging="84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е лицо – Хайрутдинов М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/>
            </w:pPr>
            <w:r>
              <w:rPr>
                <w:color w:val="000000"/>
                <w:sz w:val="24"/>
                <w:szCs w:val="24"/>
              </w:rPr>
              <w:t>Способ продажи: Открытый аукцион на повышение стоимости с открытой формой подачи предложений по цене реализации муниципального имущества в электронной форме.</w:t>
            </w:r>
          </w:p>
          <w:p>
            <w:pPr>
              <w:pStyle w:val="Normal"/>
              <w:ind w:right="317"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 проводится по правилам и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соответствии</w:t>
            </w:r>
          </w:p>
          <w:p>
            <w:pPr>
              <w:pStyle w:val="Normal"/>
              <w:ind w:right="317" w:hanging="84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становлением Исполнительного комитета от «26» июня 2024 № 4034  «О согласовании проведения открытого аукциона по продаже муниципального имуществ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аукциона (оператор электронной площадки): АО «Агентство по государственному заказу Республики Татарстан»</w:t>
            </w:r>
          </w:p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: 420021, Республика Татарстан, город Казань, улица Московская, д.55,</w:t>
            </w:r>
          </w:p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 292-95-17 – Голованов Михаил Юрьевич.</w:t>
            </w:r>
          </w:p>
          <w:p>
            <w:pPr>
              <w:pStyle w:val="Normal"/>
              <w:ind w:hanging="84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тех.поддержки: 212-24-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электронной площадки, на которой будет проводиться аукцион в электронной форме: Электронная площадка АО «Агентство по государственному заказу Республики Татарстан – </w:t>
            </w:r>
            <w:r>
              <w:rPr>
                <w:color w:val="000000"/>
                <w:sz w:val="24"/>
                <w:szCs w:val="24"/>
                <w:lang w:val="en-US"/>
              </w:rPr>
              <w:t>sal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zakazrf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, утвержденная распоряжением Правительства Российской Федерации от 04.12.2015 №2488-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84"/>
              <w:jc w:val="center"/>
              <w:rPr/>
            </w:pPr>
            <w:r>
              <w:rPr/>
              <w:t>5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3" w:type="dxa"/>
              <w:jc w:val="left"/>
              <w:tblInd w:w="1" w:type="dxa"/>
              <w:tblLayout w:type="fixed"/>
              <w:tblCellMar>
                <w:top w:w="42" w:type="dxa"/>
                <w:left w:w="101" w:type="dxa"/>
                <w:bottom w:w="0" w:type="dxa"/>
                <w:right w:w="161" w:type="dxa"/>
              </w:tblCellMar>
            </w:tblPr>
            <w:tblGrid>
              <w:gridCol w:w="824"/>
              <w:gridCol w:w="3323"/>
              <w:gridCol w:w="2268"/>
              <w:gridCol w:w="1559"/>
              <w:gridCol w:w="1559"/>
            </w:tblGrid>
            <w:tr>
              <w:trPr>
                <w:trHeight w:val="1116" w:hRule="atLeast"/>
              </w:trPr>
              <w:tc>
                <w:tcPr>
                  <w:tcW w:w="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82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94" w:right="134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Начальная цена имущества, руб.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Шаг аукциона, руб, (5%)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Размер задатка,</w:t>
                  </w:r>
                </w:p>
                <w:p>
                  <w:pPr>
                    <w:pStyle w:val="Normal"/>
                    <w:spacing w:lineRule="auto" w:line="256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0 % от начальной цены, руб.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351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37" w:before="0" w:after="18"/>
                    <w:ind w:right="91" w:firstLine="7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Легковой автомобиль DAEWOO NEXIA, год выпуска 2012, серебристый, идентификационный номер</w:t>
                  </w:r>
                </w:p>
                <w:p>
                  <w:pPr>
                    <w:pStyle w:val="Normal"/>
                    <w:spacing w:lineRule="auto" w:line="256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XWB3L32EDCA263205, гос. рег. знак  C922</w:t>
                  </w:r>
                  <w:r>
                    <w:rPr>
                      <w:sz w:val="24"/>
                      <w:szCs w:val="22"/>
                      <w:lang w:val="en-US"/>
                    </w:rPr>
                    <w:t>BM</w:t>
                  </w:r>
                  <w:r>
                    <w:rPr>
                      <w:sz w:val="24"/>
                      <w:szCs w:val="22"/>
                    </w:rPr>
                    <w:t xml:space="preserve"> 116RUS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53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83 000,00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43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4 150,00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left="43" w:hanging="0"/>
                    <w:jc w:val="center"/>
                    <w:rPr>
                      <w:rFonts w:ascii="Calibri" w:hAnsi="Calibri" w:cs="Calibri"/>
                      <w:sz w:val="24"/>
                      <w:szCs w:val="22"/>
                    </w:rPr>
                  </w:pPr>
                  <w:r>
                    <w:rPr>
                      <w:rFonts w:cs="Calibri" w:ascii="Calibri" w:hAnsi="Calibri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spacing w:lineRule="auto" w:line="256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spacing w:lineRule="auto" w:line="256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spacing w:lineRule="auto" w:line="256"/>
                    <w:ind w:left="43" w:hanging="0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8300,00</w:t>
                  </w:r>
                </w:p>
              </w:tc>
            </w:tr>
          </w:tbl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44" w:hanging="33"/>
              <w:jc w:val="center"/>
              <w:rPr/>
            </w:pPr>
            <w:r>
              <w:rPr>
                <w:bCs/>
                <w:caps/>
                <w:color w:val="000000"/>
                <w:sz w:val="26"/>
                <w:szCs w:val="26"/>
              </w:rPr>
              <w:t xml:space="preserve">   </w:t>
            </w:r>
            <w:r>
              <w:rPr>
                <w:bCs/>
                <w:cap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418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редыдущих торгах по продаже Имущества, объявленных в течение года, предшествующего продаже – аукцион объявлен впервые.</w:t>
            </w:r>
          </w:p>
        </w:tc>
      </w:tr>
      <w:tr>
        <w:trPr>
          <w:trHeight w:val="59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 о внесении задатка. Сумма задатка для участия в аукционе (10 % от начальной цены лота) перечисляется в течение срока приема заявок единым платежом на виртуальный счет Претендента.</w:t>
            </w:r>
          </w:p>
          <w:p>
            <w:pPr>
              <w:pStyle w:val="Normal"/>
              <w:shd w:fill="FFFFFF" w:val="clea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mc:AlternateContent>
                <mc:Choice Requires="wps">
                  <w:drawing>
                    <wp:anchor behindDoc="0" distT="0" distB="98425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63310" cy="3417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3310" cy="341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11"/>
                                    <w:gridCol w:w="295"/>
                                  </w:tblGrid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41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Банковские реквизиты счета для перечисления задатк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Требование о внесении задатка: 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р/с 40602810900028010693, получатель АО "АГЗРТ", банк ПАО "АК БАРС" БАНК г. Казань, БИК 04920580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к/с 30101810000000000805, ИНН 1655391893, КПП 16550100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Назначение платежа: Пополнение счета по площадке sale.zakazrf.ru, счет № __._____._____-VA. НДС не облагает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латеж без указанного счета будет возвращаться на счет, с которого был принят, без зачисл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5.3pt;height:269.1pt;mso-wrap-distance-left:0pt;mso-wrap-distance-right:9pt;mso-wrap-distance-top:0pt;mso-wrap-distance-bottom:7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1"/>
                              <w:gridCol w:w="295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4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Банковские реквизиты счета для перечисления задат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Требование о внесении задатка: 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р/с 40602810900028010693, получатель АО "АГЗРТ", банк ПАО "АК БАРС" БАНК г. Казань, БИК 04920580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/с 30101810000000000805, ИНН 1655391893, КПП 1655010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азначение платежа: Пополнение счета по площадке sale.zakazrf.ru, счет № __._____._____-VA. НДС не облаг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латеж без указанного счета будет возвращаться на счет, с которого был принят, без зачис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.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ля получения возможности участия в торгах на площадке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, пользователь должен пройти процедуру аккредитации на электронной площадк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ция по аккредитации размещена в разделе «Документы» см. «Инструкция по регистрации организации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ция по участию в аукционе размещена в разделе  «Документы» см. «Инструкция участника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ая площадка функционирует круглосуточно.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, место, даты начала и окончания подачи заявок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атой начала срока подачи заявок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сайте муниципального образования город Набережные Челны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nabchel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Электронной площадке –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окончания приема заявок: «12» августа 2024 г.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в 17.00 час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подачи заяв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явка подается путем заполнения ее электронной формы, размещенной в открытой для доступа неограниченного круга лиц электронной площадки (далее – открытая часть электронной площадки), с приложением электронных образцов  документо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 лицо имеет право подать только одну заявку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 приеме заявок от претендентов организатор обеспечивает регистрацию заявок и прилагаем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ним документов в журнале приема заявок. Каждой заявке присваивается номер с указанием дат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времени прием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одного часа со времени поступления заявки, организатор сообщает претенденту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её поступлении путем направления уведомления, с приложением электронных копий, зарегистрированной заявки и прилагаемых к ней документов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явки с прилагаемыми к ним документами, поданные с нарушением установленного срок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электронной площадке не регистрируются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тзыва заявк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домление об отзыве заявки вместе с заявкой в течение одного часа поступает в личный кабинет продавца, о чём претенденту направляется соответствующее уведомлени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ток, поступивший от претендента,  подлежит возврату в течение 5 календарных дней со дня поступления уведомления об отзыве заявки. В случае отзыва заявки, не позднее дня окончания приема заявок, задаток возвращается в порядке, установленном для претендентов, не допущ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участию в продаже имущества.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редставляемых претендентами документов для участия в аукционе и требования к их оформлению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участия в 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е лиц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ренные копии учредительных документо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изические лица предъявляют 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документ</w:t>
              </w:r>
            </w:hyperlink>
            <w:r>
              <w:rPr>
                <w:color w:val="000000"/>
                <w:sz w:val="26"/>
                <w:szCs w:val="26"/>
              </w:rPr>
              <w:t>, удостоверяющий личность, или представляют копии всех его лист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граничения участия в продаже отдельных категорий физических и юридических лиц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купателями государственного имущества могут быть любые физические и юридические лица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autoSpaceDE w:val="false"/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юридических лиц, местом регистрации которых является государство или территория, включенные в утверждаемый  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 Правительством Российской Федерации.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знакомления покупателей с иной информацие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опросам оформления заявки для участия в аукционе, получения дополнительной информации обращаться в рабочие дни с 08.00 до 17.00 (обед с 12.00 до 13.00) по адресу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810, РТ, город Набережные Челны, бульвар Энтузиастов, дом 11. Тел.  (8552) 38-32-25, dias.buh@yandex.ru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 вопросам получения дополнительной информации о возможности участия в торгах на электронной площадке с понедельника по пятницу, с 8:30 до 16:00 по московскому времени в Службу тех.поддержки: (843) 212-24-25,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@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мотр объектов проводится в рабочее время  по мере обращения претендента к продавцу (не позднее 2 рабочих дней до окончания приема заявок).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лучение разъяснений размещенной информации: Любое лицо, независимо от регистрации на электронной площадке,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 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День рассмотрения заявок претендентов на участие в аукционе и определения участников: «13» августа </w:t>
            </w:r>
            <w:r>
              <w:rPr>
                <w:color w:val="000000"/>
                <w:sz w:val="26"/>
                <w:szCs w:val="26"/>
                <w:u w:val="single"/>
              </w:rPr>
              <w:t>2024 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аукциона с указанием оснований отказа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сайте продавца -  муниципального образования город Набережные Челны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nabchel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Электронной площадке -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и время проведения аукциона в электронной форме:  «14» августа  </w:t>
            </w:r>
            <w:r>
              <w:rPr>
                <w:color w:val="000000"/>
                <w:sz w:val="26"/>
                <w:szCs w:val="26"/>
                <w:u w:val="single"/>
              </w:rPr>
              <w:t>2024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чало в 09.00 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проведения аукциона в электронной форм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 время проведения процедуры аукциона организатор обеспечивает доступ участников  к закрытой части электронной площадки и возможность предоставления ими предложений о цене имуществ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поступило предложение о начальной цене имущества, то время представления следующих предложений об увеличенной на «шаг аукциона»  цене имущества продлевается на 10 минут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 времени предо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 предложений о цене имущества является время  завершения аукциона.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пределения победителя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сто и срок подведения итогов аукциона: по окончании аукциона, по месту его проведения. 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задатков участникам аукцион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цам, перечислившим задаток для участия в аукционе, денежные средства возвращаютс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 следующем порядк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участникам, за исключением победителя, - в течение 5 календарных дней со дня подведения итогов аукцион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  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 условия заключения договора купли-продаж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ли-продажи. Оплата производится на расчетный счет 03100643000000011100  Отделение -НБ Республика Татарстан Банка России// УФК по Республике Татарстан г. Казань, корреспондентский счет 40102810445370000079, КБК - 80011402043040000410,  ИНН  - 1650135166, КПП  - 165001001, БИК - 019205400,  ОКТМО  – 92730000, получатель платежа – УФК по РТ (МКУ «Исполнительный комитет муниципального образования город Набережные Челны»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ток, внесенный победителем аукциона, засчитывается в счет оплаты приобретаемого имущества в соответствии с договором купли-продаж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уклонении или отказе победителя от заключения в установленный срок договора купли-продажи имущества результаты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 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знакомления покупателей с условиями договора купли-продажи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ект договора купли-продажи размещен на официальном сайте Российской Федерации для размещения информации о проведении торгов 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сайте продавца -  муниципального образования город Набережные Челны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nabchel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Электронной площадке -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bCs/>
          <w:caps/>
          <w:color w:val="433737"/>
          <w:sz w:val="26"/>
          <w:szCs w:val="26"/>
          <w:lang w:eastAsia="en-US"/>
        </w:rPr>
      </w:pPr>
      <w:r>
        <w:rPr>
          <w:b/>
          <w:bCs/>
          <w:caps/>
          <w:color w:val="433737"/>
          <w:sz w:val="26"/>
          <w:szCs w:val="26"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993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6804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23"/>
        <w:spacing w:lineRule="auto" w:line="240" w:before="0" w:after="0"/>
        <w:ind w:firstLine="6663"/>
        <w:rPr>
          <w:sz w:val="26"/>
          <w:szCs w:val="26"/>
        </w:rPr>
      </w:pPr>
      <w:r>
        <w:rPr>
          <w:sz w:val="26"/>
          <w:szCs w:val="26"/>
        </w:rPr>
        <w:t xml:space="preserve">Приложение №  </w:t>
      </w:r>
    </w:p>
    <w:p>
      <w:pPr>
        <w:pStyle w:val="23"/>
        <w:spacing w:lineRule="auto" w:line="240" w:before="0" w:after="0"/>
        <w:ind w:firstLine="6663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ind w:firstLine="6663"/>
        <w:rPr>
          <w:sz w:val="26"/>
          <w:szCs w:val="26"/>
        </w:rPr>
      </w:pPr>
      <w:r>
        <w:rPr>
          <w:sz w:val="26"/>
          <w:szCs w:val="26"/>
        </w:rPr>
        <w:t>Исполнительного комитета</w:t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ind w:firstLine="6663"/>
        <w:rPr/>
      </w:pPr>
      <w:r>
        <w:rPr>
          <w:sz w:val="26"/>
          <w:szCs w:val="26"/>
        </w:rPr>
        <w:t xml:space="preserve">от «___»______2024 №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 продаже Имущества (лота) </w:t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кционерное общество «Агентство по государственному заказу Республики Татарстан»</w:t>
      </w:r>
    </w:p>
    <w:p>
      <w:pPr>
        <w:pStyle w:val="Normal"/>
        <w:spacing w:lineRule="auto" w:line="204"/>
        <w:jc w:val="right"/>
        <w:rPr>
          <w:sz w:val="26"/>
          <w:szCs w:val="26"/>
          <w:lang w:eastAsia="en-US"/>
        </w:rPr>
      </w:pPr>
      <w:bookmarkStart w:id="0" w:name="OLE_LINK5"/>
      <w:bookmarkStart w:id="1" w:name="OLE_LINK6"/>
      <w:r>
        <w:rPr>
          <w:sz w:val="26"/>
          <w:szCs w:val="26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именование Оператора)</w:t>
      </w:r>
      <w:bookmarkEnd w:id="0"/>
      <w:bookmarkEnd w:id="1"/>
    </w:p>
    <w:p>
      <w:pPr>
        <w:pStyle w:val="Normal"/>
        <w:spacing w:lineRule="auto" w:line="204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тендент 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04"/>
        <w:jc w:val="center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</w:t>
      </w:r>
      <w:r>
        <w:rPr>
          <w:bCs/>
          <w:sz w:val="26"/>
          <w:szCs w:val="26"/>
          <w:lang w:eastAsia="en-US"/>
        </w:rPr>
        <w:t>Ф.И.О. для физического лица или ИП, наименование  юридического лица с указанием организационно-правовой формы</w:t>
      </w:r>
      <w:r>
        <w:rPr>
          <w:sz w:val="26"/>
          <w:szCs w:val="26"/>
          <w:lang w:eastAsia="en-US"/>
        </w:rPr>
        <w:t>)</w:t>
      </w:r>
    </w:p>
    <w:p>
      <w:pPr>
        <w:pStyle w:val="Normal"/>
        <w:spacing w:lineRule="auto" w:line="204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04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лице_____________________________________________________________________________</w:t>
      </w: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ФИО)</w:t>
      </w:r>
    </w:p>
    <w:p>
      <w:pPr>
        <w:pStyle w:val="Normal"/>
        <w:spacing w:lineRule="auto" w:line="204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04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действующий на основании</w:t>
      </w:r>
      <w:r>
        <w:rPr>
          <w:rStyle w:val="FootnoteAnchor"/>
          <w:bCs/>
          <w:sz w:val="26"/>
          <w:szCs w:val="26"/>
          <w:vertAlign w:val="superscript"/>
          <w:lang w:eastAsia="en-US"/>
        </w:rPr>
        <w:footnoteReference w:id="2"/>
      </w:r>
      <w:r>
        <w:rPr>
          <w:sz w:val="26"/>
          <w:szCs w:val="26"/>
          <w:lang w:eastAsia="en-US"/>
        </w:rPr>
        <w:t>__________________________________________________________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</w:t>
      </w:r>
      <w:r>
        <w:rPr>
          <w:sz w:val="26"/>
          <w:szCs w:val="26"/>
          <w:lang w:eastAsia="en-US"/>
        </w:rPr>
        <w:t>(Устав, доверенность)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Н №_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  <w:lang w:eastAsia="en-US"/>
              </w:rPr>
              <w:t>Представитель Претендента</w:t>
            </w:r>
            <w:r>
              <w:rPr>
                <w:rStyle w:val="FootnoteAnchor"/>
                <w:sz w:val="26"/>
                <w:szCs w:val="26"/>
                <w:vertAlign w:val="superscript"/>
                <w:lang w:eastAsia="en-US"/>
              </w:rPr>
              <w:footnoteReference w:id="3"/>
            </w:r>
            <w:r>
              <w:rPr>
                <w:sz w:val="26"/>
                <w:szCs w:val="26"/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принял решение об участии в аукционе по продаже Имуществ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ата продажи: ………..……………. № Лота………………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Имущества (лота………………………………………………………………............................................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(местонахождение) Имущества (лота) …………………………………………...………………………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6"/>
                <w:szCs w:val="26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обязуется обеспечить поступление задатка в размере_____________________________ руб</w:t>
      </w:r>
      <w:r>
        <w:rPr>
          <w:b/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 xml:space="preserve">________________________________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латежные реквизиты Претендента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ИНН </w:t>
            </w:r>
            <w:r>
              <w:rPr>
                <w:sz w:val="26"/>
                <w:szCs w:val="26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ПП</w:t>
            </w:r>
            <w:r>
              <w:rPr>
                <w:sz w:val="26"/>
                <w:szCs w:val="26"/>
                <w:lang w:eastAsia="en-US"/>
              </w:rPr>
              <w:t xml:space="preserve"> 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Наименование Банка в котором у Претендента открыт счет; название города, где находится банк)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105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94"/>
        <w:gridCol w:w="34"/>
        <w:gridCol w:w="218"/>
        <w:gridCol w:w="223"/>
        <w:gridCol w:w="223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3"/>
        <w:gridCol w:w="96"/>
        <w:gridCol w:w="347"/>
      </w:tblGrid>
      <w:tr>
        <w:trPr>
          <w:trHeight w:val="224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869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: документы в электронной форме в соответствии с информационным сообщением.</w:t>
      </w:r>
    </w:p>
    <w:p>
      <w:pPr>
        <w:pStyle w:val="Normal"/>
        <w:rPr/>
      </w:pPr>
      <w:r>
        <w:rPr>
          <w:sz w:val="26"/>
          <w:szCs w:val="26"/>
          <w:lang w:eastAsia="en-US"/>
        </w:rPr>
        <w:t>Претендент (представитель Претендента, действующий по доверенности):</w:t>
      </w:r>
      <w:r>
        <w:rPr>
          <w:b/>
          <w:sz w:val="26"/>
          <w:szCs w:val="26"/>
          <w:lang w:eastAsia="en-US"/>
        </w:rPr>
        <w:t xml:space="preserve"> ______________________</w:t>
      </w:r>
      <w:r>
        <w:rPr>
          <w:sz w:val="26"/>
          <w:szCs w:val="26"/>
          <w:lang w:eastAsia="en-US"/>
        </w:rPr>
        <w:t>_______________________________________________________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Должность и подпись Претендента 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М.П.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при наличии)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подпись)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  <w:lang w:eastAsia="en-US"/>
        </w:rPr>
      </w:pPr>
      <w:r>
        <w:rPr>
          <w:b/>
          <w:bCs/>
          <w:caps/>
          <w:color w:val="433737"/>
          <w:sz w:val="26"/>
          <w:szCs w:val="26"/>
          <w:lang w:eastAsia="en-US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tabs>
          <w:tab w:val="clear" w:pos="720"/>
          <w:tab w:val="left" w:pos="258" w:leader="none"/>
        </w:tabs>
        <w:spacing w:before="0" w:after="0"/>
        <w:ind w:left="-426" w:firstLine="426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4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иж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ind w:firstLine="567"/>
      <w:jc w:val="center"/>
    </w:pPr>
    <w:rPr>
      <w:b/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textboldcenter">
    <w:name w:val="x_textboldcenter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s://www.consultant.ru/document/cons_doc_LAW_149244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nabchelny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nabchelny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31:00Z</dcterms:created>
  <dc:creator>Купченко</dc:creator>
  <dc:description/>
  <cp:keywords/>
  <dc:language>en-US</dc:language>
  <cp:lastModifiedBy>Admin</cp:lastModifiedBy>
  <cp:lastPrinted>2024-03-29T10:53:00Z</cp:lastPrinted>
  <dcterms:modified xsi:type="dcterms:W3CDTF">2024-07-11T08:36:00Z</dcterms:modified>
  <cp:revision>69</cp:revision>
  <dc:subject/>
  <dc:title>О реализации коммунального имущества</dc:title>
</cp:coreProperties>
</file>