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ЕЛГА, 2023 ҺӘМ 2024 ЕЛЛАР ПЛАН ЧОРЫ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 ЧАЛЛЫ ШӘҺӘРЕ МУНИЦИПАЛЬ БЕРӘМЛЕГЕНЕҢ БЮДЖЕТ ПРОЕКТЫ БУЕН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ҖӘМӘГАТЬ ТЫҢЛАУЛАРЫНЫҢ ЙОМГАКЛАУ БЕРКЕТМӘС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Җәмәгать тыңлаулары Яр Чаллы шәһәре муниципаль берәмлеге Шәһәр Советының 2021 елның 4 августындагы               8/6 номерлы карары белән билгелән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Җәмәгать тыңлауларының темасы: 2022 елга, 2023 һәм 2024 еллар план чорына Яр Чаллы шәһәре муниципаль берәмлегенең бюджет проекты буенча фикер алыш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Җәмәгать тыңлауларын үткәрү датасы: 9 ноябрь 2021 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әһәр Советының «2022 елга, 2023 һәм 2024 еллар план чорына Яр Чаллы шәһәре муниципаль берәмлеге бюджеты турында» карары проектына тәкъдимнәр кермә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гән тәкъдимнәрнең гомуми саны – ю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Җәмәгать тыңлауларында кабул ителгән </w:t>
      </w:r>
      <w:r>
        <w:rPr>
          <w:color w:val="000000"/>
          <w:sz w:val="28"/>
          <w:szCs w:val="28"/>
        </w:rPr>
        <w:t xml:space="preserve">сораулар </w:t>
      </w:r>
      <w:r>
        <w:rPr>
          <w:sz w:val="28"/>
          <w:szCs w:val="28"/>
        </w:rPr>
        <w:t>саны –ю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Җәмәгать тыңлауларына чыгарылган, ләкин кабул ителмәгән </w:t>
      </w:r>
      <w:r>
        <w:rPr>
          <w:color w:val="000000"/>
          <w:sz w:val="28"/>
          <w:szCs w:val="28"/>
        </w:rPr>
        <w:t>сораулар</w:t>
      </w:r>
      <w:r>
        <w:rPr>
          <w:sz w:val="28"/>
          <w:szCs w:val="28"/>
        </w:rPr>
        <w:t xml:space="preserve"> саны –ю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елга, 2023 һәм 2024 еллар план чорына Яр Чаллы шәһәре муниципаль берәмлеге бюджетының төп характеристикала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2 елга шәһәр бюджетының фаразланучы керемнәренең гомуми күләме – 12 081 778,01  мең с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2 елга шәһәр бюджеты чыгымнарының гомуми күләме – 12 081 778,01  мең с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3 елга шәһәр бюджетының фаразланучы керемнәренең гомуми күләме – 12 135 249,31  мең с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3 елга шәһәр бюджеты чыгымнарының гомуми күләме – 12 135 249,31  мең с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4 елга шәһәр бюджетының фаразланучы керемнәренең гомуми күләме – 12 232 187,81  мең су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24 елга шәһәр бюджеты чыгымнарының гомуми күләме – 12 232 187,81  мең с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иссия рәисе                                                                                                                                                     С.Р. Мулюкова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секретаре                                                                                                                                              Л.Р. Галиева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1:00Z</dcterms:created>
  <dc:creator>nche-siv</dc:creator>
  <dc:description/>
  <cp:keywords/>
  <dc:language>en-US</dc:language>
  <cp:lastModifiedBy>Ляйсан Р. Галиева</cp:lastModifiedBy>
  <cp:lastPrinted>2021-11-10T09:19:00Z</cp:lastPrinted>
  <dcterms:modified xsi:type="dcterms:W3CDTF">2021-11-10T06:24:00Z</dcterms:modified>
  <cp:revision>42</cp:revision>
  <dc:subject/>
  <dc:title>ИТОГОВЫЙ ПРОТОКОЛ ПУБЛИЧНЫХ СЛУШАНИЙ</dc:title>
</cp:coreProperties>
</file>