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Шәһәр Советының</w:t>
      </w:r>
    </w:p>
    <w:p>
      <w:pPr>
        <w:pStyle w:val="Normal"/>
        <w:ind w:left="6804" w:hanging="0"/>
        <w:rPr/>
      </w:pPr>
      <w:r>
        <w:rPr/>
        <w:t xml:space="preserve">2018 елның «___» ____________ </w:t>
      </w:r>
    </w:p>
    <w:p>
      <w:pPr>
        <w:pStyle w:val="Normal"/>
        <w:ind w:left="6804" w:hanging="0"/>
        <w:rPr/>
      </w:pPr>
      <w:r>
        <w:rPr/>
        <w:t xml:space="preserve">____ нче(ы) карарына </w:t>
      </w:r>
    </w:p>
    <w:p>
      <w:pPr>
        <w:pStyle w:val="Normal"/>
        <w:ind w:left="6804" w:hanging="0"/>
        <w:rPr/>
      </w:pPr>
      <w:r>
        <w:rPr/>
        <w:t>3 нче кушымта</w:t>
      </w:r>
    </w:p>
    <w:p>
      <w:pPr>
        <w:pStyle w:val="Normal"/>
        <w:ind w:left="-360" w:right="245" w:hanging="0"/>
        <w:rPr/>
      </w:pPr>
      <w:r>
        <w:rPr/>
      </w:r>
    </w:p>
    <w:p>
      <w:pPr>
        <w:pStyle w:val="Normal"/>
        <w:ind w:left="-360" w:right="245" w:hanging="0"/>
        <w:rPr/>
      </w:pPr>
      <w:r>
        <w:rPr/>
      </w:r>
    </w:p>
    <w:p>
      <w:pPr>
        <w:pStyle w:val="Normal"/>
        <w:ind w:left="6600" w:right="245" w:hanging="0"/>
        <w:rPr/>
      </w:pPr>
      <w:r>
        <w:rPr/>
      </w:r>
    </w:p>
    <w:tbl>
      <w:tblPr>
        <w:tblW w:w="10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096"/>
        <w:gridCol w:w="1326"/>
      </w:tblGrid>
      <w:tr>
        <w:trPr>
          <w:trHeight w:val="375" w:hRule="atLeast"/>
        </w:trPr>
        <w:tc>
          <w:tcPr>
            <w:tcW w:w="102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елга, 2020 һәм 2021 еллар план чоры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 Чаллы шәһәре муниципаль берәмлеге бюджеты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еремнәрне бүлү нормативлары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еремнәр коды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емнәрнең төркемнәре, төркемчәләре, статьялары һәм ярдәмче статьялары исеме 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ламага шәһәр округлары территорияләрендә мобилизацияләнүче салы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лицияне тәэмин итү, территорияләрне төзекләндерү, мәгариф ихтыяҗлары һәм башка максатлар өчен гражданнардан һәм предприятиеләрдән, учреждениеләрдән, оешмалардан шәһәр округлары территорияләрендә мобилизацияләнүче максатчан җыемна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әһәр округлары территорияләрендә мобилизацияләнүче башка җирле салымнар һәм җыемна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әһәр округлары бюджетлары акчаларын алучылар тарафыннан түләүле хезмәт күрсәтүдән кергән башка керемнә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әһәр округлары мөлкәтен эксплуатацияләүгә бәйле чыгымнарны каплау тәртибендә кергән керемнә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әһәр округлары </w:t>
            </w:r>
            <w:r>
              <w:rPr>
                <w:lang w:val="tt-RU"/>
              </w:rPr>
              <w:t>бюд</w:t>
            </w:r>
            <w:r>
              <w:rPr/>
              <w:t>ж</w:t>
            </w:r>
            <w:r>
              <w:rPr>
                <w:lang w:val="tt-RU"/>
              </w:rPr>
              <w:t>етларының</w:t>
            </w:r>
            <w:r>
              <w:rPr>
                <w:bCs/>
              </w:rPr>
              <w:t xml:space="preserve"> чыгымнарын компенсацияүдән</w:t>
            </w:r>
            <w:r>
              <w:rPr/>
              <w:t xml:space="preserve"> </w:t>
            </w:r>
            <w:r>
              <w:rPr>
                <w:bCs/>
              </w:rPr>
              <w:t>кергән башка керемнәр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2000 04 0000 14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кчаларын </w:t>
            </w:r>
            <w:r>
              <w:rPr>
                <w:bCs/>
              </w:rPr>
              <w:t xml:space="preserve">(шәһәр округлары бюджетлары өлешендә) </w:t>
            </w:r>
            <w:r>
              <w:rPr/>
              <w:t xml:space="preserve">законсыз яки максатсыз файдалану нәтиҗәсендә барлыкка килгән зыянны каплау өчен </w:t>
            </w:r>
            <w:r>
              <w:rPr>
                <w:bCs/>
              </w:rPr>
              <w:t>акчалата түләтүлә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янны каплауга акчалата түләтүләрдән (штрафлардан) һәм башка суммалардан шәһәр округлары бюджетларына күчерелә торган башка керемнә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40 04 0000 18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әһәр округлары бюджетларына күчерелүче ачыкланмаган керемнәр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әһәр округлары бюджетларының салым булмаган башка керемнәре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юджет учреждениеләре тарафыннан узган еллардан калган субсидияләрне кайтартудан шәһәр округлары бюджетларының керемнәре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втономияле учреждениеләр тарафыннан узган еллардан калган субсидияләрне кайтарудан шәһәр округлары бюджетларының керемнәре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6:00Z</dcterms:created>
  <dc:creator>Насибуллина</dc:creator>
  <dc:description/>
  <cp:keywords/>
  <dc:language>en-US</dc:language>
  <cp:lastModifiedBy>Архивный Отдел1</cp:lastModifiedBy>
  <cp:lastPrinted>2017-10-12T11:02:00Z</cp:lastPrinted>
  <dcterms:modified xsi:type="dcterms:W3CDTF">2018-10-19T07:49:00Z</dcterms:modified>
  <cp:revision>49</cp:revision>
  <dc:subject/>
  <dc:title/>
</cp:coreProperties>
</file>