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0" w:type="dxa"/>
        <w:tblLayout w:type="fixed"/>
        <w:tblCellMar>
          <w:top w:w="0" w:type="dxa"/>
          <w:left w:w="108" w:type="dxa"/>
          <w:bottom w:w="0" w:type="dxa"/>
          <w:right w:w="108" w:type="dxa"/>
        </w:tblCellMar>
      </w:tblPr>
      <w:tblGrid>
        <w:gridCol w:w="5245"/>
        <w:gridCol w:w="567"/>
        <w:gridCol w:w="485"/>
        <w:gridCol w:w="1642"/>
        <w:gridCol w:w="580"/>
        <w:gridCol w:w="1800"/>
        <w:gridCol w:w="37"/>
      </w:tblGrid>
      <w:tr>
        <w:trPr>
          <w:trHeight w:val="315" w:hRule="atLeast"/>
        </w:trPr>
        <w:tc>
          <w:tcPr>
            <w:tcW w:w="5245" w:type="dxa"/>
            <w:tcBorders/>
            <w:vAlign w:val="center"/>
          </w:tcPr>
          <w:p>
            <w:pPr>
              <w:pStyle w:val="Normal"/>
              <w:snapToGrid w:val="false"/>
              <w:rPr>
                <w:sz w:val="22"/>
                <w:szCs w:val="22"/>
              </w:rPr>
            </w:pPr>
            <w:r>
              <w:rPr>
                <w:sz w:val="22"/>
                <w:szCs w:val="22"/>
              </w:rPr>
            </w:r>
            <w:bookmarkStart w:id="0" w:name="RANGE!A1%3AF419"/>
            <w:bookmarkStart w:id="1" w:name="RANGE!A1%3AF419"/>
            <w:bookmarkEnd w:id="1"/>
          </w:p>
        </w:tc>
        <w:tc>
          <w:tcPr>
            <w:tcW w:w="2694" w:type="dxa"/>
            <w:gridSpan w:val="3"/>
            <w:tcBorders/>
            <w:vAlign w:val="center"/>
          </w:tcPr>
          <w:p>
            <w:pPr>
              <w:pStyle w:val="Normal"/>
              <w:rPr>
                <w:sz w:val="22"/>
                <w:szCs w:val="22"/>
              </w:rPr>
            </w:pPr>
            <w:r>
              <w:rPr>
                <w:sz w:val="22"/>
                <w:szCs w:val="22"/>
              </w:rPr>
              <w:t>Шәһәр Советының</w:t>
            </w:r>
          </w:p>
        </w:tc>
        <w:tc>
          <w:tcPr>
            <w:tcW w:w="580" w:type="dxa"/>
            <w:tcBorders/>
            <w:vAlign w:val="center"/>
          </w:tcPr>
          <w:p>
            <w:pPr>
              <w:pStyle w:val="Normal"/>
              <w:snapToGrid w:val="false"/>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vAlign w:val="center"/>
          </w:tcPr>
          <w:p>
            <w:pPr>
              <w:pStyle w:val="Normal"/>
              <w:rPr>
                <w:sz w:val="22"/>
                <w:szCs w:val="22"/>
              </w:rPr>
            </w:pPr>
            <w:r>
              <w:rPr>
                <w:sz w:val="22"/>
                <w:szCs w:val="22"/>
              </w:rPr>
              <w:t xml:space="preserve">                                                                                                     </w:t>
            </w:r>
          </w:p>
        </w:tc>
        <w:tc>
          <w:tcPr>
            <w:tcW w:w="5111" w:type="dxa"/>
            <w:gridSpan w:val="6"/>
            <w:tcBorders/>
            <w:vAlign w:val="center"/>
          </w:tcPr>
          <w:p>
            <w:pPr>
              <w:pStyle w:val="Normal"/>
              <w:rPr>
                <w:sz w:val="22"/>
                <w:szCs w:val="22"/>
              </w:rPr>
            </w:pPr>
            <w:r>
              <w:rPr>
                <w:sz w:val="22"/>
                <w:szCs w:val="22"/>
              </w:rPr>
              <w:t xml:space="preserve">2021 елның «___» _______________ </w:t>
            </w:r>
          </w:p>
        </w:tc>
      </w:tr>
      <w:tr>
        <w:trPr>
          <w:trHeight w:val="315" w:hRule="atLeast"/>
        </w:trPr>
        <w:tc>
          <w:tcPr>
            <w:tcW w:w="5245" w:type="dxa"/>
            <w:tcBorders/>
            <w:vAlign w:val="center"/>
          </w:tcPr>
          <w:p>
            <w:pPr>
              <w:pStyle w:val="Normal"/>
              <w:snapToGrid w:val="false"/>
              <w:rPr>
                <w:sz w:val="22"/>
                <w:szCs w:val="22"/>
              </w:rPr>
            </w:pPr>
            <w:r>
              <w:rPr>
                <w:sz w:val="22"/>
                <w:szCs w:val="22"/>
              </w:rPr>
            </w:r>
          </w:p>
        </w:tc>
        <w:tc>
          <w:tcPr>
            <w:tcW w:w="2694" w:type="dxa"/>
            <w:gridSpan w:val="3"/>
            <w:tcBorders/>
            <w:vAlign w:val="center"/>
          </w:tcPr>
          <w:p>
            <w:pPr>
              <w:pStyle w:val="Normal"/>
              <w:rPr>
                <w:sz w:val="22"/>
                <w:szCs w:val="22"/>
              </w:rPr>
            </w:pPr>
            <w:r>
              <w:rPr>
                <w:sz w:val="22"/>
                <w:szCs w:val="22"/>
              </w:rPr>
              <w:t xml:space="preserve">____ номерлы карарына </w:t>
            </w:r>
          </w:p>
        </w:tc>
        <w:tc>
          <w:tcPr>
            <w:tcW w:w="580" w:type="dxa"/>
            <w:tcBorders/>
            <w:vAlign w:val="center"/>
          </w:tcPr>
          <w:p>
            <w:pPr>
              <w:pStyle w:val="Normal"/>
              <w:snapToGrid w:val="false"/>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vAlign w:val="center"/>
          </w:tcPr>
          <w:p>
            <w:pPr>
              <w:pStyle w:val="Normal"/>
              <w:snapToGrid w:val="false"/>
              <w:jc w:val="center"/>
              <w:rPr>
                <w:sz w:val="22"/>
                <w:szCs w:val="22"/>
              </w:rPr>
            </w:pPr>
            <w:r>
              <w:rPr>
                <w:sz w:val="22"/>
                <w:szCs w:val="22"/>
              </w:rPr>
            </w:r>
          </w:p>
        </w:tc>
        <w:tc>
          <w:tcPr>
            <w:tcW w:w="2694" w:type="dxa"/>
            <w:gridSpan w:val="3"/>
            <w:tcBorders/>
            <w:vAlign w:val="center"/>
          </w:tcPr>
          <w:p>
            <w:pPr>
              <w:pStyle w:val="Normal"/>
              <w:rPr>
                <w:sz w:val="22"/>
                <w:szCs w:val="22"/>
              </w:rPr>
            </w:pPr>
            <w:r>
              <w:rPr>
                <w:sz w:val="22"/>
                <w:szCs w:val="22"/>
              </w:rPr>
              <w:t>5 нчы кушымта</w:t>
            </w:r>
          </w:p>
        </w:tc>
        <w:tc>
          <w:tcPr>
            <w:tcW w:w="580" w:type="dxa"/>
            <w:tcBorders/>
            <w:vAlign w:val="center"/>
          </w:tcPr>
          <w:p>
            <w:pPr>
              <w:pStyle w:val="Normal"/>
              <w:snapToGrid w:val="false"/>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485" w:type="dxa"/>
            <w:tcBorders/>
            <w:vAlign w:val="center"/>
          </w:tcPr>
          <w:p>
            <w:pPr>
              <w:pStyle w:val="Normal"/>
              <w:snapToGrid w:val="false"/>
              <w:jc w:val="center"/>
              <w:rPr>
                <w:sz w:val="22"/>
                <w:szCs w:val="22"/>
              </w:rPr>
            </w:pPr>
            <w:r>
              <w:rPr>
                <w:sz w:val="22"/>
                <w:szCs w:val="22"/>
              </w:rPr>
            </w:r>
          </w:p>
        </w:tc>
        <w:tc>
          <w:tcPr>
            <w:tcW w:w="1642" w:type="dxa"/>
            <w:tcBorders/>
            <w:vAlign w:val="center"/>
          </w:tcPr>
          <w:p>
            <w:pPr>
              <w:pStyle w:val="Normal"/>
              <w:snapToGrid w:val="false"/>
              <w:jc w:val="center"/>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10356" w:type="dxa"/>
            <w:gridSpan w:val="7"/>
            <w:tcBorders/>
            <w:vAlign w:val="bottom"/>
          </w:tcPr>
          <w:p>
            <w:pPr>
              <w:pStyle w:val="Normal"/>
              <w:jc w:val="center"/>
              <w:rPr>
                <w:sz w:val="22"/>
                <w:szCs w:val="22"/>
              </w:rPr>
            </w:pPr>
            <w:r>
              <w:rPr>
                <w:sz w:val="22"/>
                <w:szCs w:val="22"/>
              </w:rPr>
              <w:t xml:space="preserve">2022 елга </w:t>
            </w:r>
          </w:p>
        </w:tc>
      </w:tr>
      <w:tr>
        <w:trPr>
          <w:trHeight w:val="375" w:hRule="atLeast"/>
        </w:trPr>
        <w:tc>
          <w:tcPr>
            <w:tcW w:w="10356" w:type="dxa"/>
            <w:gridSpan w:val="7"/>
            <w:tcBorders/>
            <w:vAlign w:val="bottom"/>
          </w:tcPr>
          <w:p>
            <w:pPr>
              <w:pStyle w:val="Normal"/>
              <w:jc w:val="center"/>
              <w:rPr>
                <w:sz w:val="22"/>
                <w:szCs w:val="22"/>
              </w:rPr>
            </w:pPr>
            <w:r>
              <w:rPr>
                <w:sz w:val="22"/>
                <w:szCs w:val="22"/>
              </w:rPr>
              <w:t>Яр Чаллы шәһәре муниципаль берәмлеге бюджеты чыгымнары классификациясенең</w:t>
            </w:r>
          </w:p>
        </w:tc>
      </w:tr>
      <w:tr>
        <w:trPr>
          <w:trHeight w:val="375" w:hRule="atLeast"/>
        </w:trPr>
        <w:tc>
          <w:tcPr>
            <w:tcW w:w="10356" w:type="dxa"/>
            <w:gridSpan w:val="7"/>
            <w:tcBorders/>
            <w:vAlign w:val="bottom"/>
          </w:tcPr>
          <w:p>
            <w:pPr>
              <w:pStyle w:val="Normal"/>
              <w:jc w:val="center"/>
              <w:rPr>
                <w:sz w:val="22"/>
                <w:szCs w:val="22"/>
              </w:rPr>
            </w:pPr>
            <w:r>
              <w:rPr>
                <w:sz w:val="22"/>
                <w:szCs w:val="22"/>
              </w:rPr>
              <w:t>бүлек һәм бүлекчәләре, максатчан статьялары һәм чыгым төрләре буенча</w:t>
            </w:r>
          </w:p>
        </w:tc>
      </w:tr>
      <w:tr>
        <w:trPr>
          <w:trHeight w:val="375" w:hRule="atLeast"/>
        </w:trPr>
        <w:tc>
          <w:tcPr>
            <w:tcW w:w="10356" w:type="dxa"/>
            <w:gridSpan w:val="7"/>
            <w:tcBorders/>
            <w:vAlign w:val="bottom"/>
          </w:tcPr>
          <w:p>
            <w:pPr>
              <w:pStyle w:val="Normal"/>
              <w:jc w:val="center"/>
              <w:rPr>
                <w:sz w:val="22"/>
                <w:szCs w:val="22"/>
              </w:rPr>
            </w:pPr>
            <w:r>
              <w:rPr>
                <w:sz w:val="22"/>
                <w:szCs w:val="22"/>
              </w:rPr>
              <w:t xml:space="preserve">бюджет ассигнованиеләре бүленеше    </w:t>
            </w:r>
          </w:p>
        </w:tc>
      </w:tr>
      <w:tr>
        <w:trPr>
          <w:trHeight w:val="315" w:hRule="atLeast"/>
        </w:trPr>
        <w:tc>
          <w:tcPr>
            <w:tcW w:w="5245"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485" w:type="dxa"/>
            <w:tcBorders/>
            <w:vAlign w:val="center"/>
          </w:tcPr>
          <w:p>
            <w:pPr>
              <w:pStyle w:val="Normal"/>
              <w:snapToGrid w:val="false"/>
              <w:jc w:val="center"/>
              <w:rPr>
                <w:sz w:val="22"/>
                <w:szCs w:val="22"/>
              </w:rPr>
            </w:pPr>
            <w:r>
              <w:rPr>
                <w:sz w:val="22"/>
                <w:szCs w:val="22"/>
              </w:rPr>
            </w:r>
          </w:p>
        </w:tc>
        <w:tc>
          <w:tcPr>
            <w:tcW w:w="1642" w:type="dxa"/>
            <w:tcBorders/>
            <w:vAlign w:val="center"/>
          </w:tcPr>
          <w:p>
            <w:pPr>
              <w:pStyle w:val="Normal"/>
              <w:snapToGrid w:val="false"/>
              <w:jc w:val="center"/>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jc w:val="center"/>
              <w:rPr>
                <w:sz w:val="22"/>
                <w:szCs w:val="22"/>
              </w:rPr>
            </w:pPr>
            <w:r>
              <w:rPr>
                <w:sz w:val="22"/>
                <w:szCs w:val="22"/>
              </w:rPr>
              <w:t>мең сум</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Исеме</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Рз</w:t>
            </w:r>
          </w:p>
        </w:tc>
        <w:tc>
          <w:tcPr>
            <w:tcW w:w="48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Пр</w:t>
            </w:r>
          </w:p>
        </w:tc>
        <w:tc>
          <w:tcPr>
            <w:tcW w:w="164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ЦСР</w:t>
            </w:r>
          </w:p>
        </w:tc>
        <w:tc>
          <w:tcPr>
            <w:tcW w:w="58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ВР</w:t>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сумма</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мумдәүләт мәсьәләләре</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849,19</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субъектының һәм муниципаль берәмлекнең югары вазыйфаи заты эшчәнлеге</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44,13</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берәмлек башлыг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244,1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 674,68</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674,68</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674,68</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 512,64</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 162,04</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оссия Федерациясе Хөкүмәте, Россия Федерациясе субъектлары дәүләт хакимиятенең югары башкарма органнары, җирле хакимият эшчәнлеге</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2 235,66</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ариф өлкәсендә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pPr>
            <w:r>
              <w:rPr>
                <w:sz w:val="22"/>
                <w:szCs w:val="22"/>
              </w:rPr>
              <w:t>411,4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253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Яр Чаллы шәһәре муниципаль берәмлегенең муниципаль хезмәтен үстерү»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9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655,25</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589,2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1 01 02040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66,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8 169,01</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7 026,11</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 831,91</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9 120,6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3,58</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лыкка транспорт хезмәте күрсәтүне оештыру өлкәсендә дәүләт вәкаләт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2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 яшьләр сәясәте өлкәсендә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pPr>
            <w:r>
              <w:rPr>
                <w:sz w:val="22"/>
                <w:szCs w:val="22"/>
              </w:rPr>
              <w:t>99 0 00 252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2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1,4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 систе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едераль бюджет акчалары хисабына Россия Федерациясендә гомуми юрисдикция федераль судларының присяжный утырышчыларына кандидатлар исемлекләрен төзү (үзгәрт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51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92,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pPr>
            <w:r>
              <w:rPr>
                <w:i/>
                <w:iCs/>
                <w:sz w:val="22"/>
                <w:szCs w:val="22"/>
              </w:rPr>
              <w:t xml:space="preserve">Финанс, салым һәм таможня органнары һәм финанс (финанс-бюджет) күзәтчелеге органнары эшчәнлеген тәэмин итү </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 125,62</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125,6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Үзәк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125,62</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840,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5,9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 фондла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2 809,6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ирле хакимиятләрнең резерв фондла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74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vAlign w:val="center"/>
          </w:tcPr>
          <w:p>
            <w:pPr>
              <w:pStyle w:val="Normal"/>
              <w:jc w:val="center"/>
              <w:rPr/>
            </w:pPr>
            <w:r>
              <w:rPr>
                <w:sz w:val="22"/>
                <w:szCs w:val="22"/>
              </w:rPr>
              <w:t>99 0 00 074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2 809,6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шка гомумдәүләт мәсьәләләре</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3 667,4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ка һәм попечительлек эшчәнлеген оештыру һәм гамәлгә ашыру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53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 844,7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программ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езмәтне саклау һәм шартларын яхшырту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5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5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97,8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ече һәм урта эшмәкәрлегенә ярдәм күрсәтү һәм аны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1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78,3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муниципаль хезмәте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839,51</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 мәҗбүри дәүләт иминләштерүен үткәрүне оешт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9 0 00 92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064,7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раждан хезмәткәрләренә диспансеризация үткәрүне оешт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pPr>
            <w:r>
              <w:rPr>
                <w:sz w:val="22"/>
                <w:szCs w:val="22"/>
              </w:rPr>
              <w:t>19 0 00 970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9 0 00 970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74,81</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pPr>
            <w:r>
              <w:rPr>
                <w:sz w:val="22"/>
                <w:szCs w:val="22"/>
              </w:rPr>
              <w:t>4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4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социаль юнәлешле коммерцияле булмаган оешмаларына ярдәм күрсәт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4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4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8 1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балигъ булмаганнар арасында караучысызлыкны һәм хокук бозуларны профилактикала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8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pPr>
            <w:r>
              <w:rPr>
                <w:sz w:val="22"/>
                <w:szCs w:val="22"/>
              </w:rPr>
              <w:t>5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7 157,0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ешмалар мөлкәтенә салым һәм җир салымы түлә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934,1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29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934,1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ярдәмнең башка төрләрен күрсә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029,7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5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029,7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учреждениеләрне финанслау өчен кирәкле шартлар белән тәэмин итә торган учреждение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2 299,0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2 299,0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 хәле актларын дәүләт теркәвенә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 752,6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 554,5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 026,5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59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71,5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1 510,21</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88,1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 206,4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9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0 000,94</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814,68</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шка мәдәният учреждениеләре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089,35</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185,46</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4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03,89</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игъ булмаганнар белән эшләү һәм аларның хокукларын яклау комиссияләре булдыру һәм аларның эшчәнлеген оештыру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42,5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42,5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 комиссияләр булдыру һәм аларның эшчәнлеген оештыру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2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pPr>
            <w:r>
              <w:rPr>
                <w:sz w:val="22"/>
                <w:szCs w:val="22"/>
              </w:rPr>
              <w:t>99 0 00 252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53,6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рхив эше өлкәсендә дәүләт вәкаләт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3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9,3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тив хокук бозулар турында беркетмәләр төзүгә вәкаләтле вазыйфаи затлар исемлеген билгеләү буенча дәүләт вәкаләт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3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Җәмәгать урыннарында алкоголь кулланган хәлдә булган һәм мөстәкыйль хәрәкәтләнү яки тирә-як мохиттә ориентлаша алу сәләтен югалткан затларга махсуслаштырылган учреждениеләрдә хезмәт күрсәтү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06,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5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906,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минлек һәм хокук саклау эшчәнлеге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398,76</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Халыкны һәм территорияне табигый һәм техноген характердагы гадәттән тыш хәлләрдән саклау, янгын куркынычсызлыгы</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693,63</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 992,5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4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 992,53</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pPr>
            <w:r>
              <w:rPr>
                <w:sz w:val="22"/>
                <w:szCs w:val="22"/>
              </w:rPr>
              <w:t>07 1 04 226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4 226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637,4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 өлкәсендәге органнарның эшләв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4 226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355,13</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техник корылмаларны карап тоту һәм ремонтлау чыгымна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701,1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минлек һәм хокук саклау эшчәнлеге өлкәсендәге башка мәсьәләлә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9 705,13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муниципаль берәмлегендә җәмәгать тәртибен тәэмин итү һәм хокук бозуларны профилактикалау»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9 705,1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җәмәгать тәртибен тәэмин итү һәм хокук бозуларны профилактикала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9 705,1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лли иминлек һәм хокук саклау эшчәнлеген тәэмин итүгә бәйле башка функцияләрне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9 705,13</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6 467,8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6 1 01 227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237,3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илли икътисад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4 819,31</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выл хуҗалыгы һәм балыкчылык</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806,6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лекчелек ярдәмче тармагын, терлекчелек продукциясен эшкәртү һәм сатуны үстерү» ярдәмч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4 2 00 000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йваннар авыруларын кисәтү һәм халыкны кеше һәм хайваннар өчен уртак булган авырулардан сакла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4 2 09 000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pPr>
            <w:r>
              <w:rPr>
                <w:sz w:val="22"/>
                <w:szCs w:val="22"/>
              </w:rPr>
              <w:t>12 806,6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айваннар авыруларын кисәтү һәм бетерү, аларны дәвалау, халыкны кешеләр һәм хайваннар өчен уртак авырулардан саклау буенча чаралар үткәрүне оештыру өлкәсендә дәүләт вәкаләт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4 2 09 253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 806,6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у хуҗалыгы</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16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8,8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0 000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 гражданнар оборонасы системасын, халкын һәм территориясен гадәттән тыш хәлләрдән саклау һәм су объектларында куркынычсызлыкны тәэмин итүне камилләш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000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техник корылмаларны карап тоту һәм ремонтлау чыгымна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6 0 01 904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38,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ранспорт</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5 000,0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транспорты өлкәсендә аерым чарала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031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vAlign w:val="center"/>
          </w:tcPr>
          <w:p>
            <w:pPr>
              <w:pStyle w:val="Normal"/>
              <w:jc w:val="center"/>
              <w:rPr/>
            </w:pPr>
            <w:r>
              <w:rPr>
                <w:sz w:val="22"/>
                <w:szCs w:val="22"/>
              </w:rPr>
              <w:t>03 1 03 031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Юл хуҗалыгы (юл фондлары)</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6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3 773,91</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Юл фонды хисабына автомобиль юллары төзү, реконструкцияләү һәм ремонтлау (агымдагы һәм капитал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2 9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Д1 0 00 036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2 9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7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юл хәрәкәте иминлеген артт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7 0 00 780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24 441,1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pPr>
            <w:r>
              <w:rPr>
                <w:sz w:val="22"/>
                <w:szCs w:val="22"/>
              </w:rPr>
              <w:t>26 432,81</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кләндерү кысаларында шәһәр округлары һәм җирлекләре чикләрендәге автомобиль юлларын һәм алардагы инженерлык корылмаларын карап тоту һәм ремонтла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 432,81</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илли икътисад өлкәсендә башка мәсьәләлә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 000,0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өзелеш, архитектура һәм шәһәр төзелеше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338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Җир төзелеше һәм җирдән файдалану буенча чарала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6 0 01 734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рак-коммуналь хуҗалыг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1 478,09</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орак хуҗалыгы </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7 347,0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га капиталь ремонт үткә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үпфатирлы йортларны үз вакытында капиталь ремонтлауны оештыру»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4 5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пфатирлы йортларны капиталь ремонтлау буенча чараларны тәэмин ит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4 5 01 960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67 347,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ммуналь хуҗалык</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615,0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75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 хуҗалык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5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5,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Төзекләндерү </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7 716,19</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территориаль иҗтимагый үзидарәсе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Яр Чаллы шәһәренең территориаль иҗтимагый үзидарәсен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1 1 01 78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82 616,19</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мнарны яктырт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 126,17</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 126,17</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үмү урыннарын оештыру һәм карап тот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автономияле учреждениеләргә һәм башка коммерцияле булмаган оешмаларг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010,0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әһәр округларын һәм җирлекләрен төзекләндерү буенча башк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321,38</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к һәм скверларны карап тот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pPr>
            <w:r>
              <w:rPr>
                <w:sz w:val="22"/>
                <w:szCs w:val="22"/>
              </w:rPr>
              <w:t>99 0 00 780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780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9 158,6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Торак-коммуналь хуҗалыгы өлкәсендә башка мәсьәләлә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799,9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үпфатирлы йортларны һәм (яки) башка күчемсез милек объектларын өлешләп төзү өлкәсендә дәүләт контролен һәм күзәтчелеген гамәлгә ашыру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0 00 25320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799,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Әйләнә-тирә мохитне саклау</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pPr>
            <w:r>
              <w:rPr>
                <w:sz w:val="22"/>
                <w:szCs w:val="22"/>
              </w:rPr>
              <w:t>6 657,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Әйләнә-тирә мохитне саклау өлкәсендә башка мәсьәләлә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Әйләнә-тирә мохитне саклау буенч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9 1 01 744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vAlign w:val="center"/>
          </w:tcPr>
          <w:p>
            <w:pPr>
              <w:pStyle w:val="Normal"/>
              <w:jc w:val="center"/>
              <w:rPr/>
            </w:pPr>
            <w:r>
              <w:rPr>
                <w:sz w:val="22"/>
                <w:szCs w:val="22"/>
              </w:rPr>
              <w:t>09 1 01 744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657,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әгариф</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40 666,60</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ктәпкәчә белем бирү</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 790,84</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166 844,4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үстерү» ярдәмч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pPr>
            <w:r>
              <w:rPr>
                <w:sz w:val="22"/>
                <w:szCs w:val="22"/>
              </w:rPr>
              <w:t>02 1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166 844,45</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мәктәпкәчә белем бирү оешмаларында һәркем өчен мөмкин булган һәм түләүсез мәктәпкәчә белем алуга хокукларның дәүләт гарантияләрен тәэмин итүгә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1 253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16 714,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не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3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850 130,4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оешмаларын үсте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82 184,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3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82 184,10</w:t>
            </w:r>
          </w:p>
        </w:tc>
        <w:tc>
          <w:tcPr>
            <w:tcW w:w="37"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pPr>
            <w:r>
              <w:rPr>
                <w:sz w:val="22"/>
                <w:szCs w:val="22"/>
              </w:rPr>
              <w:t>1 267 946,3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1 03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267 946,3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ктәпкәчә белем бирү оешмаларында янгын куркынычсызлыгы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оешмаларында янгын куркынычсызлыгы буенча чарала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1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 942,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1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55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кәчә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1 42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 454,39</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Гомуми белем бирү </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078 745,24</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068 252,2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үстерү» ярдәмч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068 252,2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муми белем бирүне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28 529,5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 – балалар бакчаларын кертеп, гомуми белем бирү оешмаларын үсте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74 010,84</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74 010,84</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рнаты булган гомуми белем бирү оешмаларын үсте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 785,1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 785,12</w:t>
            </w:r>
          </w:p>
        </w:tc>
        <w:tc>
          <w:tcPr>
            <w:tcW w:w="37" w:type="dxa"/>
            <w:tcBorders/>
            <w:tcMar>
              <w:left w:w="0" w:type="dxa"/>
              <w:right w:w="0" w:type="dxa"/>
            </w:tcMar>
          </w:tcPr>
          <w:p>
            <w:pPr>
              <w:pStyle w:val="Normal"/>
              <w:snapToGrid w:val="false"/>
              <w:rPr>
                <w:sz w:val="22"/>
                <w:szCs w:val="22"/>
              </w:rPr>
            </w:pPr>
            <w:r>
              <w:rPr>
                <w:sz w:val="22"/>
                <w:szCs w:val="22"/>
              </w:rPr>
            </w:r>
          </w:p>
        </w:tc>
      </w:tr>
      <w:tr>
        <w:trPr>
          <w:trHeight w:val="325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3 733,59</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2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3 733,59</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252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611 869,20</w:t>
            </w:r>
          </w:p>
        </w:tc>
        <w:tc>
          <w:tcPr>
            <w:tcW w:w="37"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педагогия хезмәткәрләренә сыйныф җитәкчелеге өчен айлык акчалата түләү өлешендә 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5303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0 300,3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башлангыч гомуми белем бирү программалары буенча укучыларны түләүсез кайнар ризык белән тукландыруны оештыруга финанслана торган чыгымн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37 553,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9 L30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37 553,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дә янгын куркынычсызлыгы»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янгын куркынычсызлыгы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2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870,8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янгын куркынычсызлыгы буенч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754,4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янгын куркынычсызлыгы буенч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7 1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6,4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омуми белем бирү оешмаларында энергия саклау һәм энергетика нәтиҗәлелеген күтәрү өлкәсендәге чараларны тормышка ашыру»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2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205,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135,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наты булган гомуми белем бирү оешмаларында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2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417,17</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әктәп – балалар бакчаларын кертеп, гомуми белем бирү оешмаларында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2 4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279,56</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тернаты булган гомуми белем бирү оешмаларында террорчылыкны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2 4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37,61</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алаларга өстәмә белем бирү</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2 725,22</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2 455,22</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белем бирүне үстерү» ярдәмче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2 455,2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белем бирүне оешт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2 455,22</w:t>
            </w:r>
          </w:p>
        </w:tc>
        <w:tc>
          <w:tcPr>
            <w:tcW w:w="37"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35,97</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235,97</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Өстәмә гомуми белем бирү программаларын тормышка ашыра торган күп профильле өстәмә белем бирү оешмаларын үсте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1 646,5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423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91 646,5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 үсте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8 572,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3 01 42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8 572,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37"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белем бирү оешмаларында энергия саклау һәм энергетика нәтиҗәлелеген күтәрү өлкәсендәге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күп профильле өстәмә белем бирү оешмаларында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423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Өстәмә гомуми белем бирү программаларын тормышка ашыра торган сәнгать-эстетика юнәлешендәге өстәмә белем бирү оешмаларында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42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Яшьләр сәясәте һәм балаларны сәламәтләндерү</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81 736,49</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әһәр яшьләр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60 385,79</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н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3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60 385,79</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3 01 43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шьләр сәясәте учреждениеләре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8 385,79</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3 01 431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8 385,79</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43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42,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шьләр сәясәте учреждениеләрендә энергия саклау һәм энергетика нәтиҗәлелеген күтәрү өлкәсендәге чараларны тормышка ашыру»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4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шьләр сәясәте учреждениеләрендә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4 431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2,5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7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муниципаль берәмлегенең коррупциягә каршы сәясәте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7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мумдәүләт идарәсе белән бәйле дәүләт функция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7 1 01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аларны сәламәтләндерүне һәм мәшгульлеген оештыру» ярдәмч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 1 00 00000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ның һәм яшьләрнең ялын оештыру, сәламәтләндерү нәтиҗәлелеген арттыру өчен кирәкле шартлар туд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 956,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атарстан Республикасы бюджетыннан субсидияләр хисабына каникул вакытында балаларның ялын оештыруны тәэмин итү буенча финанслана торган чыгымн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әүләти (муниципаль) ихтыяҗлар өчен товарлар, эшләр һәм хезмәтләр күрсәтүне сатып ал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1 01 21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8 756,6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районнар һәм шәһәр округлары бюджетларында каралган акчалар хисабына каникул вакытында балаларның ялын оештыруны тәэмин итү буенча финанслана торган чыгымна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8 1 01 S23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199,6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халыкны наркотизацияләүне профилактикала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2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алыкны наркотизацияләүне профилактикалау буенча чараларны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2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2 1 01 43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р Чаллы шәһәре территорияс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ны тормышка ашыру»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4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Яшьләр сәясәте учреждениеләрендә террорчылыкны һәм экстремизмны профилактикалау, шулай ук террорчылык һәм экстремизм күренешләре нәтиҗәләрен минимизацияләү һәм (яки) ликвидацияләү буенча чарала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3 1 04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9 1 04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р Чаллы шәһәре муниципаль берәмлегендә ихтыярыйлыкка (волонтерлыкка) ярдәм күрсәтү һәм аны үстерү буенча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49 1 04 920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әгариф өлкәсендә башка мәсьәләлә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80 668,81</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гариф системасын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71 757,35</w:t>
            </w:r>
          </w:p>
        </w:tc>
        <w:tc>
          <w:tcPr>
            <w:tcW w:w="3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ң дәүләт гарантияләрен тәэмин итү, муниципаль гомуми белем бирү оешмаларында балаларга өстәмә белем бирүне тәэмин итү»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007,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гълүмати-методик тәэмин итү өлкәсендә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007,9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2 08 253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 007,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лем бирү сыйфатын бәяләү системасын үстерү» ярдәмче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61 749,45</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сыйфатын бәяләү системасын эшләү һәм керт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61 749,45</w:t>
            </w:r>
          </w:p>
        </w:tc>
        <w:tc>
          <w:tcPr>
            <w:tcW w:w="37"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белем бирү оешмаларында төп гомуми белем бирү программалары буенча һәркем өчен мөмкин булган һәм түләүсез мәктәпкәчә, башлангыч гомуми, төп гомуми, урта гомуми белем бирүне оештыру, муниципаль белем бирү оешмаларында балаларга өстәмә белем бирүне оештыру, муниципаль белем бирү оешмаларында балаларны тотуны, карауны һәм тәрбияләүне гамәлгә ашыру өчен шартлар тудыру буенча муниципаль районнар һәм шәһәр округлары җирле үзидарә органнары вәкаләтләрен үтәгәндә барлыкка килә торган чыгым йөкләмәләрен финанслау максатларында Татарстан Республикасы муниципаль районнары һәм шәһәр округлары бюджетларына субсидияләр би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4,49</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S005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4,49</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ем бирү эшчәнлеген тәэмин итүне, белем бирү сыйфатын бәяләүне гамәлгә ашыра торган оешмаларны үсте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 439,86</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43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 439,8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лалар һәм яшьләр өчен чаралар үткәр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50 285,1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2 5 01 4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50 285,1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4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55,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 456,4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лалар һәм яшьләр өчен чаралар үткә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 456,46</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 456,4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әдәният, кинематография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9 316,00</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Мәдәният </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9 316,0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мәдәниятне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97 946,2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 эшен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 437,5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лар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 437,5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1 01 440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0 437,5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 сәнгатен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2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3 557,54</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лар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3 557,54</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2 01 440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3 557,54</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 эшен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0 803,2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итапханәләр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0 803,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3 01 440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0 803,2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уб, концерт оешмаларын һәм башкару сәнгатен үстерү»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4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8 143,04</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лар һәм мәдәни-ял үзәкләре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8 132,8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4 01 4409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08 132,83</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церт оешмалары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 010,21</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4 01 4409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 010,21</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 башка чаралар үткә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6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5 004,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5 004,9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8 6 01 10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5 004,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дәүләт милли сәясәте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әдәният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0 1 01 10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369,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әламәтлек саклау</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18,80</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анитария-эпидемиология иминлеге</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7</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 118,8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189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Йогышлы авыруларны кисәтү, таралышын чикләү һәм ликвидацияләү максатыннан эпидемиягә каршы чаралар үткәрү, шул исәптән йогышлы авырулар чыганакларында, шулай ук йогышлы авыруларның барлыкка килүе һәм таралуы өчен шартлар булган һәм сакланган территорияләрдә һәм биналарда дезинфекция, дезинсекция һәм дератизация үткәрү, шул исәптән эпидемия күрсәткечләре буенча профилактик прививкалар ясау буенча дәүләт вәкаләтләрен тормышка ашыру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 118,8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1 1 02 02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9 118,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 сәясәт</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9 727,53</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белән тәэмин итү</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000,0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ләргә өстәмә түләүләр, пенсия белән өстәмә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тәэмин итү һәм халыкка башка түләүлә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49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Халыкка социаль хезмәт күрсәтү </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7 118,48</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р Чаллы шәһәре халкына адреслы социаль ярдәм күрсәтү программ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нарның аерым категорияләренә социаль ярдәм чаралары күрсәт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312,78</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сәясәт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323,52</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54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823,52</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циаль ярдәмнең башка төрләрен күрсәт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 989,2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 456,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ең Мактаулы гражданы» исеменә лаек булган затларга акчалата түләү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1 05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533,06</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vAlign w:val="bottom"/>
          </w:tcPr>
          <w:p>
            <w:pPr>
              <w:pStyle w:val="Normal"/>
              <w:rPr>
                <w:sz w:val="22"/>
                <w:szCs w:val="22"/>
              </w:rPr>
            </w:pPr>
            <w:r>
              <w:rPr>
                <w:sz w:val="22"/>
                <w:szCs w:val="22"/>
              </w:rPr>
              <w:t>Җәмәгать транспорты хезмәтләреннән бертигез файдалануны тәэмин итү</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шка бюджет ассигнование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13 4 01 053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0 805,7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аиләне һәм балачакны саклау</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w:t>
            </w:r>
          </w:p>
        </w:tc>
        <w:tc>
          <w:tcPr>
            <w:tcW w:w="16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 609,05</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 гомуми белем бирү оешмаларында төп гомуми һәм урта гомуми белем бирү программалары буенча укучыларның туклануын тәэмин итү өлешендә социаль ярдәм чаралары күрсәтү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8 119,8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2 25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8 119,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 халкынаадреслы социаль ярдәм күрсәт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4 625,3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хезмәт күрсәтү учреждениеләре тарафыннан халыкка адреслы социаль ярдәм күрсәтү программасын тормышка ашыру»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4 625,3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1 03 05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4 625,35</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тим балаларны һәм ата-ана тәрбиясеннән мәхрүм калган балаларны гаиләгә тәрбиягә урнаштыру өчен уңайлы шартлар туд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0000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8 445,1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әрбиягә алган гаиләләрг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 713,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31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 713,2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Үз вазыйфаларын түләүле рәвештә башкаручы опекуннарга яки попечительләргә туры килә торган түләүне билгеләү һәм түләү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 156,1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312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7 156,10</w:t>
            </w:r>
          </w:p>
        </w:tc>
        <w:tc>
          <w:tcPr>
            <w:tcW w:w="3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екага (попечительлеккә) бирелгән ятим балаларны һәм ата-ана тәрбиясеннән мәхрүм калган балаларны карау өчен айлык акчалата түләү билгеләү һәм түләү буенча дәүләт вәкаләтләрен тормышка ашыр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8 575,8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чык норматив йөкләмәләр буенча пособиеләр, компенсацияләр, социаль ярдәм чарала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03 5 03 2313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8 575,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әктәпкәчә белем бирү программасын тормышка ашыра торган белем бирү оешмаларында баланы карау һәм тәрбияләү өчен компенсация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 тәэмин итү һәм халыкка башка түләүлә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13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9 418,8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к культура һәм спорт</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6 113,83</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зик культура</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11 801,63</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р Чаллы шәһәренең энергия саклау һәм энергетика нәтиҗәлелеген күтәрү өлкәсендәге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0 00 0000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Өстәмә белем бирү учреждениеләрендә энергия саклау һәм энергетика нәтиҗәлелеген күтәрү өлкәсендәге чараларны тормышка ашыру» төп чарасы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0000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о буйсынуындагы спорт әзерлеге учреждениеләрендә энергия саклау һәм энергетика нәтиҗәлелеген күтәрү өлкәсендәге чара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25 1 03 48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10,7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о буйсынуындагы спорт әзерлеге учреждениеләренең эшчәнлеген тәэмин итү</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юджет, автономияле учреждениеләргә һәм башка коммерцияле булмаган оешмаларга субсидияләр бирү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1 02 48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11 390,93</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ассакүләм спорт</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 312,2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программ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 Чаллы шәһәрендә физик культура һәм спортны үстерү» төп чара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1 02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акүләм спорт өлкәсендә физик культура һәм спорт чарала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әүләти (муниципаль) ихтыяҗлар өчен товарлар, эшләр һәм хезмәтләр күрсәтүне сатып ал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37 1 02 1287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 312,2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ара трансфертлар</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632,90</w:t>
            </w:r>
          </w:p>
        </w:tc>
        <w:tc>
          <w:tcPr>
            <w:tcW w:w="3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омуми характердагы башка бюджетара трансфертлар</w:t>
            </w:r>
          </w:p>
        </w:tc>
        <w:tc>
          <w:tcPr>
            <w:tcW w:w="56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4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w:t>
            </w:r>
          </w:p>
        </w:tc>
        <w:tc>
          <w:tcPr>
            <w:tcW w:w="16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 632,90</w:t>
            </w:r>
          </w:p>
        </w:tc>
        <w:tc>
          <w:tcPr>
            <w:tcW w:w="37"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ыгымнарның программада каралмаган юнәлешләр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632,90</w:t>
            </w:r>
          </w:p>
        </w:tc>
        <w:tc>
          <w:tcPr>
            <w:tcW w:w="3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2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Җирлекләргә региональ финанс ярдәме фондын формалаштыру өчен җирле бюджетлардан Россия Федерациясе субъекты бюджетына субсидияләр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632,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ара трансфертла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99 0 00 208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 632,90</w:t>
            </w:r>
          </w:p>
        </w:tc>
        <w:tc>
          <w:tcPr>
            <w:tcW w:w="3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Г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81 778,01</w:t>
            </w:r>
          </w:p>
        </w:tc>
        <w:tc>
          <w:tcPr>
            <w:tcW w:w="37"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tar SchoolBook">
    <w:altName w:val="Courier New"/>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tar SchoolBook;Courier New" w:hAnsi="Tatar SchoolBook;Courier New" w:cs="Tatar SchoolBook;Courier New"/>
      <w:sz w:val="28"/>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jc w:val="center"/>
    </w:pPr>
    <w:rPr>
      <w:sz w:val="28"/>
      <w:szCs w:val="28"/>
    </w:rPr>
  </w:style>
  <w:style w:type="paragraph" w:styleId="Xl94">
    <w:name w:val="xl94"/>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7:00Z</dcterms:created>
  <dc:creator>GKStroy</dc:creator>
  <dc:description/>
  <cp:keywords/>
  <dc:language>en-US</dc:language>
  <cp:lastModifiedBy>Ляйсан Р. Галиева</cp:lastModifiedBy>
  <cp:lastPrinted>2014-10-21T08:24:00Z</cp:lastPrinted>
  <dcterms:modified xsi:type="dcterms:W3CDTF">2021-10-22T13:13:00Z</dcterms:modified>
  <cp:revision>3</cp:revision>
  <dc:subject/>
  <dc:title/>
</cp:coreProperties>
</file>