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22885</wp:posOffset>
            </wp:positionV>
            <wp:extent cx="632460" cy="727710"/>
            <wp:effectExtent l="0" t="0" r="0" b="0"/>
            <wp:wrapTight wrapText="bothSides">
              <wp:wrapPolygon edited="0">
                <wp:start x="9454" y="0"/>
                <wp:lineTo x="3536" y="2557"/>
                <wp:lineTo x="4719" y="8225"/>
                <wp:lineTo x="-583" y="15940"/>
                <wp:lineTo x="1768" y="21082"/>
                <wp:lineTo x="20707" y="21082"/>
                <wp:lineTo x="21891" y="16962"/>
                <wp:lineTo x="21891" y="16451"/>
                <wp:lineTo x="17156" y="8736"/>
                <wp:lineTo x="17156" y="8225"/>
                <wp:lineTo x="19524" y="4105"/>
                <wp:lineTo x="18340" y="2557"/>
                <wp:lineTo x="12421" y="0"/>
                <wp:lineTo x="94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2"/>
        </w:rPr>
        <w:t>16.08.2024</w:t>
      </w:r>
    </w:p>
    <w:p>
      <w:pPr>
        <w:pStyle w:val="Normal"/>
        <w:spacing w:lineRule="atLeast" w:line="240" w:before="0" w:after="0"/>
        <w:jc w:val="right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Пресс-релиз</w:t>
      </w:r>
    </w:p>
    <w:p>
      <w:pPr>
        <w:pStyle w:val="Normal"/>
        <w:shd w:fill="FDFCFB" w:val="clear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hd w:fill="FDFCFB" w:val="clear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В июле увеличился спрос на вторичную недвижимость в Татарстане</w:t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Так, по данным Росреестра Татарстана, в июле текущего года в отношении жилых помещений зарегистрировано 5 815  переходов прав на основании договоров купли-продажи (ДКП). В июне данный показатель составлял 5 050.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Таким образом, спрос на вторичном рынке недвижимости вырос на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15%. </w:t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Также по отношению к июню продемонстрировали рост – почти на </w:t>
      </w:r>
      <w:r>
        <w:rPr>
          <w:rFonts w:cs="Segoe UI" w:ascii="Segoe UI" w:hAnsi="Segoe UI"/>
          <w:b/>
          <w:color w:val="000000"/>
          <w:sz w:val="24"/>
          <w:szCs w:val="24"/>
        </w:rPr>
        <w:t>6%</w:t>
      </w:r>
      <w:r>
        <w:rPr>
          <w:rFonts w:cs="Segoe UI" w:ascii="Segoe UI" w:hAnsi="Segoe UI"/>
          <w:color w:val="000000"/>
          <w:sz w:val="24"/>
          <w:szCs w:val="24"/>
        </w:rPr>
        <w:t xml:space="preserve"> - индивидуальные жилые дома (1 447 и 1 531, соответственно)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и почти на </w:t>
      </w:r>
      <w:r>
        <w:rPr>
          <w:rFonts w:cs="Segoe UI" w:ascii="Segoe UI" w:hAnsi="Segoe UI"/>
          <w:b/>
          <w:color w:val="000000"/>
          <w:sz w:val="24"/>
          <w:szCs w:val="24"/>
        </w:rPr>
        <w:t>18%</w:t>
      </w:r>
      <w:r>
        <w:rPr>
          <w:rFonts w:cs="Segoe UI" w:ascii="Segoe UI" w:hAnsi="Segoe UI"/>
          <w:color w:val="000000"/>
          <w:sz w:val="24"/>
          <w:szCs w:val="24"/>
        </w:rPr>
        <w:t xml:space="preserve"> - нежилые помещения (803 и 944). </w:t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Количество сделок в отношении земельных участков сохранилось на прежнем уровне (порядка 9 тыс и в июне, и в июле). Всего в июле Росреестром Татарстана зарегистрировано более 17,1 тыс переходов прав на основании ДКП, что на </w:t>
      </w:r>
      <w:r>
        <w:rPr>
          <w:rFonts w:cs="Segoe UI" w:ascii="Segoe UI" w:hAnsi="Segoe UI"/>
          <w:b/>
          <w:color w:val="000000"/>
          <w:sz w:val="24"/>
          <w:szCs w:val="24"/>
        </w:rPr>
        <w:t>5,6%</w:t>
      </w:r>
      <w:r>
        <w:rPr>
          <w:rFonts w:cs="Segoe UI" w:ascii="Segoe UI" w:hAnsi="Segoe UI"/>
          <w:color w:val="000000"/>
          <w:sz w:val="24"/>
          <w:szCs w:val="24"/>
        </w:rPr>
        <w:t xml:space="preserve"> больше, чем в июне. </w:t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i/>
          <w:color w:val="000000"/>
          <w:sz w:val="24"/>
          <w:szCs w:val="24"/>
        </w:rPr>
        <w:t xml:space="preserve">«По итогам июля активность на вторичном рынке недвижимости республики, по нашим статистическим данным,  не снижалась. Спрос в этом месяце увеличился на все виды объектов недвижимости, кроме земельных участков – количество сделок с ними по сравнению с июнем почти не изменилось. Наибольший же прирост сделок в процентном соотношении наблюдался  в сегменте жилой и нежилой недвижимости – 15 и 18%, соответственно», -  прокомментировала </w:t>
      </w:r>
      <w:r>
        <w:rPr>
          <w:rFonts w:cs="Segoe UI" w:ascii="Segoe UI" w:hAnsi="Segoe UI"/>
          <w:b/>
          <w:i/>
          <w:color w:val="000000"/>
          <w:sz w:val="24"/>
          <w:szCs w:val="24"/>
        </w:rPr>
        <w:t xml:space="preserve">заместитель руководителя Росреестра Татарстана Лилия Бурганова.  </w:t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Общее количество переходов прав на основании ДКП, зарегистрированных Росреестром Татарстана в период с января по июль 2024 года, в целом по Татарстану составило 109,1 тыс., это на </w:t>
      </w:r>
      <w:r>
        <w:rPr>
          <w:rFonts w:cs="Segoe UI" w:ascii="Segoe UI" w:hAnsi="Segoe UI"/>
          <w:b/>
          <w:color w:val="000000"/>
          <w:sz w:val="24"/>
          <w:szCs w:val="24"/>
        </w:rPr>
        <w:t>11,7%</w:t>
      </w:r>
      <w:r>
        <w:rPr>
          <w:rFonts w:cs="Segoe UI" w:ascii="Segoe UI" w:hAnsi="Segoe UI"/>
          <w:color w:val="000000"/>
          <w:sz w:val="24"/>
          <w:szCs w:val="24"/>
        </w:rPr>
        <w:t xml:space="preserve"> меньше, чем в 2023 году (123,5 тыс.).</w:t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Что касается ситуации на первичном рынке недвижимости, в июле на рынке новостроек наметилась тенденция к снижению: если в июне было зарегистрировано 2 768 договоров участия в долевом строительстве (ДДУ), то в июле – 1192. Однако в целом по итогам 7 месяцев показатели по ДДУ значительно превышают показатели аналогичного периода прошлого года: с января по июль текущего года зарегистрировано более 13,8 тыс ДДУ, это на </w:t>
      </w:r>
      <w:r>
        <w:rPr>
          <w:rFonts w:cs="Segoe UI" w:ascii="Segoe UI" w:hAnsi="Segoe UI"/>
          <w:b/>
          <w:color w:val="000000"/>
          <w:sz w:val="24"/>
          <w:szCs w:val="24"/>
        </w:rPr>
        <w:t>30%</w:t>
      </w:r>
      <w:r>
        <w:rPr>
          <w:rFonts w:cs="Segoe UI" w:ascii="Segoe UI" w:hAnsi="Segoe UI"/>
          <w:color w:val="000000"/>
          <w:sz w:val="24"/>
          <w:szCs w:val="24"/>
        </w:rPr>
        <w:t xml:space="preserve"> больше, чем годом ранее. </w:t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  <w:t>Вице-президент Гильдии риелторов РТ Руслан Садреев:</w:t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i/>
          <w:color w:val="000000"/>
          <w:sz w:val="24"/>
          <w:szCs w:val="24"/>
        </w:rPr>
        <w:t xml:space="preserve">«Несмотря на высокие ставки по ипотеке на вторичное жилье, спрос в этом сегменте сохраняется. В последние несколько месяцев стало больше сделок без привлечения ипотечных кредитов, большинство граждан приобретают квартиры и дома для собственного проживания, а не для перепродажи. Сохраняется баланс спроса и предложения. Снижение количества заключённых ДДУ было ожидаемо: в июле и августе текущего года были изменены условия получения семейной и IT ипотеки, безадресная льготная ипотека была вовсе отменена, тем самым количество лиц, имеющих право на кредит со сниженной ставкой, существенно сократилось».  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Контакты для СМИ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Пресс-служба Росреестра Татарстана 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8 (843) 255-25-10 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</w:rPr>
      </w:pPr>
      <w:hyperlink r:id="rId3">
        <w:r>
          <w:rPr>
            <w:rStyle w:val="InternetLink"/>
            <w:rFonts w:cs="Segoe UI" w:ascii="Segoe UI" w:hAnsi="Segoe UI"/>
            <w:sz w:val="20"/>
          </w:rPr>
          <w:t>https://rosreestr.tatarstan.ru</w:t>
        </w:r>
      </w:hyperlink>
    </w:p>
    <w:p>
      <w:pPr>
        <w:pStyle w:val="Normal"/>
        <w:shd w:fill="FDFCFB" w:val="clear"/>
        <w:spacing w:lineRule="auto" w:line="240" w:before="0" w:after="0"/>
        <w:ind w:firstLine="708"/>
        <w:jc w:val="right"/>
        <w:rPr/>
      </w:pPr>
      <w:r>
        <w:rPr>
          <w:rFonts w:cs="Segoe UI" w:ascii="Segoe UI" w:hAnsi="Segoe UI"/>
          <w:sz w:val="20"/>
        </w:rPr>
        <w:t>https://vk.com/rosreestr16                                                                                                            https://t.me/rosreestr_tatarstan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1:00Z</dcterms:created>
  <dc:creator>RadyginaOV</dc:creator>
  <dc:description/>
  <cp:keywords/>
  <dc:language>en-US</dc:language>
  <cp:lastModifiedBy>RadyginaOV</cp:lastModifiedBy>
  <cp:lastPrinted>2024-08-16T09:32:00Z</cp:lastPrinted>
  <dcterms:modified xsi:type="dcterms:W3CDTF">2024-08-16T08:00:00Z</dcterms:modified>
  <cp:revision>135</cp:revision>
  <dc:subject/>
  <dc:title/>
</cp:coreProperties>
</file>