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ском фестивале студенческого творчества «День первокурсника – 2022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701"/>
        <w:gridCol w:w="1701"/>
        <w:gridCol w:w="1701"/>
        <w:gridCol w:w="1701"/>
        <w:gridCol w:w="992"/>
        <w:gridCol w:w="184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Ф.И.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Наименование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Факультет/отделение, курс, номер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тветственно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ехнический райдер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Со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Иванова Ир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Грею счас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колько микрофонов, стульев, стойки под микрофоны нужны 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Подвесные микрофоны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Пожелания по свету, нужна ли разбивка номеров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у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Иванова И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Марьина Мария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Мали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ХОРЕОГРАФ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анец народный и фолькл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Ансамб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анцевальный ансамбль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ий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«Весела куштым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ТЕА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ОРИГИНАЛЬНЫЙ ЖАН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ЖУРНАЛИСТИКА/БЛОГИН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  <w:lang w:eastAsia="ru-RU"/>
              </w:rPr>
            </w:pPr>
            <w:r>
              <w:rPr>
                <w:rFonts w:eastAsia="Calibri" w:cs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еобходимо приложить общий приказ о зачислении студентов на первый курс или справку о зачислении данных студентов подписанный руководителем образовательной организации.</w:t>
      </w:r>
    </w:p>
    <w:p>
      <w:pPr>
        <w:sectPr>
          <w:type w:val="nextPage"/>
          <w:pgSz w:orient="landscape" w:w="16838" w:h="11906"/>
          <w:pgMar w:left="1134" w:right="1134" w:gutter="0" w:header="0" w:top="84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/ ФИО                                                                                                   МП / Подпи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tsaah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Utsaah;Arial" w:hAnsi="Utsaah;Arial" w:cs="Utsaah;Arial"/>
    </w:rPr>
  </w:style>
  <w:style w:type="character" w:styleId="WW8Num3z0">
    <w:name w:val="WW8Num3z0"/>
    <w:qFormat/>
    <w:rPr>
      <w:rFonts w:ascii="Utsaah;Arial" w:hAnsi="Utsaah;Arial" w:cs="Utsaah;Arial"/>
    </w:rPr>
  </w:style>
  <w:style w:type="character" w:styleId="WW8Num4z0">
    <w:name w:val="WW8Num4z0"/>
    <w:qFormat/>
    <w:rPr>
      <w:rFonts w:ascii="Utsaah;Arial" w:hAnsi="Utsaah;Arial" w:cs="Utsaah;Arial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WW8Num6z0">
    <w:name w:val="WW8Num6z0"/>
    <w:qFormat/>
    <w:rPr>
      <w:rFonts w:ascii="Utsaah;Arial" w:hAnsi="Utsaah;Arial" w:cs="Utsaah;Arial"/>
      <w:color w:val="000000"/>
      <w:sz w:val="28"/>
      <w:szCs w:val="28"/>
    </w:rPr>
  </w:style>
  <w:style w:type="character" w:styleId="WW8Num7z0">
    <w:name w:val="WW8Num7z0"/>
    <w:qFormat/>
    <w:rPr>
      <w:rFonts w:ascii="Utsaah;Arial" w:hAnsi="Utsaah;Arial" w:cs="Utsaah;Arial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Utsaah;Arial" w:hAnsi="Utsaah;Arial" w:cs="Utsaah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saah;Arial" w:hAnsi="Utsaah;Arial" w:cs="Utsaah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tsaah;Arial" w:hAnsi="Utsaah;Arial" w:cs="Utsaah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tsaah;Arial" w:hAnsi="Utsaah;Arial" w:eastAsia="Arial Unicode MS" w:cs="Utsaah;Arial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Utsaah;Arial" w:hAnsi="Utsaah;Arial" w:eastAsia="Arial Unicode MS" w:cs="Utsaah;Aria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Utsaah;Arial" w:hAnsi="Utsaah;Arial" w:cs="Utsaah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tsaah;Arial" w:hAnsi="Utsaah;Arial" w:cs="Utsaah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Utsaah;Arial" w:hAnsi="Utsaah;Arial" w:cs="Utsaah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tsaah;Arial" w:hAnsi="Utsaah;Arial" w:cs="Utsaah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7:00Z</dcterms:created>
  <dc:creator>Administrator</dc:creator>
  <dc:description/>
  <cp:keywords/>
  <dc:language>en-US</dc:language>
  <cp:lastModifiedBy>Admin</cp:lastModifiedBy>
  <cp:lastPrinted>1995-11-21T17:41:00Z</cp:lastPrinted>
  <dcterms:modified xsi:type="dcterms:W3CDTF">2022-10-31T13:19:00Z</dcterms:modified>
  <cp:revision>7</cp:revision>
  <dc:subject/>
  <dc:title>УТВЕРЖДАЮ:</dc:title>
</cp:coreProperties>
</file>