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843"/>
        <w:gridCol w:w="10206"/>
      </w:tblGrid>
      <w:tr>
        <w:trPr>
          <w:trHeight w:val="15444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****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7796"/>
            </w:tblGrid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ое   образование  город  Набережные  Челны  поддерживает 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указывается наименование органа, организаци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хода</w:t>
                  </w:r>
                  <w:r>
                    <w:rPr>
                      <w:sz w:val="24"/>
                      <w:szCs w:val="28"/>
                    </w:rPr>
                    <w:t xml:space="preserve">тайство о 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lineRule="auto" w:line="28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эр города</w:t>
            </w:r>
          </w:p>
          <w:p>
            <w:pPr>
              <w:pStyle w:val="Heading4"/>
              <w:spacing w:lineRule="auto" w:line="28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бережные Челны          _____________________________________      Н.Г. Магдее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подпись руководителя                                           Ф.И.О.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М.П.                                             «_____» _______________ 20______ года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7796"/>
            </w:tblGrid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лючение****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(указывается наименование органа, организации)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88"/>
              <w:rPr/>
            </w:pPr>
            <w:r>
              <w:rPr>
                <w:b w:val="false"/>
                <w:szCs w:val="28"/>
              </w:rPr>
              <w:tab/>
              <w:t xml:space="preserve">                                  </w:t>
            </w:r>
            <w:r>
              <w:rPr>
                <w:b w:val="false"/>
                <w:sz w:val="22"/>
              </w:rPr>
              <w:t>_______________________________________</w:t>
            </w:r>
            <w:r>
              <w:rPr>
                <w:b w:val="false"/>
                <w:szCs w:val="28"/>
              </w:rPr>
              <w:tab/>
            </w: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подпись руководителя                                        Ф.И.О.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М.П.                                             «_____» _______________ 20______ год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чания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4"/>
              </w:rPr>
              <w:t>* Кроме медалей Республики Татарстан «Родительская доблесть», «Ана даны – Материнская слава».</w:t>
            </w:r>
          </w:p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* При наличии вкладыша к паспорту гражданина Российской Федерации со сведениями о личности гражданина на татарском языке.</w:t>
            </w:r>
          </w:p>
          <w:p>
            <w:pPr>
              <w:pStyle w:val="Normal"/>
              <w:spacing w:lineRule="auto" w:line="28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*** Заполняется по желанию представляемого к награждению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 Заполняется при представлении наградного листа на бумажном носителе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171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71" w:type="dxa"/>
                  <w:tcBorders/>
                </w:tcPr>
                <w:p>
                  <w:pPr>
                    <w:pStyle w:val="Heading2"/>
                    <w:rPr>
                      <w:b w:val="false"/>
                      <w:b w:val="false"/>
                      <w:sz w:val="24"/>
                      <w:szCs w:val="28"/>
                    </w:rPr>
                  </w:pPr>
                  <w:r>
                    <w:rPr>
                      <w:b w:val="false"/>
                      <w:sz w:val="24"/>
                      <w:szCs w:val="28"/>
                    </w:rPr>
                    <w:t>Республика Татарстан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 w:val="false"/>
                      <w:b w:val="false"/>
                      <w:sz w:val="24"/>
                      <w:szCs w:val="28"/>
                    </w:rPr>
                  </w:pPr>
                  <w:r>
                    <w:rPr>
                      <w:b w:val="false"/>
                      <w:sz w:val="24"/>
                      <w:szCs w:val="28"/>
                    </w:rPr>
                  </w:r>
                </w:p>
              </w:tc>
              <w:tc>
                <w:tcPr>
                  <w:tcW w:w="51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4"/>
                      <w:szCs w:val="28"/>
                    </w:rPr>
                    <w:t>город Набережные Челны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5171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 xml:space="preserve">(район, город) 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НАГРАДНОЙ ЛИСТ 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ставления к награждению гражданина государственной наградой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Респуб</w:t>
            </w:r>
            <w:r>
              <w:rPr/>
              <w:t>лики Татарстан*-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559"/>
              <w:gridCol w:w="992"/>
              <w:gridCol w:w="142"/>
              <w:gridCol w:w="993"/>
              <w:gridCol w:w="424"/>
              <w:gridCol w:w="284"/>
              <w:gridCol w:w="142"/>
              <w:gridCol w:w="142"/>
              <w:gridCol w:w="425"/>
              <w:gridCol w:w="1701"/>
              <w:gridCol w:w="2410"/>
            </w:tblGrid>
            <w:tr>
              <w:trPr>
                <w:cantSplit w:val="true"/>
              </w:trPr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8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государственной награды Республики Татарстан)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3435" w:type="dxa"/>
                  <w:gridSpan w:val="3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 Фамилия, имя, отчество </w:t>
                  </w:r>
                </w:p>
              </w:tc>
              <w:tc>
                <w:tcPr>
                  <w:tcW w:w="6663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b w:val="false"/>
                      <w:b w:val="false"/>
                      <w:sz w:val="24"/>
                      <w:szCs w:val="28"/>
                    </w:rPr>
                  </w:pPr>
                  <w:r>
                    <w:rPr>
                      <w:b w:val="false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5" w:type="dxa"/>
                  <w:gridSpan w:val="3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atar SchoolBook;Courier New" w:hAnsi="Tatar SchoolBook;Courier New" w:cs="Tatar SchoolBook;Courier New"/>
                      <w:sz w:val="26"/>
                      <w:u w:val="single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6663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rFonts w:ascii="Tatar SchoolBook;Courier New" w:hAnsi="Tatar SchoolBook;Courier New" w:cs="Tatar SchoolBook;Courier New"/>
                      <w:b w:val="false"/>
                      <w:b w:val="false"/>
                      <w:sz w:val="24"/>
                      <w:szCs w:val="28"/>
                      <w:u w:val="single"/>
                    </w:rPr>
                  </w:pPr>
                  <w:r>
                    <w:rPr>
                      <w:rFonts w:cs="Tatar SchoolBook;Courier New" w:ascii="Tatar SchoolBook;Courier New" w:hAnsi="Tatar SchoolBook;Courier New"/>
                      <w:b w:val="false"/>
                      <w:sz w:val="24"/>
                      <w:szCs w:val="28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8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заполняется по паспорту на татарском ** и русском языках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94" w:type="dxa"/>
                  <w:gridSpan w:val="6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Должность и место работы, службы</w:t>
                  </w:r>
                </w:p>
              </w:tc>
              <w:tc>
                <w:tcPr>
                  <w:tcW w:w="510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b w:val="false"/>
                      <w:b w:val="false"/>
                      <w:sz w:val="24"/>
                      <w:szCs w:val="28"/>
                    </w:rPr>
                  </w:pPr>
                  <w:r>
                    <w:rPr>
                      <w:b w:val="false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/>
                    <w:t>(указать точное наименование должности, места работы, службы и структурного подразделения)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 Пол </w:t>
                  </w:r>
                </w:p>
              </w:tc>
              <w:tc>
                <w:tcPr>
                  <w:tcW w:w="15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gridSpan w:val="5"/>
                  <w:tcBorders/>
                </w:tcPr>
                <w:p>
                  <w:pPr>
                    <w:pStyle w:val="Normal"/>
                    <w:spacing w:lineRule="auto" w:line="288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>4 . Дата и место рождения</w:t>
                  </w:r>
                </w:p>
              </w:tc>
              <w:tc>
                <w:tcPr>
                  <w:tcW w:w="4820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098" w:type="dxa"/>
                  <w:gridSpan w:val="1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098" w:type="dxa"/>
                  <w:gridSpan w:val="12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443" w:type="dxa"/>
                  <w:gridSpan w:val="2"/>
                  <w:tcBorders/>
                </w:tcPr>
                <w:p>
                  <w:pPr>
                    <w:pStyle w:val="Normal"/>
                    <w:spacing w:lineRule="auto" w:line="288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5. Национальность*** 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4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  <w:szCs w:val="24"/>
                    </w:rPr>
                    <w:t xml:space="preserve">6. Образование </w:t>
                  </w:r>
                </w:p>
              </w:tc>
              <w:tc>
                <w:tcPr>
                  <w:tcW w:w="467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8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 xml:space="preserve">                                                                                                      </w:t>
                  </w:r>
                  <w:r>
                    <w:rPr/>
                    <w:t>(указать наименование образовательной организации</w:t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/>
                  </w:pPr>
                  <w:r>
                    <w:rPr/>
                    <w:t>год окончания, специальность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87" w:type="dxa"/>
                  <w:gridSpan w:val="10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  <w:szCs w:val="24"/>
                    </w:rPr>
                    <w:t xml:space="preserve">7. Ученая степень, ученое звание, специальное звание </w:t>
                  </w:r>
                </w:p>
              </w:tc>
              <w:tc>
                <w:tcPr>
                  <w:tcW w:w="41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11"/>
                  <w:tcBorders/>
                </w:tcPr>
                <w:p>
                  <w:pPr>
                    <w:pStyle w:val="Normal"/>
                    <w:spacing w:lineRule="auto" w:line="288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8. Какими государственными наградами награжден(а), дата награждения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награждался</w:t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562" w:type="dxa"/>
                  <w:gridSpan w:val="9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  <w:szCs w:val="24"/>
                    </w:rPr>
                    <w:t>9. Другие виды поощрений, награждений</w:t>
                  </w:r>
                </w:p>
              </w:tc>
              <w:tc>
                <w:tcPr>
                  <w:tcW w:w="45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570" w:type="dxa"/>
                  <w:gridSpan w:val="5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 xml:space="preserve">10. Домашний адрес, контактный телефон </w:t>
                  </w:r>
                </w:p>
              </w:tc>
              <w:tc>
                <w:tcPr>
                  <w:tcW w:w="5528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800, Республика Татарстан, город Набережные</w:t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Челны, </w:t>
                  </w:r>
                </w:p>
              </w:tc>
            </w:tr>
          </w:tbl>
          <w:p>
            <w:pPr>
              <w:pStyle w:val="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86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бота в прошлом</w:t>
            </w:r>
          </w:p>
          <w:p>
            <w:pPr>
              <w:pStyle w:val="Normal"/>
              <w:spacing w:lineRule="auto" w:line="288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7938"/>
            </w:tblGrid>
            <w:tr>
              <w:trPr>
                <w:trHeight w:val="617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есяц и год поступления и ухода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, место работы, местонахождение учреждения, организации</w:t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1842"/>
              <w:gridCol w:w="567"/>
              <w:gridCol w:w="1701"/>
              <w:gridCol w:w="336"/>
              <w:gridCol w:w="2604"/>
            </w:tblGrid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2. Общий стаж работы </w:t>
                  </w:r>
                </w:p>
              </w:tc>
              <w:tc>
                <w:tcPr>
                  <w:tcW w:w="184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04" w:type="dxa"/>
                  <w:gridSpan w:val="3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4"/>
                      <w:szCs w:val="24"/>
                    </w:rPr>
                    <w:t>Стаж работы в отрасли</w:t>
                  </w:r>
                </w:p>
              </w:tc>
              <w:tc>
                <w:tcPr>
                  <w:tcW w:w="26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gridSpan w:val="3"/>
                  <w:tcBorders/>
                </w:tcPr>
                <w:p>
                  <w:pPr>
                    <w:pStyle w:val="Normal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 xml:space="preserve">Стаж работы в должности </w:t>
                  </w:r>
                </w:p>
              </w:tc>
              <w:tc>
                <w:tcPr>
                  <w:tcW w:w="17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Характеристика на представляемого к награждению с указанием конкретных заслуг.</w:t>
            </w:r>
          </w:p>
          <w:p>
            <w:pPr>
              <w:pStyle w:val="Normal"/>
              <w:ind w:firstLine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/>
          </w:tcPr>
          <w:p>
            <w:pPr>
              <w:pStyle w:val="2"/>
              <w:snapToGrid w:val="false"/>
              <w:spacing w:lineRule="auto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686"/>
              <w:gridCol w:w="5912"/>
            </w:tblGrid>
            <w:tr>
              <w:trPr/>
              <w:tc>
                <w:tcPr>
                  <w:tcW w:w="4186" w:type="dxa"/>
                  <w:gridSpan w:val="2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 Кандидатура и характеристика на</w:t>
                  </w:r>
                </w:p>
              </w:tc>
              <w:tc>
                <w:tcPr>
                  <w:tcW w:w="59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pacing w:lineRule="auto" w:line="288"/>
                    <w:jc w:val="center"/>
                    <w:rPr/>
                  </w:pPr>
                  <w:r>
                    <w:rPr/>
                    <w:t>(указывается Ф.И.О. лица, представляемого к награждению)</w:t>
                  </w:r>
                </w:p>
              </w:tc>
            </w:tr>
            <w:tr>
              <w:trPr/>
              <w:tc>
                <w:tcPr>
                  <w:tcW w:w="10098" w:type="dxa"/>
                  <w:gridSpan w:val="3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для  представления  к  награждению  государственной  наградой  Республики  Татарстан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098" w:type="dxa"/>
                  <w:gridSpan w:val="3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смотрена  и  утверждена  собранием (конференцией) коллектива  (выборным  органом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енного объединения</w:t>
                  </w:r>
                </w:p>
              </w:tc>
              <w:tc>
                <w:tcPr>
                  <w:tcW w:w="65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3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 xml:space="preserve">                                                                              </w:t>
                  </w:r>
                  <w:r>
                    <w:rPr/>
                    <w:t>(наименование органа, организации, общественного объединения,</w:t>
                  </w:r>
                </w:p>
              </w:tc>
            </w:tr>
            <w:tr>
              <w:trPr/>
              <w:tc>
                <w:tcPr>
                  <w:tcW w:w="1009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 xml:space="preserve">                                                                 </w:t>
                  </w:r>
                  <w:r>
                    <w:rPr/>
                    <w:t>дата обсуждения, № протокола)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09"/>
              <w:gridCol w:w="1417"/>
              <w:gridCol w:w="1276"/>
              <w:gridCol w:w="709"/>
              <w:gridCol w:w="2268"/>
              <w:gridCol w:w="2193"/>
            </w:tblGrid>
            <w:tr>
              <w:trPr>
                <w:trHeight w:val="292" w:hRule="atLeast"/>
                <w:cantSplit w:val="true"/>
              </w:trPr>
              <w:tc>
                <w:tcPr>
                  <w:tcW w:w="4928" w:type="dxa"/>
                  <w:gridSpan w:val="4"/>
                  <w:tcBorders/>
                </w:tcPr>
                <w:p>
                  <w:pPr>
                    <w:pStyle w:val="Heading3"/>
                    <w:spacing w:lineRule="auto" w:line="288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В обсуждении кандидатуры приняло участие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461" w:type="dxa"/>
                  <w:gridSpan w:val="2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овек.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  <w:szCs w:val="24"/>
                    </w:rPr>
                    <w:t>Голосовали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ись»</w:t>
                  </w:r>
                </w:p>
              </w:tc>
              <w:tc>
                <w:tcPr>
                  <w:tcW w:w="219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3402"/>
              <w:gridCol w:w="2770"/>
            </w:tblGrid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уководитель предприятия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учреждения, организ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Ф.И.О.</w:t>
                  </w:r>
                </w:p>
              </w:tc>
            </w:tr>
            <w:tr>
              <w:trPr/>
              <w:tc>
                <w:tcPr>
                  <w:tcW w:w="10033" w:type="dxa"/>
                  <w:gridSpan w:val="3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8"/>
                      <w:szCs w:val="18"/>
                    </w:rPr>
                    <w:t xml:space="preserve">МП </w:t>
                  </w: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«_____» ___________________ 20______ года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едставитель выборного органа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фсоюзной организации (есл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профсоюзная организация создана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подпись</w:t>
                  </w:r>
                </w:p>
              </w:tc>
              <w:tc>
                <w:tcPr>
                  <w:tcW w:w="2770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Ф.И.О.</w:t>
                  </w:r>
                </w:p>
              </w:tc>
            </w:tr>
            <w:tr>
              <w:trPr/>
              <w:tc>
                <w:tcPr>
                  <w:tcW w:w="10033" w:type="dxa"/>
                  <w:gridSpan w:val="3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«_____» ___________________ 20______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sz w:val="10"/>
        </w:rPr>
      </w:pPr>
      <w:r>
        <w:rPr>
          <w:sz w:val="10"/>
        </w:rPr>
      </w:r>
    </w:p>
    <w:sectPr>
      <w:type w:val="nextPage"/>
      <w:pgSz w:orient="landscape" w:w="23757" w:h="16443"/>
      <w:pgMar w:left="567" w:right="721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atar School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8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1:00Z</dcterms:created>
  <dc:creator>M&amp;M</dc:creator>
  <dc:description/>
  <cp:keywords/>
  <dc:language>en-US</dc:language>
  <cp:lastModifiedBy>Хакимова Эльвира Фаритовна</cp:lastModifiedBy>
  <cp:lastPrinted>2009-09-28T08:46:00Z</cp:lastPrinted>
  <dcterms:modified xsi:type="dcterms:W3CDTF">2024-09-10T05:16:00Z</dcterms:modified>
  <cp:revision>27</cp:revision>
  <dc:subject/>
  <dc:title>Murka</dc:title>
</cp:coreProperties>
</file>