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7938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22.03.2024 № 1774 «Об утверждении тарифов на услуги, оказываемые муниципальным унитарным предприятием города Набережные Челны «Парк культуры и отдых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б установлении тарифов на услуги, оказываемые муниципальным унитарным предприятием города Набережные Челны «Управление контроля качества жилищно-коммунальных и транспортных услуг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ым учреждением дополнительного образования города Набережные Челны «Спортивная школа «Виктор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8.10.2021 № 7114 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2–2024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09.02.2024 № 830 «О выделении специальных мест для размещения предвыборных печатных агитационных материалов на территории муниципального образования город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5.10.2022 № 5773 «О муниципальной программе адресной социальной поддержки населения города Набережные Челны на 2023-2025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3.10.2022 № 5186 «Об утверждении муниципальной программы «Развитие молодежной политики в муниципальном образовании город Набережные Челны на 2023-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2.10.2023 № 9357 Об утверждении муниципальной программы «Поддержка и развитие малого и среднего предпринимательства муниципального образования город Набережные Челны на 2024-2027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5 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1-2024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3-2025 годы», утвержденную постановлением Исполнительного комитета от 22.09.2022 № 495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«Об утверждении положения об организации и ведении гражданской обороны в муниципальном образовании город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9.10.2022 № 5650 «Об утверждении муниципальной программы развития культуры в городе Набережные Челны на 2023-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редельных тарифов на платные услуги, предоставляемые муниципальными учреждениями города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б организации и проведении земляных работ, связанных с благоустройством территории горда Набережные Челны, утвержденное постановлением Исполнительного комитета от 24.06.2022 № 3213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изнании утратившим силу постановления Исполнительного комитета от 07.11.2022 № 6149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я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ый постановлением Исполнительного комитета от 19.09.2022 № 488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автомобильным транспортом по регулярным муниципальным маршрута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5.10.2022 № 5772 «Об утверждении муниципальной программы «Повышение безопасности дорожного движения в муниципальном образовании город Набережные Челны на 2023-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риложение к постановлению Исполнительного комитета от 31.10.20233 № 10493 «Об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и размера платы за содержание жилого помещения для собственников жилых помещений, не принявших решение о выборе способа управления многоквартирным домом и (или) решения об установлении размера платы за содержание жилого помещения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7.10.2022 № 5357 «Об утверждении муниципальной программы «Поддержка социально ориентированных некоммерческих организаций города Набережные Челны на 2023-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8.11.2014 № 7047 «Об утверждении муниципальной программы «Реализация антикоррупционной политики муниципального образования город Набережные Челн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ыдаче разрешения на строительство, утвержденный постановлением Исполнительного комитета от 02.06.2023 № 4666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варительному согласованию предоставления земельного участка, утвержденный постановлением Исполнительного комитета от 31.05.2021 № 368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аренду, в собственность за плату без проведения торгов, утвержденный постановлением Исполнительного комитета от 31.05.2021 № 3676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, утвержденный постановлением Исполнительного комитета от 28.12.2021 № 850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собственность бесплатно, утвержденный постановлением Исполнительного комитета от 28.12.2021 № 8497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 от 03.10.2022 № 5185 «Об утверждении муниципальной программы «Развитие системы образования города Набережные Челны на 2023-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рядок предоставления из бюджета  города Набережные Челны субсидии в целях возмещения недополученных доходов в связи с осуществлением регулярных пассажирских перевозок автомобильным транспортом по регулярным муниципальным маршрутам, утвержденный постановлением Исполнительного комитета 18.04.2024 № 247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согласованию проекта архитектурно-градостроительного облика нестационарного торгового объекта, расположенного на территории муниципального образования город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7.05.2021 № 3183 «Об утверждении административного регламента предоставления муниципальной услуги по подготовке архитектурного задания по установке дополнительного оборудования на фасадах здан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23 № 10494 «Об утверждении муниципальной программы «Развитие территориального общественного самоуправления города Набережные Челны на 2024-2026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, утвержденный постановлением Исполнительного комитета от 11.08.2022 № 4059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б организации и проведении земляных работ, связанных с благоустройством территории горда Набережные Челны, утвержденное постановлением Исполнительного комитета от 24.06.2022 № 3213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транспорт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и автомобильным транспорт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ым учреждением дополнительного образования города Набережные Челны «Спортивная школа олимпийского резерва «Дельфи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5–2027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5.10.2022 № 5773 «О муниципальной программе адресной социальной поддержки населения города Набережные Челны на 2023-2025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2.03.2024 № 1779 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и автомобильным транспорт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5-2028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3 «Об утверждении муниципальной программы «Профилактика безнадзорности и правонарушений среди несовершеннолетних в муниципальном образовании город Набережные Челны на 2021-2025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отмене постановления Исполнительного комитета от 15.08.2024 № 5326 «О внесении изменения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ый постановлением Исполнительного комитета от 19.09.2022 № 4881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я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ый постановлением Исполнительного комитета от 19.09.2022 № 488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Реализация государственной национальной политики в городе Набережные Челны на 2025-2027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положения о присвоении наименований элементам улично-дорожной сети, наименований элементам планировочной структуры в границах муниципального образования город Набережные Челны, об изменении, аннулировании таких наименован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Исполнительного комитета от 23.11.2022 № 657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4.09.2021 № 6258 «О выдаче технических условий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ных затрат общеобразовательных организаций муниципального образования город Набережные Челны на 2025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а на услугу, оказываемую муниципальным унитарным предприятием города Набережные Челны «Дирекция содержания городской инфраструктур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ов финансирования деятельности образовательных организаций, реализующих образовательные программы дошкольного образования муниципального образования муниципального образования город Набережные Челны на 2025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схему размещения велопарковок, пунктов проката: велосипедов, роликов, самокатов и другого спортивного инвентаря на территории муниципального образования город Набережные Челны, утвержденную постановлением Исполнительного комитета от 09.08.2022 № 4005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муниципального образования город Набережные Челны на 2025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муниципального образования город Набережные Челны на 2025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тановлении срока рассрочки оплаты арендуемого движимого и недвижимого имущества, находящегося в собственности муниципального образования город Набережные Челны и приобретаемого субъектами малого и среднего предпринимательства при реализации преимущественного права на приобретение такого имущ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риложение к постановлению Исполнительного комитета от 25.10.2022 № 5799 «Об утверждении Краткосрочного 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23, 2024, 2025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 внесении изменений в приложение № 1 к муниципальной программе «Поддержка и развитие добровольчества (волонтерства) в муниципальном образовании город Набережные Челны на 2022-2024 годы», утвержденной постановлением Исполнительного комитета от 29.10.2021 № 7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5–2027 год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авил землепользования и застройки муниципального образования город Набережные Челны Республики Татарстан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в Решение Городского Совета от 06.12.2023 №28/4 "О бюджете муниципального образования город набережные Челны на 2024 год и 2025 и 2026 годов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оложений об условиях оплаты труда работников муниципальных учреждений культуры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оложений об условиях оплаты труда работников муниципальных учреждений города по делам молодежи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словиях оплаты труда работников муниципальных организаций, реализующих дополнительные образовательные программы спортивной подготовки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оложений об условиях оплаты труда работников муниципального бюджетного учреждения "Центр психолого- медико-социального сопровождения №85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словиях оплаты труда работников муниципальных образовательных организаций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 "Об условиях оплаты труда работников муниципального бюджетного учреждения "Центр развития спорта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Городского Совета от 22.10.20015 №2/11 "О налоге на имущество физических лиц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гласовании замены дотации на выравнивание бюджетной обеспеченности муниципального образования город Набережные Чел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Порядок организации пассажирских перевозок, осуществляемых автомобильным и городским наземным электрическим транспортом общего пользования на территории муниципального образования город Набережные Челны, утвержденный Решением Городского Совета от 28.12.2005 № 5/7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ризнании утратившим силу решения Городского Совета от 20.11.2007 № 27/18 «Об утверждении Положения о порядке отнесения земель к землям особо охраняемых территорий местного значения на территории города Набережные Чел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"О согласовании проекта Указа Раиса Республики Татарстан "О предельных (максимальных) индексах изменения размера вносимой гражданами платы за коммунальные услуги в муниципальных образованиях Республики Татарстан на 2025 - 2027 годы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588" w:hRule="atLeast"/>
        </w:trPr>
        <w:tc>
          <w:tcPr>
            <w:tcW w:w="1531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righ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формация о МНПА, в отношении которых проведена </w:t>
            </w:r>
            <w:r>
              <w:rPr>
                <w:sz w:val="22"/>
                <w:u w:val="single"/>
                <w:lang w:eastAsia="ru-RU"/>
              </w:rPr>
              <w:t>независимая</w:t>
            </w:r>
            <w:r>
              <w:rPr>
                <w:sz w:val="22"/>
                <w:lang w:eastAsia="ru-RU"/>
              </w:rPr>
              <w:t xml:space="preserve"> антикоррупционная экспертиза*</w:t>
            </w:r>
          </w:p>
          <w:tbl>
            <w:tblPr>
              <w:tblW w:w="14992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119"/>
              <w:gridCol w:w="2835"/>
              <w:gridCol w:w="2835"/>
              <w:gridCol w:w="326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на которые вынесены заключения независимой антикоррупционной экспертизы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, на которые вынесены заключения независимой антикоррупционной экспертиз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34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tbl>
            <w:tblPr>
              <w:tblW w:w="14863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325"/>
              <w:gridCol w:w="1676"/>
              <w:gridCol w:w="2693"/>
              <w:gridCol w:w="2127"/>
              <w:gridCol w:w="2247"/>
              <w:gridCol w:w="1989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п.п.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Фамилия, имя, отчество или организационно-правовая форма и полное наименование независимого эксперта, подготовившего заключение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Дата подготовки заключения**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/>
                  </w:pPr>
                  <w:r>
                    <w:rPr>
                      <w:sz w:val="22"/>
                      <w:lang w:eastAsia="ru-RU"/>
                    </w:rPr>
                    <w:t xml:space="preserve">Наименование МНПА или проекта МНПА, в отношении которого проводилась независимая антикоррупционная экспертиз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ррупционные факторы, которые были выявлены в ходе независимой антикоррупционной экспертизы***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Результаты рассмотрения заключения независимой антикоррупционной экспертизы**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Исходящий номер и дата письма, содержащего ответ независимому эксперту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Информация предоставляется по муниципальному району (с учетом актов поселений)/городскому округу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Копии заключения и ответа на него обязательно должны прилагаться к данной форме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      </w:r>
          </w:p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color w:val="000000"/>
                <w:sz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**В данной графе указывается: «замечания учтены», «не учтены» или «учтены частично»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6:00Z</dcterms:created>
  <dc:creator>Катерина</dc:creator>
  <dc:description/>
  <cp:keywords/>
  <dc:language>en-US</dc:language>
  <cp:lastModifiedBy>admin</cp:lastModifiedBy>
  <cp:lastPrinted>2024-09-27T08:30:00Z</cp:lastPrinted>
  <dcterms:modified xsi:type="dcterms:W3CDTF">2024-10-02T12:44:00Z</dcterms:modified>
  <cp:revision>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