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«01»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1 </w:t>
      </w:r>
      <w:r>
        <w:rPr/>
        <w:t>проведённого 01 августа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0.06.2024 №3946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бытовое обслуживание, расположенный по адресу: Российская Федерация, Республика Татарстан, Городской округ город Набережные Челны, г Набережные Челны, ул. Ивана Утробина, земельный участок 34, площадью 526 кв.м; обременения: 526 кв.м – ограничения прав на земельный участок, предусмотренные ст. 56, Земельного кодекса Российской Федерации; кадастровый номер 16:52:030721:246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 046 230 (один миллион сорок шесть тысяч двести тридцать) рубл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Алюминпром» (зарегистрировано: 423821, Республика Татарстан, г Набережные Челны, б-р Цветочный, зд. 16Б, офис 2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Стимул Групп» (зарегистрировано: 109649, город Москва, квартал 5-й Капотня, д. 16, кв. 203);</w:t>
      </w:r>
    </w:p>
    <w:p>
      <w:pPr>
        <w:pStyle w:val="Normal"/>
        <w:jc w:val="both"/>
        <w:rPr/>
      </w:pPr>
      <w:r>
        <w:rPr>
          <w:i/>
          <w:u w:val="single"/>
        </w:rPr>
        <w:t>- Нургалиев Сирин Искандарович (зарегистрирован: 423822, Республика Татарстан,                       г. Набережные Челны, ул. Орловская, д. 65);</w:t>
      </w:r>
    </w:p>
    <w:p>
      <w:pPr>
        <w:pStyle w:val="Normal"/>
        <w:jc w:val="both"/>
        <w:rPr/>
      </w:pPr>
      <w:r>
        <w:rPr>
          <w:i/>
          <w:u w:val="single"/>
        </w:rPr>
        <w:t>- Бикмухаметова Ландыш Рамисовна (зарегистрирована: Республика Татарстан, Тукаевский район, с. Новотроицкое, ул. Полевая, дом 18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9 049 915 (девять миллионов сорок девять тысяч девятьсот пятнадцать)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– Нургалиев С.И.,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9 018 528 (девять миллионов восемнадцать тысяч пятьсот двадцать восемь) рублей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о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Алюминпром» (зарегистрировано: 423821, Республика Татарстан, г Набережные Челны, б-р Цветочный, зд. 16Б, офис 2), годовой размер арендной платы составил – 9 049 915 (девять миллионов сорок девять тысяч девятьсот пятнадцать) рубле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Победитель аукциона      ___________________             /__</w:t>
      </w:r>
      <w:r>
        <w:rPr>
          <w:i/>
          <w:u w:val="single"/>
        </w:rPr>
        <w:t>Калинин М.А.</w:t>
      </w:r>
      <w:r>
        <w:rPr/>
        <w:t>__/   01.08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9:00Z</dcterms:created>
  <dc:creator>Марина Вячеславовна</dc:creator>
  <dc:description/>
  <cp:keywords/>
  <dc:language>en-US</dc:language>
  <cp:lastModifiedBy>Марина Вячеславовна</cp:lastModifiedBy>
  <cp:lastPrinted>2024-03-15T08:52:00Z</cp:lastPrinted>
  <dcterms:modified xsi:type="dcterms:W3CDTF">2024-08-01T08:23:00Z</dcterms:modified>
  <cp:revision>10</cp:revision>
  <dc:subject/>
  <dc:title>ПРОТОКОЛ № 1-РА</dc:title>
</cp:coreProperties>
</file>