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2-РА</w:t>
      </w:r>
    </w:p>
    <w:p>
      <w:pPr>
        <w:pStyle w:val="Normal"/>
        <w:jc w:val="center"/>
        <w:rPr/>
      </w:pPr>
      <w:r>
        <w:rPr/>
        <w:t>о результатах аукци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ор. Набережные Челны</w:t>
        <w:tab/>
        <w:tab/>
        <w:tab/>
        <w:tab/>
        <w:tab/>
        <w:t xml:space="preserve">                                       «22» августа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составлен по результатам открытого аукциона </w:t>
      </w:r>
      <w:r>
        <w:rPr>
          <w:b/>
        </w:rPr>
        <w:t xml:space="preserve">по лоту № 2 </w:t>
      </w:r>
      <w:r>
        <w:rPr/>
        <w:t>проведённого 26 июня 2024 года в 09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11.07.2024 №4494 и в соответствии со ст.ст. 39.11, 39.12 Земельн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</w:rPr>
        <w:t>Предмет аукциона</w:t>
      </w:r>
      <w:r>
        <w:rPr/>
        <w:t xml:space="preserve"> – </w:t>
      </w:r>
      <w:r>
        <w:rPr>
          <w:i/>
          <w:u w:val="single"/>
        </w:rPr>
        <w:t xml:space="preserve">земельный участок с видом использования: 6.9 – склад, расположенный по адресу: Республика Татарстан, г Набережные Челны, по ул. Машиностроительная в районе пр. Вахитова, площадью 5000 кв.м, обременения: 5000 кв.м – ограничения прав на земельный участок, предусмотренные ст. 56, Земельного кодекса Российской Федерации; кадастровый номер 16:52:070205:1260, в аренду на 5 лет.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Начальная цена предмета аукциона</w:t>
      </w:r>
      <w:r>
        <w:rPr/>
        <w:t xml:space="preserve"> – </w:t>
      </w:r>
      <w:r>
        <w:rPr>
          <w:i/>
          <w:u w:val="single"/>
        </w:rPr>
        <w:t xml:space="preserve">1 005 400 (один миллион пять тысяч четыреста) рублей.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jc w:val="both"/>
        <w:rPr/>
      </w:pPr>
      <w:r>
        <w:rPr>
          <w:i/>
          <w:u w:val="single"/>
        </w:rPr>
        <w:t>- Индивидуальный предприниматель Кривоножко Павел Михайлович (зарегистрирован: Удмурская Республика, Можгинский район, дер. Ныша, ул. Молодежная, дом 9, кв. 4);</w:t>
      </w:r>
    </w:p>
    <w:p>
      <w:pPr>
        <w:pStyle w:val="Normal"/>
        <w:jc w:val="both"/>
        <w:rPr/>
      </w:pPr>
      <w:r>
        <w:rPr>
          <w:i/>
          <w:u w:val="single"/>
        </w:rPr>
        <w:t>- Индивидуальный предприниматель Файзуллина Эльвира Алмазовна (зарегистрирована: Республика Татарстан, г Набережные Челны, ул. Раскольникова, дом 81, кв. 34);</w:t>
      </w:r>
    </w:p>
    <w:p>
      <w:pPr>
        <w:pStyle w:val="Normal"/>
        <w:jc w:val="both"/>
        <w:rPr/>
      </w:pPr>
      <w:r>
        <w:rPr>
          <w:i/>
          <w:u w:val="single"/>
        </w:rPr>
        <w:t>- Антонова Марина Сергеевна (зарегистрирована: г. Пермь, ул. Николая Островского, дом 93Б, кв. 144);</w:t>
      </w:r>
    </w:p>
    <w:p>
      <w:pPr>
        <w:pStyle w:val="Normal"/>
        <w:jc w:val="both"/>
        <w:rPr/>
      </w:pPr>
      <w:r>
        <w:rPr>
          <w:i/>
          <w:u w:val="single"/>
        </w:rPr>
        <w:t>- Общество с ограниченной ответственностью «Импульс» (зарегистрировано: 614081, Пермский край, г. Пермь, ул. Кронштадтская, дом 26, кв. 63);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u w:val="single"/>
        </w:rPr>
        <w:t>- Бурханов Гелюс Флюрович (зарегистрирован: Республика Татарстан, Азнакаевский район, г. Азнакаево, ул. Нократ, дом 36);</w:t>
      </w:r>
    </w:p>
    <w:p>
      <w:pPr>
        <w:pStyle w:val="Normal"/>
        <w:jc w:val="both"/>
        <w:rPr/>
      </w:pPr>
      <w:r>
        <w:rPr>
          <w:i/>
          <w:u w:val="single"/>
        </w:rPr>
        <w:t>- Общество с ограниченной ответственностью «Атмосфера» (зарегистрировано: 194358, город Санкт-Петербург, п. Парголово, ул. Архитектора Белова, д. 6, к. 1, стр. 1, пом. 12Н)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- Индивидуальный предприниматель Назмутдинова Рамиля Минахсяновна (зарегистрирована: Республика Татарстан, г. Набережные Челны, пр-кт Московский, д. 74, кв.283)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1. По последнему предложению</w:t>
      </w:r>
      <w:r>
        <w:rPr/>
        <w:t xml:space="preserve"> годовой размер арендной платы составил: </w:t>
      </w:r>
      <w:r>
        <w:rPr>
          <w:i/>
          <w:u w:val="single"/>
        </w:rPr>
        <w:t xml:space="preserve">26 763 748 (двадцать шесть миллионов семьсот шестьдесят три тысячи семьсот сорок восемь) рублей. </w:t>
      </w:r>
    </w:p>
    <w:p>
      <w:pPr>
        <w:pStyle w:val="Normal"/>
        <w:jc w:val="both"/>
        <w:rPr/>
      </w:pPr>
      <w:r>
        <w:rPr>
          <w:b/>
        </w:rPr>
        <w:t>2. По предпоследнему предложению</w:t>
      </w:r>
      <w:r>
        <w:rPr/>
        <w:t xml:space="preserve"> – ИП Назмутдинова Р.М., годовой размер арендной платы составил: </w:t>
      </w:r>
      <w:r>
        <w:rPr>
          <w:i/>
          <w:u w:val="single"/>
        </w:rPr>
        <w:t xml:space="preserve">26 733 586 (двадцать шесть миллионов семьсот тридцать три тысячи пятьсот восемьдесят шесть) рублей.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3. Победителем аукциона признан</w:t>
      </w:r>
      <w:r>
        <w:rPr/>
        <w:t xml:space="preserve"> – </w:t>
      </w:r>
      <w:r>
        <w:rPr>
          <w:i/>
          <w:u w:val="single"/>
        </w:rPr>
        <w:t>ИП Кривоножко Павел Михайлович (зарегистрирован: Удмурская Республика, Можгинский район, дер. Ныша, ул. Молодежная, дом 9, кв. 4), годовой размер арендной платы составил: 26 763 748 (двадцать шесть миллионов семьсот шестьдесят три тысячи семьсот сорок восемь) рублей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аукционной комиссии                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.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Победитель аукциона      _________________           /__</w:t>
      </w:r>
      <w:r>
        <w:rPr>
          <w:i/>
          <w:u w:val="single"/>
        </w:rPr>
        <w:t>Кривоножко П.М.</w:t>
      </w:r>
      <w:r>
        <w:rPr/>
        <w:t>__/   22.08.2024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(подпись)         </w:t>
      </w:r>
      <w:r>
        <w:rPr>
          <w:i/>
          <w:sz w:val="16"/>
          <w:szCs w:val="16"/>
        </w:rPr>
        <w:t xml:space="preserve">        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21:00Z</dcterms:created>
  <dc:creator>Марина Вячеславовна</dc:creator>
  <dc:description/>
  <cp:keywords/>
  <dc:language>en-US</dc:language>
  <cp:lastModifiedBy>Марина Вячеславовна</cp:lastModifiedBy>
  <cp:lastPrinted>2024-06-28T13:30:00Z</cp:lastPrinted>
  <dcterms:modified xsi:type="dcterms:W3CDTF">2024-08-23T05:02:00Z</dcterms:modified>
  <cp:revision>11</cp:revision>
  <dc:subject/>
  <dc:title>ПРОТОКОЛ № 1-РА</dc:title>
</cp:coreProperties>
</file>