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3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01»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3 </w:t>
      </w:r>
      <w:r>
        <w:rPr>
          <w:sz w:val="26"/>
          <w:szCs w:val="26"/>
        </w:rPr>
        <w:t>проведённого 01 августа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0.06.2024 №3946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: 4.9.1 – объекты дорожного сервиса, расположенный по адресу: Российская Федерация, Республика Татарстан, Городской округ город Набережные Челны, город Набережные Челны, улица Металлургическая, земельный участок 9А, площадью 3177 кв.м, обременения: 95 кв.м, 86 кв.м, 3177 кв.м – ограничения прав на земельный участок, предусмотренные ст. 56, Земельного кодекса Российской Федерации, 2075 кв.м – сервитут для прохода и проезда через земельный участок; кадастровый номер 16:52:090204:323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4 574 800 (четыре миллиона пятьсот семьдесят четыре тысячи восемьсот) рублей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Нигматуллина Чулпан Мусавировна (зарегистрирована: 127106, город Москва, пр-д Нововладыкинский, д. 1, к. 1, кв. 196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Общество с ограниченной ответственностью «Технологии Будущего» (зарегистрировано: 423800, Республика Татарстан, г Набережные Челны, Трубный проезд, д. 12, этаж 1, офис 102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4 712 044 (четыре миллиона семьсот двенадцать тысяч сорок четыре) рубл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Нигматуллина Чулпан Мусавировна (зарегистрирована: 127106, город Москва, пр-д Нововладыкинский, д. 1, к. 1, кв. 196), годовой размер арендной платы составил – 4 712 044 (четыре миллиона семьсот двенадцать тысяч сорок четыре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           /__</w:t>
      </w:r>
      <w:r>
        <w:rPr>
          <w:i/>
          <w:sz w:val="26"/>
          <w:szCs w:val="26"/>
          <w:u w:val="single"/>
        </w:rPr>
        <w:t>Нигматуллина Ч.М.</w:t>
      </w:r>
      <w:r>
        <w:rPr>
          <w:sz w:val="26"/>
          <w:szCs w:val="26"/>
        </w:rPr>
        <w:t>__/   01.08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43:00Z</dcterms:created>
  <dc:creator>Марина Вячеславовна</dc:creator>
  <dc:description/>
  <cp:keywords/>
  <dc:language>en-US</dc:language>
  <cp:lastModifiedBy>Марина Вячеславовна</cp:lastModifiedBy>
  <cp:lastPrinted>2023-02-03T15:27:00Z</cp:lastPrinted>
  <dcterms:modified xsi:type="dcterms:W3CDTF">2024-08-01T06:48:00Z</dcterms:modified>
  <cp:revision>10</cp:revision>
  <dc:subject/>
  <dc:title>ПРОТОКОЛ № 1-РА</dc:title>
</cp:coreProperties>
</file>