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ОТОКОЛ № 3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аукци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. Набережные Челны</w:t>
        <w:tab/>
        <w:tab/>
        <w:tab/>
        <w:tab/>
        <w:tab/>
        <w:t xml:space="preserve">                             «23» ок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й протокол составлен по результатам открытого аукциона </w:t>
      </w:r>
      <w:r>
        <w:rPr>
          <w:b/>
          <w:sz w:val="26"/>
          <w:szCs w:val="26"/>
        </w:rPr>
        <w:t xml:space="preserve">по лоту №3 </w:t>
      </w:r>
      <w:r>
        <w:rPr>
          <w:sz w:val="26"/>
          <w:szCs w:val="26"/>
        </w:rPr>
        <w:t>проведённого 23 октября 2024 года в 09 часов 00 мин. на электронной площадке АО «Агентство по государственному заказу Республики Татарстан» Исполнительным комитетом города Набережные Челны, согласно постановлению Исполнительного комитета города Набережные Челны от 06.09.2024 №5761 и в соответствии со ст.ст. 39.11, 39.12 Земельного кодекса Российской Федер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земельный участок с видом использования: 6.0 – производственная деятельность, расположенный по адресу: Республика Татарстан, г Набережные Челны, промышленно-коммунальная зона города Набережные Челны, ул. Промышленная, площадью 43198 кв.м, обременения: 1367 – сервитут по обслуживанию линий инженерных коммуникаций; 4275 кв.м, 26346 кв.м, 26331 кв.м, 43198 кв.м – ограничения прав на земельный участок, предусмотренные ст. 56, Земельного кодекса Российской Федерации; кадастровый номер 16:52:100101:144, в аренду на 5 лет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Начальная цена предмета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7 036 090 (семь миллионов тридцать шесть тысяч девяносто) рублей.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- Индивидуальный предприниматель Маулин Ринат Рафисович (зарегистрирован: Республика Татарстан, г Набережные Челны, пр. Московский, д. 130А, кв. 378);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- Общество с ограниченной ответственностью «АМГ» (зарегистрировано: 423800, Республика Татарстан, г Набережные Челны, ул. Мелиораторная, д. 37/10)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о 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7 247 173 (семь миллионов двести сорок семь тысяч сто семьдесят три) рубл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бедителем аукциона признан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>ИП Маулин Ринат Рафисович (зарегистрирован: Республика Татарстан, г Набережные Челны, пр. Московский, д. 130А, кв. 378), годовой размер арендной платы составил – 7 247 173 (семь миллионов двести сорок семь тысяч сто семьдесят три) рубл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аукционной комиссии                                                   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ь аукциона      _________________             /___</w:t>
      </w:r>
      <w:r>
        <w:rPr>
          <w:i/>
          <w:sz w:val="26"/>
          <w:szCs w:val="26"/>
          <w:u w:val="single"/>
        </w:rPr>
        <w:t>Маулин Р.Р.</w:t>
      </w:r>
      <w:r>
        <w:rPr>
          <w:sz w:val="26"/>
          <w:szCs w:val="26"/>
        </w:rPr>
        <w:t>__/   23.10.2024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(подпись)         </w:t>
      </w:r>
      <w:r>
        <w:rPr>
          <w:i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43:00Z</dcterms:created>
  <dc:creator>Марина Вячеславовна</dc:creator>
  <dc:description/>
  <cp:keywords/>
  <dc:language>en-US</dc:language>
  <cp:lastModifiedBy>Марина Вячеславовна</cp:lastModifiedBy>
  <cp:lastPrinted>2023-02-03T15:27:00Z</cp:lastPrinted>
  <dcterms:modified xsi:type="dcterms:W3CDTF">2024-10-23T07:54:00Z</dcterms:modified>
  <cp:revision>13</cp:revision>
  <dc:subject/>
  <dc:title>ПРОТОКОЛ № 1-РА</dc:title>
</cp:coreProperties>
</file>