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«11»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проведённого 11 октября 2023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2.08.2023 №7669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многоэтажная жилая застройка (высотная застройка), расположенный по адресу: Республика Татарстан, гор. Набережные Челны, улица Аэродромная, земельный участок 22, площадью 51450 кв.м, обременения – ограничения прав на земельный участок, предусмотренные ст. 56, Земельного кодекса Российской Федерации; кадастровый номер 16:52:000000:5014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42 610 000 (сорок два миллиона шестьсот десять тысяч) рублей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Общество с ограниченной ответственностью Жилищно-строительная компания «Комфортное жилье» (зарегистрировано: 423822, Республика Татарстан,                          г. Набережные Челны, пр-кт Чулман, д. 10, помещ. 1, 2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Общество с ограниченной ответственностью Управление капитального строительства «Камгэсэнергострой» (зарегистрировано: 423807, Республика Татарстан, г. Набережные Челны, ул. Гидростроителей, д. 21)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50 279 800 (пятьдесят миллионов двести семьдесят девять тысяч восемьсот) 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–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49 001 500 (сорок девять миллионов одна тысяча пятьсот) 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Управление капитального строительства «Камгэсэнергострой» (зарегистрировано: 423807, Республика Татарстан, г. Набережные Челны, ул. Гидростроителей, д. 21), годовой размер арендной платы составил – 50 279 800 (пятьдесят миллионов двести семьдесят девять тысяч восемьсот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     _________________             /___</w:t>
      </w:r>
      <w:r>
        <w:rPr>
          <w:i/>
          <w:sz w:val="26"/>
          <w:szCs w:val="26"/>
          <w:u w:val="single"/>
        </w:rPr>
        <w:t>Петров А.Н.</w:t>
      </w:r>
      <w:r>
        <w:rPr>
          <w:sz w:val="26"/>
          <w:szCs w:val="26"/>
        </w:rPr>
        <w:t>__/   11.10.2023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2:00Z</dcterms:created>
  <dc:creator>Марина Вячеславовна</dc:creator>
  <dc:description/>
  <dc:language>en-US</dc:language>
  <cp:lastModifiedBy>muzakaz12</cp:lastModifiedBy>
  <cp:lastPrinted>2023-02-03T15:27:00Z</cp:lastPrinted>
  <dcterms:modified xsi:type="dcterms:W3CDTF">2023-10-11T09:52:00Z</dcterms:modified>
  <cp:revision>2</cp:revision>
  <dc:subject/>
  <dc:title>ПРОТОКОЛ № 1-РА</dc:title>
</cp:coreProperties>
</file>