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60" w:hanging="0"/>
        <w:jc w:val="center"/>
        <w:rPr/>
      </w:pPr>
      <w:r>
        <w:rPr/>
        <w:t>о проведении городского конкурса в области литера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" w:right="34" w:hanging="0"/>
        <w:jc w:val="center"/>
        <w:rPr/>
      </w:pPr>
      <w:r>
        <w:rPr>
          <w:rStyle w:val="StrongEmphasis"/>
          <w:b w:val="false"/>
        </w:rPr>
        <w:t>Глава 1. Общие положения</w:t>
      </w:r>
    </w:p>
    <w:p>
      <w:pPr>
        <w:pStyle w:val="Normal"/>
        <w:ind w:left="45" w:right="34" w:hanging="0"/>
        <w:jc w:val="center"/>
        <w:rPr>
          <w:rStyle w:val="StrongEmphasis"/>
        </w:rPr>
      </w:pPr>
      <w:r>
        <w:rPr/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городского конкурса в области литературы и искусства (далее - конкурс).</w:t>
      </w:r>
    </w:p>
    <w:p>
      <w:pPr>
        <w:pStyle w:val="Style15"/>
        <w:ind w:lef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выдвигаются наиболее талантливые, отличающиеся новизной, оригинальностью, высоким художественным уровнем произведения литературы и искусства, содействующие созданию, сохранению и распространению лучших достижений в сфере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по номинациям: «Литература», «Изобразительное искусство», «Музыкальное и исполнительское искусство», «Театральное искусство»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управление культуры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лава 2. Цель и задачи конкурса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5. Конкурс проводится с целью подъема творческой активности работников культуры и искусства, проживающих в городе Набережные Челны.</w:t>
      </w:r>
    </w:p>
    <w:p>
      <w:pPr>
        <w:pStyle w:val="Normal"/>
        <w:ind w:left="357" w:firstLine="709"/>
        <w:jc w:val="both"/>
        <w:rPr/>
      </w:pPr>
      <w:r>
        <w:rPr/>
        <w:t>6. 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 xml:space="preserve">1) активизация творчества работников культуры и искусства;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>2) предоставление участникам конкурса возможности для демонстрации авторских идей и достижений в области культуры и искусства;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/>
      </w:pPr>
      <w:r>
        <w:rPr/>
        <w:t xml:space="preserve">            </w:t>
      </w:r>
      <w:r>
        <w:rPr/>
        <w:t>3) стимулирование и поддержка участников конкурса к созданию высокохудожественных произ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7. Участниками конкурса могут быть учреждения культуры, негосударственные и общественные организации (объединения), некоммерческие организации, творческие коллективы и физические лица, осуществляющие свою деятельность в области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конкурс могут быть выдвинуты произведени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литературы и литературоведения - после их опубликования в печати;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музыкального, театрального, хореографического, эстрадного, изобразительного искусства - после обнародования и широкого общественного ознакомления с ними на концертах, выставках, в театрах, по радио и телевидению;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бласти архитектуры - после сдачи объектов в эксплуатацию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конкурс принимаются произведения, опубликованные (исполненные, показанные, сооруженные) за 2019 - 2021 годы. </w:t>
      </w:r>
    </w:p>
    <w:p>
      <w:pPr>
        <w:pStyle w:val="Normal"/>
        <w:ind w:left="360" w:firstLine="709"/>
        <w:jc w:val="both"/>
        <w:rPr/>
      </w:pPr>
      <w:r>
        <w:rPr/>
        <w:t>10. Управление культуры Исполнительного комитета направляет информацию об объявлении конкурса в средства массовой информации.</w:t>
      </w:r>
    </w:p>
    <w:p>
      <w:pPr>
        <w:pStyle w:val="Normal"/>
        <w:ind w:left="360" w:firstLine="709"/>
        <w:jc w:val="both"/>
        <w:rPr/>
      </w:pPr>
      <w:r>
        <w:rPr/>
        <w:t>11. Участники конкурса предоставляют документацию на бумажном и электронном носителях до 28.03.2022 в управление культуры Исполнительного комитета (каб.354).</w:t>
      </w:r>
    </w:p>
    <w:p>
      <w:pPr>
        <w:pStyle w:val="Normal"/>
        <w:ind w:left="360" w:firstLine="709"/>
        <w:jc w:val="both"/>
        <w:rPr/>
      </w:pPr>
      <w:r>
        <w:rPr/>
        <w:t>12. Конкурсная документация должна включать в себя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1)   заявку по форме согласно приложениям №№ 1, 2, 3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2) в номинации «Литература» - краткие сведения об авторе (авторах), изданное литературное произведение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3) в номинациях «Изобразительное искусство», «Музыкальное и исполнительское искусство», «Театральное искусство» - фото, видео или аудио запись, оригиналы или копии произведений изобразительного искусства, скульптурных, графических произведений, нотных сборников, звукозаписей и видеозаписей, фотографий произведения в зависимости от вида и жанра произведения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4) к представленным на конкурс произведениям в обязательном порядке прилагаются отзывы либо рецензии на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4. Подведение итогов и награжд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firstLine="709"/>
        <w:jc w:val="both"/>
        <w:rPr/>
      </w:pPr>
      <w:r>
        <w:rPr/>
        <w:t xml:space="preserve"> </w:t>
      </w:r>
      <w:r>
        <w:rPr/>
        <w:t xml:space="preserve">13. Победителей конкурса определяет конкурсная комиссия (далее - комиссия), состав которой утверждается постановлением Исполнительного комитета. Комиссия определяет победителей конкурса по заявленным в данном положении номинациям открытым голосованием, простым большинством голосов. Решение комиссии оформляется протоколом заседания конкурсной комиссии. Первое заседание комиссии состоится 31 марта 2022 года, подведение итогов – 12 апреля 2022 года.  </w:t>
      </w:r>
    </w:p>
    <w:p>
      <w:pPr>
        <w:pStyle w:val="Normal"/>
        <w:ind w:left="360" w:firstLine="709"/>
        <w:jc w:val="both"/>
        <w:rPr/>
      </w:pPr>
      <w:r>
        <w:rPr/>
        <w:t>14. Комиссия оценивает произведени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1) высокий профессиональный уровен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2) новизна и оригинальность (уникальность, неповторимость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3) своеобразие авторского сти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4) актуализация гражданского самосозн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5) пропаганда идей гуманизма, справедливости, нравственности, доброты;</w:t>
      </w:r>
    </w:p>
    <w:p>
      <w:pPr>
        <w:pStyle w:val="Normal"/>
        <w:tabs>
          <w:tab w:val="clear" w:pos="708"/>
          <w:tab w:val="left" w:pos="1134" w:leader="none"/>
        </w:tabs>
        <w:ind w:left="426" w:hanging="65"/>
        <w:jc w:val="both"/>
        <w:rPr/>
      </w:pPr>
      <w:r>
        <w:rPr/>
        <w:t xml:space="preserve">            </w:t>
      </w:r>
      <w:r>
        <w:rPr/>
        <w:t>6) привлечение интереса к городу Набережные Челны, живущим в нем людям, его истории и культуре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15. Комиссия рассматривает материалы, поданные в установленные сроки, проверяет полноту предоставленных материалов, их достоверность. Нарушение сроков подачи материалов является основанием для отклонения заявки на участие в конкурсе.</w:t>
      </w:r>
    </w:p>
    <w:p>
      <w:pPr>
        <w:pStyle w:val="ConsPlusNormal"/>
        <w:widowControl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на конкурс выдвинуто произведение члена комиссии, его автор не принимает участие в работе комиссии.</w:t>
      </w:r>
    </w:p>
    <w:p>
      <w:pPr>
        <w:pStyle w:val="Normal"/>
        <w:ind w:left="360" w:firstLine="709"/>
        <w:jc w:val="both"/>
        <w:rPr/>
      </w:pPr>
      <w:r>
        <w:rPr/>
        <w:t>17. По итогам конкурса определяется по одному победителю в каждой из номинаций. Комиссия имеет право не присуждать победителя в номинациях.</w:t>
      </w:r>
    </w:p>
    <w:p>
      <w:pPr>
        <w:pStyle w:val="Normal"/>
        <w:ind w:left="360" w:firstLine="709"/>
        <w:jc w:val="both"/>
        <w:rPr/>
      </w:pPr>
      <w:r>
        <w:rPr/>
        <w:t>18. Победитель в номинации «Литература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60" w:firstLine="709"/>
        <w:jc w:val="both"/>
        <w:rPr/>
      </w:pPr>
      <w:r>
        <w:rPr/>
        <w:t>19. Победитель в номинации «Изобразите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0. Победитель в номинации «Театра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1. Победитель в номинации «Музыкальное и исполнительск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autoSpaceDE w:val="false"/>
        <w:ind w:left="357" w:firstLine="709"/>
        <w:jc w:val="both"/>
        <w:rPr/>
      </w:pPr>
      <w:r>
        <w:rPr/>
        <w:t>22. При присуждении денежного приза коллективу авторов денежный приз делится между всеми членами авторского коллектива в равных долях.</w:t>
      </w:r>
    </w:p>
    <w:p>
      <w:pPr>
        <w:pStyle w:val="Normal"/>
        <w:ind w:left="357" w:firstLine="709"/>
        <w:jc w:val="both"/>
        <w:rPr/>
      </w:pPr>
      <w:r>
        <w:rPr/>
        <w:t>23. Победители конкурса награждаются дипломами. Награждение состоится на торжественном мероприятии в сквере Габдуллы Тукая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плата денежного приза осуществляется путем перечисления средств на лицевой сч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заявки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реждений культуры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9"/>
        <w:gridCol w:w="2109"/>
      </w:tblGrid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звание номин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руководител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И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>
          <w:trHeight w:val="112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ический адрес пропис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звание организации заявителя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О и должность руководителя организации заявителя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дре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Юридическ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Фактический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ел./фак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Электронная почта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квизиты организ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ОНХ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ИО бухгалтера, ответственного за подготовку отчетности по проекту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ата подачи заяв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городском конкурсе в области литературы </w:t>
      </w:r>
    </w:p>
    <w:p>
      <w:pPr>
        <w:pStyle w:val="Plain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искусства  для физических ли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втор проекта – Ф.И.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Адрес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сто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спортные данные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Фактический адрес прописк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ая почта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азвание номинации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ата подачи зая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егосударственных и общественных организаций (объединений),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, творческих коллективов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вание номин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О заявителя - руководителя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н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актный телефон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./факс организации (объединении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квизиты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О бухгалтера, ответственного за подготовку отчетности по проект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та подачи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3:00Z</dcterms:created>
  <dc:creator>ShumilovaNA</dc:creator>
  <dc:description/>
  <cp:keywords/>
  <dc:language>en-US</dc:language>
  <cp:lastModifiedBy>Закирова Гульназ Вадировна</cp:lastModifiedBy>
  <cp:lastPrinted>2022-02-21T15:34:00Z</cp:lastPrinted>
  <dcterms:modified xsi:type="dcterms:W3CDTF">2022-03-10T06:15:00Z</dcterms:modified>
  <cp:revision>15</cp:revision>
  <dc:subject/>
  <dc:title>ПРОЕКТ</dc:title>
</cp:coreProperties>
</file>