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 возможном установлении публичного серв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619"/>
        <w:gridCol w:w="662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Министерство энергетики 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полномоченный орган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ксплуатация существующего магистрального нефтепровода федерального значения по объекту: </w:t>
            </w:r>
            <w:r>
              <w:rPr>
                <w:b/>
              </w:rPr>
              <w:t>«Магистральный нефтепровод  Набережные Челны-Альметьевск, d=500мм, участок 0-32км; участок 32-36км; участок 37-41км; участок 41-44км; участок 44-70к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цель установления публичного сервитута)</w:t>
            </w:r>
          </w:p>
        </w:tc>
      </w:tr>
      <w:tr>
        <w:trPr>
          <w:trHeight w:val="103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адастровый номер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52:02060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Татарстан, г Набережные Челны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52:080503:63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Татарстан, городской округ город Набережные Челны, г Набережные Челны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52:000000:393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Татарстан, г Набережные Челны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52:080503:239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Татарстан, МО "г Набережные Челны", г Набережные Челны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52:080503:240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Татарстан, МО "г Набережные Челны", г Набережные Челны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52:080503:63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Татарстан, городской округ город Набережные Челны, г Набережные Челны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52:080503:243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Татарстан, МО "г Набережные Челны"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52:08050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Татарстан, МО "г Набережные Челны"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52:080503:242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Татарстан, МО "г Набережные Челны", г Набережные Челны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52:080503:175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Татарстан (Татарстан), Набережные Челны г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52:080503:240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Татарстан, МО "г Набережные Челны", г Набережные Челны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52:080503:239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Татарстан, МО "г Набережные Челны", г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52:080503:191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Татарстан (Татарстан), Набережные Челны г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52:080503:244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Татарстан, муниципальное образование «г.Набережные Челны»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52:080503:243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Татарстан, МО "г Набережные Челны"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52:080503:243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Татарстан, муниципальное образование "г Набережные Челны"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52:080503:24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Татарстан (Татарстан), Набережные Челны г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52:080503:24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Татарстан (Татарстан), Набережные Челны г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52:080503:19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Татарстан, г Набережные Челны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52:000000:5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Татарстан, г Набережные Челны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52:080503:173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Татарстан (Татарстан), Набережные Челны г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6:52:080503:24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Татарстан (Татарстан), Набережные Челны г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6:52:080503:24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Татарстан (Татарстан), Набережные Челны г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6:52:080503:24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Татарстан (Татарстан), Набережные Челны г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6:52:080503:24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Татарстан (Татарстан), Набережные Челны г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6:52:080503:24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Татарстан (Татарстан), Набережные Челны г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7"/>
              <w:ind w:left="-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МО город Набережные Челны. </w:t>
            </w:r>
          </w:p>
          <w:p>
            <w:pPr>
              <w:pStyle w:val="Style17"/>
              <w:ind w:left="-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рес: 423805, г. Набережные Челны, пр. Хасана Туфана д.23. </w:t>
            </w:r>
          </w:p>
          <w:p>
            <w:pPr>
              <w:pStyle w:val="Style17"/>
              <w:ind w:left="-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фон: 8(8552) 30-59-72, 8(8552) 30-57-13</w:t>
            </w:r>
          </w:p>
          <w:p>
            <w:pPr>
              <w:pStyle w:val="Style17"/>
              <w:ind w:left="-142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E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mail</w:t>
            </w:r>
            <w:r>
              <w:rPr>
                <w:rFonts w:eastAsia="Calibri"/>
                <w:lang w:eastAsia="en-US"/>
              </w:rPr>
              <w:t xml:space="preserve">: </w:t>
            </w:r>
            <w:r>
              <w:rPr>
                <w:shd w:fill="FFFFFF" w:val="clear"/>
              </w:rPr>
              <w:t>uzioIP@yandex.ru</w:t>
            </w:r>
          </w:p>
          <w:p>
            <w:pPr>
              <w:pStyle w:val="Style17"/>
              <w:ind w:left="-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емя приема: по предварительной записи</w:t>
            </w:r>
          </w:p>
          <w:p>
            <w:pPr>
              <w:pStyle w:val="Style17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Министерство энергетики Российской Федерации, </w:t>
              <w:br/>
              <w:t>адрес: г. Москва, ул. Щепкина, 42, стр. 1,2</w:t>
            </w:r>
          </w:p>
          <w:p>
            <w:pPr>
              <w:pStyle w:val="Style17"/>
              <w:spacing w:before="0" w:after="120"/>
              <w:contextualSpacing/>
              <w:jc w:val="center"/>
              <w:rPr/>
            </w:pPr>
            <w:r>
              <w:rPr/>
              <w:t>minenergo@minenergo.gov.ru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5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городского округа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eastAsia="Calibri"/>
              </w:rPr>
            </w:pPr>
            <w:r>
              <w:rPr>
                <w:rFonts w:eastAsia="Calibri"/>
              </w:rPr>
              <w:t>https://nabchelny.ru/company/page/53/399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фициальные сайты в информационно - телекоммуникационной сети «Интернет», на которых размещается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о по всем вопросам можно обращаться:</w:t>
            </w:r>
          </w:p>
          <w:p>
            <w:pPr>
              <w:pStyle w:val="Style17"/>
              <w:jc w:val="center"/>
              <w:rPr/>
            </w:pPr>
            <w:r>
              <w:rPr/>
              <w:t>АО «Транснефть – Прикамье»</w:t>
            </w:r>
          </w:p>
          <w:p>
            <w:pPr>
              <w:pStyle w:val="Style17"/>
              <w:jc w:val="center"/>
              <w:rPr/>
            </w:pPr>
            <w:r>
              <w:rPr/>
              <w:t>420081, Республика Татарстан, г.Казань, ул.П.Лумумбы, д.20, корп 1</w:t>
            </w:r>
          </w:p>
          <w:p>
            <w:pPr>
              <w:pStyle w:val="Style17"/>
              <w:jc w:val="center"/>
              <w:rPr/>
            </w:pPr>
            <w:r>
              <w:rPr/>
              <w:t>office@kaz.transneft.r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Графическое описание местоположения границ публичного сервитута, </w:t>
              <w:br/>
              <w:t xml:space="preserve">а также перечень координат характерных точек этих границ </w:t>
              <w:br/>
              <w:t>прилагается к сообщению</w:t>
            </w:r>
          </w:p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писание местоположения границ публичного сервитута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Jsphonenumber">
    <w:name w:val="js-phone-number"/>
    <w:basedOn w:val="Style12"/>
    <w:qFormat/>
    <w:rPr/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3">
    <w:name w:val="Неразрешенное упоминание3"/>
    <w:qFormat/>
    <w:rPr>
      <w:color w:val="605E5C"/>
      <w:shd w:fill="E1DFDD" w:val="clear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>
      <w:i/>
      <w:iCs/>
      <w:sz w:val="2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>
      <w:i/>
      <w:i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73" w:after="0"/>
      <w:jc w:val="center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21:00Z</dcterms:created>
  <dc:creator>Юля Христиченко</dc:creator>
  <dc:description/>
  <cp:keywords/>
  <dc:language>en-US</dc:language>
  <cp:lastModifiedBy>Симонова Юлия Витальевна</cp:lastModifiedBy>
  <cp:lastPrinted>2024-10-01T08:28:00Z</cp:lastPrinted>
  <dcterms:modified xsi:type="dcterms:W3CDTF">2024-10-01T07:40:00Z</dcterms:modified>
  <cp:revision>7</cp:revision>
  <dc:subject/>
  <dc:title/>
</cp:coreProperties>
</file>