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существующего магистрального нефтепровода федерального значения по объекту: «Магистральный нефтепровод Киенгоп - Набережные Челны, d=700мм, участок р.Кама-Набережные Челны,208-258 к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17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спублика Татарстан (Татарстан), Набережные Челны 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спублика Татарстан, г Набережные Челны, в районе базы стройиндустри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3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спублика Татарстан, МО "г Набережные Челны", г Набережные Чел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МО "г Набережные Челны", г Набережные Чел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52:080503:24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МО "г Набережные Челн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МО "г Набережные Челн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муниципальное образование "г Набережные Челн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муниципальное образование «г.Набережные Челны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2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, Набережные Челны г, БСИ те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6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городской округ город Набережные Челны, г Набережные Челны, ул. Старосармановская, з/у 2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80503:6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спублика Татарстан, городской округ город Набережные Челны, г Набережные Челны, ул. Старосармановская, з/у 2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2:000000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спублика Татарстан, г Набережные Челны, БСИ, информационные знаки МН Киенгоп-Набережные Челны, Набережные Челны-Альметьев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2:000000:39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 г Набережные Чел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полнительный комитет МО город Набережные Челны. 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: 423805, г. Набережные Челны, пр. Хасана Туфана д.23. 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>
                <w:rFonts w:eastAsia="Calibri"/>
                <w:lang w:eastAsia="en-US"/>
              </w:rPr>
              <w:t>Телефон: 8 (8552) 30-59-72, +7 (8552) 30-57-13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Style w:val="Dropdownusernamefirstletter"/>
                <w:shd w:fill="FFFFFF" w:val="clear"/>
              </w:rPr>
              <w:t>u</w:t>
            </w:r>
            <w:r>
              <w:rPr>
                <w:shd w:fill="FFFFFF" w:val="clear"/>
              </w:rPr>
              <w:t>zioIP@yandex.ru</w:t>
            </w:r>
          </w:p>
          <w:p>
            <w:pPr>
              <w:pStyle w:val="Style17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7"/>
              <w:spacing w:before="0" w:after="120"/>
              <w:contextualSpacing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nabchelny.ru/company/page/53/3996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Style17"/>
              <w:jc w:val="center"/>
              <w:rPr/>
            </w:pPr>
            <w:r>
              <w:rPr/>
              <w:t>АО «Транснефть – Прикамье»</w:t>
            </w:r>
          </w:p>
          <w:p>
            <w:pPr>
              <w:pStyle w:val="Style17"/>
              <w:jc w:val="center"/>
              <w:rPr/>
            </w:pPr>
            <w:r>
              <w:rPr/>
              <w:t>420081, Республика Татарстан, г.Казань, ул.П.Лумумбы, д.20, корп 1</w:t>
            </w:r>
          </w:p>
          <w:p>
            <w:pPr>
              <w:pStyle w:val="Style17"/>
              <w:jc w:val="center"/>
              <w:rPr/>
            </w:pPr>
            <w:r>
              <w:rPr/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2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chelny.ru/company/page/53/39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2:00Z</dcterms:created>
  <dc:creator>Юля Христиченко</dc:creator>
  <dc:description/>
  <cp:keywords/>
  <dc:language>en-US</dc:language>
  <cp:lastModifiedBy>Симонова Юлия Витальевна</cp:lastModifiedBy>
  <cp:lastPrinted>2022-05-05T17:08:00Z</cp:lastPrinted>
  <dcterms:modified xsi:type="dcterms:W3CDTF">2024-10-21T08:20:00Z</dcterms:modified>
  <cp:revision>4</cp:revision>
  <dc:subject/>
  <dc:title/>
</cp:coreProperties>
</file>