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 на заключение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е от 09.08.2019 №4078, №4079 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земельных участков,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9 сентября 2019 года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6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1417"/>
        <w:gridCol w:w="851"/>
        <w:gridCol w:w="2268"/>
        <w:gridCol w:w="567"/>
        <w:gridCol w:w="992"/>
        <w:gridCol w:w="992"/>
        <w:gridCol w:w="851"/>
        <w:gridCol w:w="992"/>
        <w:gridCol w:w="709"/>
      </w:tblGrid>
      <w:tr>
        <w:trPr>
          <w:trHeight w:val="1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е участк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азрешенный вид использования земельного учас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-нен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ние экологиче-ского ущерба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овский проезд, 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32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в целях ремонта  инженер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6:52:090206: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Мензелинский тракт, 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– 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. Набережные Челны, проезд Тизлек,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в целях обеспечения прохода и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2: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.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ий тракт, 7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– производственная деятельность, 6.9 – 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Чулман, 9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– 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50101: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 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Альметьевский тракт,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548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в целях ремонта инженер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201: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в районе д.61 (17/1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-ту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кв.м., 36 кв.м.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 – ограничение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50306:7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ительной индустрии, ул. Полиграфическая, 3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301: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спект Московский, 15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– 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70304:5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спект Сююмбике, №67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– 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66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в целях ремонта  инженер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102: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на территории промышленно-коммунальной зоны города Набережные Челны, проезд Тозелеш, в районе ООО «ТрансТех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 кв.м. – ограничение прав на земельный участок, предусмотренные ст. 56 Земельн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, 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– 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 кв.м. – ограничение прав на земельный участок, предусмотренные ст. 56 Земельн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1: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варная, №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532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в целях ремонта  инженер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1: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ул. Промышленная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78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в целях ремонта инженерных коммуникац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юзовая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юзовая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9: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Хлебный проезд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в целях ремонта инженерных коммуникац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1: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3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Хлебный проезд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убличный сервитут в целях ремонта инженерных коммуникац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1: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ородских организаций, предоставляющих технические услов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дключение объектов строительства к сетям инженерно-технического обеспечения и информацию о плате за подключ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4"/>
        <w:gridCol w:w="1860"/>
        <w:gridCol w:w="2400"/>
        <w:gridCol w:w="2400"/>
        <w:gridCol w:w="204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газоснабж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снабжения, кан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У «Челныгаз»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трансгаз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ОАО «Сетевая компания» Набережночелнинские электрические се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ЧЕЛНЫВОДОКАНА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 «НЧТ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овский проезд, 8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044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1.05.2018 г. № 211-02/1225 «О выдаче технических условий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900мм, проложенной вдоль Тэцовского проезда; хоз. бытовой канализации Ду 300 мм вдоль Тэцовского проезда; ливневой канализации Ду1000мм вдоль Тэцовск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10.05.2018 г. № 92-134-17-3287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ромышленно-коммунальной зоны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0.05.2018 № 13-03/1090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: 4.9 – обслуживание автотран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Мензелинский тракт, 1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8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9.06.2018 г. № 211-02/1575 «О выдаче технических условий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. Набережные Челны, проезд Тизлек, 12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54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 255мм проложенной вдоль ул. Тизлек; хоз.бытовой канализации Ду 400 мм вдоль Тизле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АО «ГЕНЕРИРУЮЩАЯ КОМПАНИЯ» от 31.07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03/1987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– производственная деятельность, 6.9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. Набережные Челны, Мензелинский тракт, 70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86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питьевой воды Ду 500мм проложенной вдоль Мензелинского тракта; хозбытовой канализации Ду 500 мм вдоль Мензелинского тракта; ливневая канализация Ду 2500мм вдоль Мензелинского тракт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теплоснабжения предполагаемых объектов, в соответствии с актуализированной схемой теплоснабжения города Набережные Челны на период до 2031 г., рекомендуем предусмотреть индивидуальное теплоснаб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1.07.2018 № 13-03-1987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.1 – объекты придорожного сервис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-кт Чулман, 95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613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 225мм вдоль пр. Чулман; хозбытовой канализации Ду 500 мм вдоль пр. Чулман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6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61 микрорайон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1.07.2018 № 13-03-1987 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ий тракт, 2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76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9.06.2018 г. № 211-02/157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го водоснабжения Ду 400мм вдоль базы «Заречье»; хозбытовой канализации Ду 3000 мм, в районе АО «Челны-хлеб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2.05.2018 г. № 92-134-17-3643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оселка Сидоровк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18 № 13-03-1292 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: 4.9 – обслуживание автотран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в районе д.61 (17/14) по пр-ту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5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9.06.2018 г. № 211-02/1575 «О выдаче технических условий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 – производственная деятель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строительной индустрии, ул. Полиграфическая, 32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28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 300мм, проложенной вдоль ул. Полиграфическая; хоз.бытовой канализации Ду 400 мм вдоль пр. Огнеборь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31.07.2018 № 13-03-1987 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: 4.9 – обслуживание автотран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спект Московский, 156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7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1.05.2018 г. № 211-02/1225 «О выдаче технических условий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: 4.9 – обслуживание автотран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спект Сююмбике, №67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85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на территории промышленно-коммунальной зоны города Набережные Челны, проезд Тозелеш, в районе ООО «ТрансТехСервис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2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800мм проложенной вдоль ул. Моторная; хозбытовой канализации Ду 800 мм вдоль а/д 56; ливневой канализации Ду 600мм вдоль ул. Мотор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АО «ГЕНЕРИРУЮЩАЯ КОМПАНИЯ» от 31.07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03/1987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Техническая, 18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90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питьевой воды Ду 1000мм проложенной вдоль ул. Техническая; хозбытовой канализации Ду 2500 мм вдоль а/д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; ливневая канализация Ду 2000мм вдоль а/д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АО «ГЕНЕРИРУЮЩАЯ КОМПАНИЯ» от 31.07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03/1987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ительной индустрии, ул. Товарная, №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2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9.06.2018 г. № 211-02/157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питьевого водоснабжения Ду 600мм вдоль ул. Мелиораторная; хоз.бытовой канализации Ду 800 мм вдоль ул. Мелиоратор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2.05.2018 г. № 92-134-17-3643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ктуализированной схемой теплоснабжения города Набережные Челны на период до 2031 г., рекомендуем предусмотреть индивидуальное теплоснаб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18 № 13-03-1292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, 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595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9.06.2018 г. № 211-02/157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питьевого водоснабжения Ду 600мм вдоль ул. Промышленная; хоз.бытовой канализации Ду 600 мм вдоль Мензелинского тракта; ливневой канализации Ду 600мм вдоль Производственн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2.05.2018 г. № 92-134-17-3643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ктуализированной схемой теплоснабжения города Набережные Челны на период до 2031 г., рекомендуем предусмотреть индивидуальное теплоснаб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18 № 13-03-1292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юзовая, 8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618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225мм, проложенной вдоль ул. Шлюзовая; хозбытовой канализации Ду 500 мм вдоль ул. Шлюзовая (возле КНС-промплощадк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ктуализированной схемой теплоснабжения города Набережные Челны на период до 2031 г., рекомендуем предусмотреть индивидуальное теплоснаб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1.07.2018 № 13-03-1987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юзовая, 5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6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Хлебный проезд, 1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9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10.2018 г. № 211-02/279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500мм вдоль Хлебного проезда; хоз.бытовой канализации Ду 1000 мм вдоль Хлебн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08.10.2018 г. № 92-134-17-7727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ромкомзоны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4.06.2018 № 13-03-1436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Хлебный проезд, 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8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10.2018 г. № 211-02/279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500мм вдоль Хлебного проезда; хоз.бытовой канализации Ду 1000 мм вдоль Хлебн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08.10.2018 г. № 92-134-17-7727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ромкомзоны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4.06.2018 № 13-03-1436 «О технической возможности».</w:t>
            </w:r>
          </w:p>
        </w:tc>
      </w:tr>
      <w:tr>
        <w:trPr/>
        <w:tc>
          <w:tcPr>
            <w:tcW w:w="1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инимальные отступы строений от боковых границ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инимальный отступ строений от задней границы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аксимальный процент застройки участка – 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16 августа 2019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bCs/>
          <w:color w:val="0000FF"/>
          <w:sz w:val="20"/>
          <w:szCs w:val="20"/>
        </w:rPr>
        <w:t xml:space="preserve">13 сентября </w:t>
      </w:r>
      <w:r>
        <w:rPr>
          <w:color w:val="0000FF"/>
          <w:sz w:val="20"/>
          <w:szCs w:val="20"/>
        </w:rPr>
        <w:t>2019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(для физических лиц);</w:t>
      </w:r>
    </w:p>
    <w:p>
      <w:pPr>
        <w:pStyle w:val="TextBody"/>
        <w:numPr>
          <w:ilvl w:val="1"/>
          <w:numId w:val="5"/>
        </w:numPr>
        <w:rPr>
          <w:caps/>
          <w:sz w:val="16"/>
          <w:szCs w:val="16"/>
        </w:rPr>
      </w:pPr>
      <w:r>
        <w:rPr>
          <w:sz w:val="20"/>
          <w:szCs w:val="20"/>
        </w:rPr>
        <w:t>копия выписки из единого государственного реестра юридических лиц (для юридических лиц);</w:t>
      </w:r>
    </w:p>
    <w:p>
      <w:pPr>
        <w:pStyle w:val="TextBody"/>
        <w:numPr>
          <w:ilvl w:val="1"/>
          <w:numId w:val="5"/>
        </w:numPr>
        <w:rPr>
          <w:caps/>
          <w:sz w:val="16"/>
          <w:szCs w:val="16"/>
        </w:rPr>
      </w:pPr>
      <w:r>
        <w:rPr>
          <w:sz w:val="20"/>
          <w:szCs w:val="20"/>
        </w:rPr>
        <w:t>копия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13 сентября 2019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ТОДК МФ РТ город Набережные Челны (МКП «ДМЗ», ЛР308000615-ДМЗ) ИНН/КПП 1650217637/165001001 р/с 40601810005024000008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6 сентября 2019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19 сентября 2019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FF"/>
          <w:sz w:val="20"/>
          <w:szCs w:val="20"/>
        </w:rPr>
        <w:t>20 сентября 2019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tabs>
          <w:tab w:val="clear" w:pos="708"/>
          <w:tab w:val="left" w:pos="84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19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диного государственного реестра (для ИП и 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ind w:right="-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1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50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/>
      <w:i w:val="false"/>
      <w:iCs w:val="false"/>
      <w:sz w:val="20"/>
    </w:rPr>
  </w:style>
  <w:style w:type="character" w:styleId="WW8Num22z2">
    <w:name w:val="WW8Num22z2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</cp:lastModifiedBy>
  <cp:lastPrinted>2016-01-21T15:46:00Z</cp:lastPrinted>
  <dcterms:modified xsi:type="dcterms:W3CDTF">2019-08-15T06:44:00Z</dcterms:modified>
  <cp:revision>83</cp:revision>
  <dc:subject/>
  <dc:title>Информационное сообщение</dc:title>
</cp:coreProperties>
</file>